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Reduction of Cure Period Subsequent to Event of Defaul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March 26, 2014</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None.</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project required.  This Nodal Protocol Revision Request (NPRR) can take effect upon ERCOT Board approval.</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 xml:space="preserve">No impacts to ERCOT computer systems.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tabs>
          <w:tab w:val="clear" w:pos="720"/>
          <w:tab w:val="left" w:pos="2010" w:leader="none"/>
        </w:tabs>
        <w:rPr/>
      </w:pPr>
      <w:r>
        <w:rPr/>
        <w:tab/>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Upon approval of NPRR612, a new Standard Form Market Participant Agreement will be posted on ERCOT.com.  ERCOT will communicate with Market Participants as to when they need to execute and return to ERCOT the new Standard Form Market Participant Agreement (typically within 90 to 120 day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37:00Z</dcterms:created>
  <dc:creator>ERCOT/if</dc:creator>
  <dc:description/>
  <cp:keywords/>
  <dc:language>en-US</dc:language>
  <cp:lastModifiedBy>K. Landry</cp:lastModifiedBy>
  <cp:lastPrinted>2007-01-12T08:31:00Z</cp:lastPrinted>
  <dcterms:modified xsi:type="dcterms:W3CDTF">2014-03-26T23:3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