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Eliminate Late Fees and Late Fee Invoic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ch 26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Less than $10k, which will be absorbed by the Operations &amp; Maintenance (O&amp;M) budgets of affected department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Minor impacts to ERCOT computer systems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Minor system changes to remove unnecessary code will be coupled with other projects for efficiency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610NPRR-02 Impact Analysis 0326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0:48:00Z</dcterms:created>
  <dc:creator>ERCOT/if</dc:creator>
  <dc:description/>
  <cp:keywords/>
  <dc:language>en-US</dc:language>
  <cp:lastModifiedBy>ERCOT Market Rules</cp:lastModifiedBy>
  <cp:lastPrinted>2007-01-12T08:31:00Z</cp:lastPrinted>
  <dcterms:modified xsi:type="dcterms:W3CDTF">2014-03-26T21:59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