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RCOT System Administration Fee and User Fe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9NPRR-02 Impact Analysis 032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4-03-26T21:4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