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Changing Non-Spin Service to be Dispatched by ERCOT (formerly “Changing Non-Spin Service to an Off-Line Service”)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rch 26, 2014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project required.  This Nodal Protocol Revision Request (NPRR) can take effect upon implementation of NPRR568, </w:t>
            </w:r>
            <w:r>
              <w:rPr/>
              <w:t>Real-Time Reserve Price Adder Based on Operating Reserve Demand Curve</w:t>
            </w:r>
            <w:r>
              <w:rPr>
                <w:rFonts w:cs="Arial"/>
              </w:rPr>
              <w:t>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9:53:00Z</dcterms:created>
  <dc:creator>ERCOT/if</dc:creator>
  <dc:description/>
  <cp:keywords/>
  <dc:language>en-US</dc:language>
  <cp:lastModifiedBy>K. Landry</cp:lastModifiedBy>
  <cp:lastPrinted>2007-01-12T08:31:00Z</cp:lastPrinted>
  <dcterms:modified xsi:type="dcterms:W3CDTF">2014-03-26T23:12:00Z</dcterms:modified>
  <cp:revision>7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