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ynchronization with NPRR608, Alignment of Transaction Timing to the PUCT Performance Measur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RCOT system impacts are captured in Nodal Protocol Revision Request (NPRR) 608, Alignment of Transaction timing to the PUCT Performance Measure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implement this RMGRR beyond what was captured in the Impact Analysis for NPRR60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2RMGRR-02 Impact Analysis 0326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4-03-26T17:12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