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CWG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ch 25, 201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Discussion Purposes only –does not reflect the position of CPS Energ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ource Mitigation Issues Due to Exceptional Fuel Cost Events</w:t>
      </w:r>
    </w:p>
    <w:p>
      <w:pPr>
        <w:pStyle w:val="Normal"/>
        <w:rPr/>
      </w:pPr>
      <w:r>
        <w:rPr>
          <w:sz w:val="24"/>
          <w:szCs w:val="24"/>
        </w:rPr>
        <w:t>Exceptional fuel cost events, such as Feb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can result in some Resources being mitigated in real-time to below their cost if their actual fuel cost is significantly greater than FI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ible Action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vide a Settlement dispute process for Resources that were mitigated below their actual cost due to exceptional fuel costs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ow to calculate? 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fference between FIP and actual fuel cost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fference between mitigated offer curve based on actual fuel cost and higher of [Reference LMP or mitigated offer cap based on FIP]?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>Other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hreshold would be appropriate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tual fuel cost &gt; FIP* 1.X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?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Who pays? 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ad ratio share?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ads that are short?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>Other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nge FIP to reduce likelihood of Resources being mitigated below their cost due to fuel cost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gher of HSC or Waha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ource Specific – designate either HSC or Waha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P lag?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Change – exceptional fuel cost events occur too infrequently to justify system change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Other?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8:00Z</dcterms:created>
  <dc:creator>ptvinson</dc:creator>
  <dc:description/>
  <cp:keywords/>
  <dc:language>en-US</dc:language>
  <cp:lastModifiedBy>ptvinson</cp:lastModifiedBy>
  <cp:lastPrinted>2014-03-24T08:59:00Z</cp:lastPrinted>
  <dcterms:modified xsi:type="dcterms:W3CDTF">2014-03-24T13:59:00Z</dcterms:modified>
  <cp:revision>5</cp:revision>
  <dc:subject/>
  <dc:title/>
</cp:coreProperties>
</file>