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iCs/>
                <w:color w:val="000000"/>
              </w:rPr>
              <w:t>Short-Term System Adequacy Report Posting Mod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24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07NPRR-02 Impact Analysis 0327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01:00Z</dcterms:created>
  <dc:creator>ERCOT/if</dc:creator>
  <dc:description/>
  <dc:language>en-US</dc:language>
  <cp:lastModifiedBy>Lisa Trow</cp:lastModifiedBy>
  <cp:lastPrinted>2007-01-12T08:31:00Z</cp:lastPrinted>
  <dcterms:modified xsi:type="dcterms:W3CDTF">2014-03-24T19:0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