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emption for Sharyland Brady Load Trans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March 21, 2014, RMS unanimously voted to </w:t>
      </w:r>
      <w:r>
        <w:rPr>
          <w:bCs/>
        </w:rPr>
        <w:t>endorse PRS’ approval of Urgent Status to NPRR602, Exemption for Sharyland Brady Load Transition, and to endorse NPRR602 as submitted to PRS on March 18, 2014, via e-mail vote</w:t>
      </w:r>
      <w:r>
        <w:rPr/>
        <w:t>.  The Independent Generato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2"/>
        <w:spacing w:before="240" w:after="240"/>
        <w:rPr>
          <w:b w:val="false"/>
          <w:b w:val="false"/>
        </w:rPr>
      </w:pPr>
      <w:r>
        <w:rPr>
          <w:b w:val="false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2NPRR-08 RMS Comments 032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20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4-03-24T15:17:00Z</dcterms:modified>
  <cp:revision>5</cp:revision>
  <dc:subject/>
  <dc:title>Protocols Workshop</dc:title>
</cp:coreProperties>
</file>