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Incremental Exposure in Mass Transitions to Counter-Parties that are Registered as QSEs and LSEs and Provide POLR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are registered as Qualified Scheduling Entities (QSEs) and Load Serving Entities (LSEs) and provide Provider of Last Resort (POLR) service as a result of Mass Transition of a defaulting Counter-Party with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pacing w:before="120" w:after="0"/>
              <w:ind w:left="252" w:hanging="252"/>
              <w:rPr/>
            </w:pPr>
            <w:r>
              <w:rPr/>
              <w:t>On 3/3/14, NPRR601 and an associated Impact Analysis were posted.</w:t>
            </w:r>
          </w:p>
          <w:p>
            <w:pPr>
              <w:pStyle w:val="NormalArial"/>
              <w:numPr>
                <w:ilvl w:val="0"/>
                <w:numId w:val="5"/>
              </w:numPr>
              <w:spacing w:before="120" w:after="0"/>
              <w:ind w:left="252" w:hanging="252"/>
              <w:rPr/>
            </w:pPr>
            <w:r>
              <w:rPr/>
              <w:t>On 3/18/14, PRS considered NPRR6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18/14, PRS voted to recommend approval of NPRR601 as submitted.  There were two abstentions from the Independent Retail Electric Provider (IREP) and Investor Owned Utility (IOU)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18/14, participants discussed whether the estimated $25,000 to $35,000 cost in the Impact Analysis was justified given that the infrequent occurrence of a credit exposure risk and that the credit calculation was performed manually.  ERCOT Staff explained that the estimated cost was attributed to the addition of a variable into the system that allows the credit exposure to be calcula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ows a more accurate assessment of the exposure risk of a POLR in the event of a Mass Transi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Benefits cannot be quantified because of the one-off nature of Mass Transition events and varying size of the ESI ID cou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Benefits are not segment specifi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iCs/>
                <w:kern w:val="2"/>
                <w:sz w:val="20"/>
                <w:szCs w:val="20"/>
              </w:rPr>
            </w:pPr>
            <w:r>
              <w:rPr>
                <w:sz w:val="20"/>
                <w:szCs w:val="20"/>
              </w:rPr>
              <w:t>Revises credit requirements for Counter-Parties that are QSEs/LSEs and provide POLR service to more accurately reflect their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97, Utilize Initial Estimated Liability (IEL) Only During Initial Market Activity, also proposes revisions to Section 16.11.4.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11.4.3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ins w:id="0" w:author="ERCOT 031814" w:date="2014-01-02T16:42:00Z">
        <w:r>
          <w:rPr>
            <w:b/>
            <w:i/>
            <w:vertAlign w:val="subscript"/>
          </w:rPr>
          <w:t xml:space="preserve"> </w:t>
        </w:r>
      </w:ins>
      <w:ins w:id="1" w:author="ERCOT 031814" w:date="2014-01-02T16:42:00Z">
        <w:r>
          <w:rPr>
            <w:b/>
          </w:rPr>
          <w:t xml:space="preserve">+ </w:t>
        </w:r>
      </w:ins>
      <w:ins w:id="2" w:author="ERCOT 031814" w:date="2014-01-02T17:01:00Z">
        <w:r>
          <w:rPr>
            <w:b/>
          </w:rPr>
          <w:t>I</w:t>
        </w:r>
      </w:ins>
      <w:ins w:id="3" w:author="ERCOT 031814" w:date="2014-01-02T16:42:00Z">
        <w:r>
          <w:rPr>
            <w:b/>
          </w:rPr>
          <w:t>LE</w:t>
        </w:r>
      </w:ins>
      <w:ins w:id="4" w:author="ERCOT 031814" w:date="2014-01-02T16:42:00Z">
        <w:r>
          <w:rPr>
            <w:b/>
            <w:i/>
            <w:vertAlign w:val="subscript"/>
          </w:rPr>
          <w:t xml:space="preserve"> q</w:t>
        </w:r>
      </w:ins>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5" w:author="ERCOT 031814" w:date="2014-01-02T17:01:00Z">
              <w:r>
                <w:rPr/>
                <w:t>I</w:t>
              </w:r>
            </w:ins>
            <w:ins w:id="6" w:author="ERCOT 031814" w:date="2014-01-02T16:43:00Z">
              <w:r>
                <w:rPr/>
                <w:t>LE</w:t>
              </w:r>
            </w:ins>
            <w:ins w:id="7" w:author="ERCOT 031814" w:date="2014-01-14T11:25:00Z">
              <w:r>
                <w:rPr>
                  <w:b/>
                  <w:i/>
                  <w:vertAlign w:val="subscript"/>
                </w:rPr>
                <w:t xml:space="preserve"> 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 w:author="ERCOT 031814" w:date="2014-01-02T16: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9" w:author="ERCOT 031814" w:date="2014-01-02T17:01:00Z">
              <w:r>
                <w:rPr>
                  <w:i/>
                </w:rPr>
                <w:t>Incremental</w:t>
              </w:r>
            </w:ins>
            <w:ins w:id="10" w:author="ERCOT 031814" w:date="2014-01-02T16:44:00Z">
              <w:r>
                <w:rPr>
                  <w:i/>
                </w:rPr>
                <w:t xml:space="preserve"> Load Exposure </w:t>
              </w:r>
            </w:ins>
            <w:ins w:id="11" w:author="ERCOT 031814" w:date="2014-01-02T16:48:00Z">
              <w:r>
                <w:rPr>
                  <w:i/>
                </w:rPr>
                <w:t>–</w:t>
              </w:r>
            </w:ins>
            <w:ins w:id="12" w:author="ERCOT 031814" w:date="2014-01-13T15:05:00Z">
              <w:r>
                <w:rPr/>
                <w:t xml:space="preserve">In the event of a Mass Transition necessitated by the </w:t>
              </w:r>
            </w:ins>
            <w:ins w:id="13" w:author="ERCOT 031814" w:date="2014-01-30T11:14:00Z">
              <w:r>
                <w:rPr/>
                <w:t>d</w:t>
              </w:r>
            </w:ins>
            <w:ins w:id="14" w:author="ERCOT 031814" w:date="2014-01-13T15:05:00Z">
              <w:r>
                <w:rPr/>
                <w:t>efault of a Counter-Party</w:t>
              </w:r>
            </w:ins>
            <w:ins w:id="15" w:author="ERCOT 031814" w:date="2014-01-15T11:59:00Z">
              <w:r>
                <w:rPr/>
                <w:t xml:space="preserve"> that </w:t>
              </w:r>
            </w:ins>
            <w:ins w:id="16" w:author="ERCOT 031814" w:date="2014-01-20T13:01:00Z">
              <w:r>
                <w:rPr/>
                <w:t xml:space="preserve">is registered as </w:t>
              </w:r>
            </w:ins>
            <w:ins w:id="17" w:author="ERCOT 031814" w:date="2014-01-15T11:59:00Z">
              <w:r>
                <w:rPr/>
                <w:t xml:space="preserve">a QSE </w:t>
              </w:r>
            </w:ins>
            <w:ins w:id="18" w:author="ERCOT 031814" w:date="2014-01-20T13:01:00Z">
              <w:r>
                <w:rPr/>
                <w:t>and</w:t>
              </w:r>
            </w:ins>
            <w:ins w:id="19" w:author="ERCOT 031814" w:date="2014-01-15T11:59:00Z">
              <w:r>
                <w:rPr/>
                <w:t xml:space="preserve"> </w:t>
              </w:r>
            </w:ins>
            <w:ins w:id="20" w:author="ERCOT 031814" w:date="2014-01-30T11:11:00Z">
              <w:r>
                <w:rPr/>
                <w:t>an</w:t>
              </w:r>
            </w:ins>
            <w:ins w:id="21" w:author="ERCOT 031814" w:date="2014-01-15T11:59:00Z">
              <w:r>
                <w:rPr/>
                <w:t xml:space="preserve"> LSE</w:t>
              </w:r>
            </w:ins>
            <w:ins w:id="22" w:author="ERCOT 031814" w:date="2014-01-13T15:05:00Z">
              <w:r>
                <w:rPr/>
                <w:t xml:space="preserve">, ERCOT </w:t>
              </w:r>
            </w:ins>
            <w:ins w:id="23" w:author="ERCOT 031814" w:date="2014-01-13T15:46:00Z">
              <w:r>
                <w:rPr/>
                <w:t>may adjust the TPE of</w:t>
              </w:r>
            </w:ins>
            <w:ins w:id="24" w:author="ERCOT 031814" w:date="2014-01-15T11:08:00Z">
              <w:r>
                <w:rPr/>
                <w:t xml:space="preserve"> Counter-Parties </w:t>
              </w:r>
            </w:ins>
            <w:ins w:id="25" w:author="ERCOT 031814" w:date="2014-01-15T12:00:00Z">
              <w:r>
                <w:rPr/>
                <w:t xml:space="preserve">that </w:t>
              </w:r>
            </w:ins>
            <w:ins w:id="26" w:author="ERCOT 031814" w:date="2014-01-20T13:01:00Z">
              <w:r>
                <w:rPr/>
                <w:t xml:space="preserve">are registered as </w:t>
              </w:r>
            </w:ins>
            <w:ins w:id="27" w:author="ERCOT 031814" w:date="2014-01-15T11:08:00Z">
              <w:r>
                <w:rPr/>
                <w:t>QSE</w:t>
              </w:r>
            </w:ins>
            <w:ins w:id="28" w:author="ERCOT 031814" w:date="2014-01-15T11:59:00Z">
              <w:r>
                <w:rPr/>
                <w:t xml:space="preserve">s </w:t>
              </w:r>
            </w:ins>
            <w:ins w:id="29" w:author="ERCOT 031814" w:date="2014-01-20T13:02:00Z">
              <w:r>
                <w:rPr/>
                <w:t>and</w:t>
              </w:r>
            </w:ins>
            <w:ins w:id="30" w:author="ERCOT 031814" w:date="2014-01-15T11:59:00Z">
              <w:r>
                <w:rPr/>
                <w:t xml:space="preserve"> LSEs and</w:t>
              </w:r>
            </w:ins>
            <w:ins w:id="31" w:author="ERCOT 031814" w:date="2014-01-15T11:08:00Z">
              <w:r>
                <w:rPr/>
                <w:t xml:space="preserve"> </w:t>
              </w:r>
            </w:ins>
            <w:ins w:id="32" w:author="ERCOT 031814" w:date="2014-01-20T13:02:00Z">
              <w:r>
                <w:rPr/>
                <w:t xml:space="preserve">further </w:t>
              </w:r>
            </w:ins>
            <w:ins w:id="33" w:author="ERCOT 031814" w:date="2014-01-15T11:08:00Z">
              <w:r>
                <w:rPr/>
                <w:t>serv</w:t>
              </w:r>
            </w:ins>
            <w:ins w:id="34" w:author="ERCOT 031814" w:date="2014-01-15T12:01:00Z">
              <w:r>
                <w:rPr/>
                <w:t>e</w:t>
              </w:r>
            </w:ins>
            <w:ins w:id="35" w:author="ERCOT 031814" w:date="2014-01-15T11:08:00Z">
              <w:r>
                <w:rPr/>
                <w:t xml:space="preserve"> as </w:t>
              </w:r>
            </w:ins>
            <w:ins w:id="36" w:author="ERCOT 031814" w:date="2014-01-13T15:46:00Z">
              <w:r>
                <w:rPr/>
                <w:t>POLRs to reflect the</w:t>
              </w:r>
            </w:ins>
            <w:ins w:id="37" w:author="ERCOT 031814" w:date="2014-01-13T15:49:00Z">
              <w:r>
                <w:rPr/>
                <w:t xml:space="preserve"> estimated</w:t>
              </w:r>
            </w:ins>
            <w:ins w:id="38" w:author="ERCOT 031814" w:date="2014-01-13T15:46:00Z">
              <w:r>
                <w:rPr/>
                <w:t xml:space="preserve"> Incremental Load Exposure resulting from the Mass Transition.</w:t>
              </w:r>
            </w:ins>
            <w:ins w:id="39" w:author="ERCOT 031814" w:date="2014-01-14T10:39:00Z">
              <w:r>
                <w:rPr/>
                <w:t xml:space="preserve">  The adjustment will be based on the POLR’s </w:t>
              </w:r>
            </w:ins>
            <w:ins w:id="40" w:author="ERCOT 031814" w:date="2014-01-14T10:39:00Z">
              <w:r>
                <w:rPr>
                  <w:i/>
                </w:rPr>
                <w:t>pro rata</w:t>
              </w:r>
            </w:ins>
            <w:ins w:id="41" w:author="ERCOT 031814" w:date="2014-01-14T10:39:00Z">
              <w:r>
                <w:rPr/>
                <w:t xml:space="preserve"> share </w:t>
              </w:r>
            </w:ins>
            <w:ins w:id="42" w:author="ERCOT 031814" w:date="2014-01-22T14:53:00Z">
              <w:r>
                <w:rPr/>
                <w:t xml:space="preserve">of the </w:t>
              </w:r>
            </w:ins>
            <w:ins w:id="43" w:author="ERCOT 031814" w:date="2014-01-30T11:25:00Z">
              <w:r>
                <w:rPr/>
                <w:t>d</w:t>
              </w:r>
            </w:ins>
            <w:ins w:id="44" w:author="ERCOT 031814" w:date="2014-01-22T14:53:00Z">
              <w:r>
                <w:rPr/>
                <w:t>efault</w:t>
              </w:r>
            </w:ins>
            <w:ins w:id="45" w:author="ERCOT 031814" w:date="2014-01-22T14:55:00Z">
              <w:r>
                <w:rPr/>
                <w:t>ing</w:t>
              </w:r>
            </w:ins>
            <w:ins w:id="46" w:author="ERCOT 031814" w:date="2014-01-22T14:53:00Z">
              <w:r>
                <w:rPr/>
                <w:t xml:space="preserve"> Counter-Party’s RTLE, based on</w:t>
              </w:r>
            </w:ins>
            <w:ins w:id="47" w:author="ERCOT 031814" w:date="2014-01-14T10:40:00Z">
              <w:r>
                <w:rPr/>
                <w:t xml:space="preserve"> </w:t>
              </w:r>
            </w:ins>
            <w:ins w:id="48" w:author="ERCOT 031814" w:date="2014-01-14T10:42:00Z">
              <w:r>
                <w:rPr/>
                <w:t xml:space="preserve">the </w:t>
              </w:r>
            </w:ins>
            <w:ins w:id="49" w:author="ERCOT 031814" w:date="2014-01-14T10:40:00Z">
              <w:r>
                <w:rPr/>
                <w:t xml:space="preserve">total estimated </w:t>
              </w:r>
            </w:ins>
            <w:ins w:id="50" w:author="ERCOT 031814" w:date="2014-02-28T08:11:00Z">
              <w:r>
                <w:rPr/>
                <w:t>Electric Service Identifiers (</w:t>
              </w:r>
            </w:ins>
            <w:ins w:id="51" w:author="ERCOT 031814" w:date="2014-01-14T10:40:00Z">
              <w:r>
                <w:rPr/>
                <w:t>ESI</w:t>
              </w:r>
            </w:ins>
            <w:ins w:id="52" w:author="ERCOT 031814" w:date="2014-01-20T13:03:00Z">
              <w:r>
                <w:rPr/>
                <w:t xml:space="preserve"> </w:t>
              </w:r>
            </w:ins>
            <w:ins w:id="53" w:author="ERCOT 031814" w:date="2014-01-14T10:40:00Z">
              <w:r>
                <w:rPr/>
                <w:t>IDs</w:t>
              </w:r>
            </w:ins>
            <w:ins w:id="54" w:author="ERCOT 031814" w:date="2014-02-28T08:11:00Z">
              <w:r>
                <w:rPr/>
                <w:t xml:space="preserve">) </w:t>
              </w:r>
            </w:ins>
            <w:ins w:id="55" w:author="ERCOT 031814" w:date="2014-01-14T10:40:00Z">
              <w:r>
                <w:rPr/>
                <w:t>to be transitioned</w:t>
              </w:r>
            </w:ins>
            <w:ins w:id="56" w:author="ERCOT 031814" w:date="2014-01-22T14:54:00Z">
              <w:r>
                <w:rPr/>
                <w:t>.</w:t>
              </w:r>
            </w:ins>
            <w:ins w:id="57" w:author="ERCOT 031814" w:date="2014-01-14T10:42:00Z">
              <w:r>
                <w:rPr/>
                <w:t xml:space="preserve">  </w:t>
              </w:r>
            </w:ins>
            <w:ins w:id="58" w:author="ERCOT 031814" w:date="2014-01-13T15:46:00Z">
              <w:r>
                <w:rPr/>
                <w:t xml:space="preserve">ERCOT will communicate any such adjustment to the </w:t>
              </w:r>
            </w:ins>
            <w:ins w:id="59" w:author="ERCOT 031814" w:date="2014-01-13T15:51:00Z">
              <w:r>
                <w:rPr/>
                <w:t xml:space="preserve">Authorized Representative of each </w:t>
              </w:r>
            </w:ins>
            <w:ins w:id="60" w:author="ERCOT 031814" w:date="2014-01-20T13:05:00Z">
              <w:r>
                <w:rPr/>
                <w:t>Counter-Party who is a POLR</w:t>
              </w:r>
            </w:ins>
            <w:ins w:id="61" w:author="ERCOT 031814" w:date="2014-01-13T15:51:00Z">
              <w:r>
                <w:rPr/>
                <w:t xml:space="preserve"> within 24 hours of the initiation of a Mass Transition.  The ILE adjustment will remain in place no more than</w:t>
              </w:r>
            </w:ins>
            <w:ins w:id="62" w:author="ERCOT 031814" w:date="2014-01-22T14:59:00Z">
              <w:r>
                <w:rPr/>
                <w:t xml:space="preserve"> the</w:t>
              </w:r>
            </w:ins>
            <w:ins w:id="63" w:author="ERCOT 031814" w:date="2014-01-13T15:51:00Z">
              <w:r>
                <w:rPr/>
                <w:t xml:space="preserve"> </w:t>
              </w:r>
            </w:ins>
            <w:ins w:id="64" w:author="ERCOT 031814" w:date="2014-02-28T08:12:00Z">
              <w:r>
                <w:rPr/>
                <w:t xml:space="preserve">number of days necessary to effect a Mass Transition </w:t>
              </w:r>
            </w:ins>
            <w:ins w:id="65" w:author="ERCOT 031814" w:date="2014-01-14T10:26:00Z">
              <w:r>
                <w:rPr/>
                <w:t xml:space="preserve"> </w:t>
              </w:r>
            </w:ins>
            <w:ins w:id="66" w:author="ERCOT 031814" w:date="2014-02-28T08:13:00Z">
              <w:r>
                <w:rPr/>
                <w:t>for</w:t>
              </w:r>
            </w:ins>
            <w:ins w:id="67" w:author="ERCOT 031814" w:date="2014-01-22T14:59:00Z">
              <w:r>
                <w:rPr/>
                <w:t xml:space="preserve"> the </w:t>
              </w:r>
            </w:ins>
            <w:ins w:id="68" w:author="ERCOT 031814" w:date="2014-01-30T11:26:00Z">
              <w:r>
                <w:rPr/>
                <w:t>d</w:t>
              </w:r>
            </w:ins>
            <w:ins w:id="69" w:author="ERCOT 031814" w:date="2014-01-22T14:59:00Z">
              <w:r>
                <w:rPr/>
                <w:t>efaulting Counter-Party</w:t>
              </w:r>
            </w:ins>
            <w:ins w:id="70" w:author="ERCOT 031814" w:date="2014-01-14T10:26:00Z">
              <w:r>
                <w:rPr/>
                <w:t>,</w:t>
              </w:r>
            </w:ins>
            <w:ins w:id="71" w:author="ERCOT 031814" w:date="2014-01-13T15:51:00Z">
              <w:r>
                <w:rPr/>
                <w:t xml:space="preserve"> after which time the incremental exposure </w:t>
              </w:r>
            </w:ins>
            <w:ins w:id="72" w:author="ERCOT 031814" w:date="2014-01-20T13:07:00Z">
              <w:r>
                <w:rPr/>
                <w:t>will</w:t>
              </w:r>
            </w:ins>
            <w:ins w:id="73" w:author="ERCOT 031814" w:date="2014-01-13T15:51:00Z">
              <w:r>
                <w:rPr/>
                <w:t xml:space="preserve"> be fully reflected in the Counter-Party’s unadjusted TPE.  </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TextBody"/>
        <w:tabs>
          <w:tab w:val="clear" w:pos="720"/>
          <w:tab w:val="left" w:pos="1440" w:leader="none"/>
        </w:tabs>
        <w:ind w:left="2160" w:hanging="1440"/>
        <w:rPr>
          <w:b/>
          <w:b/>
          <w:i/>
          <w:i/>
          <w:vertAlign w:val="subscript"/>
        </w:rPr>
      </w:pPr>
      <w:r>
        <w:rPr>
          <w:b/>
          <w:i/>
          <w:vertAlign w:val="subscript"/>
        </w:rPr>
      </w:r>
    </w:p>
    <w:p>
      <w:pPr>
        <w:pStyle w:val="Normal"/>
        <w:rPr>
          <w:rFonts w:ascii="Arial" w:hAnsi="Arial" w:cs="Arial"/>
          <w:b/>
          <w:b/>
          <w:i/>
          <w:i/>
          <w:color w:val="FF0000"/>
          <w:sz w:val="22"/>
          <w:szCs w:val="22"/>
          <w:vertAlign w:val="subscript"/>
        </w:rPr>
      </w:pPr>
      <w:r>
        <w:rPr>
          <w:rFonts w:cs="Arial" w:ascii="Arial" w:hAnsi="Arial"/>
          <w:b/>
          <w:i/>
          <w:color w:val="FF0000"/>
          <w:sz w:val="22"/>
          <w:szCs w:val="22"/>
          <w:vertAlign w:val="subscript"/>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ow, Lisa" w:date="2014-03-03T11:28:00Z" w:initials="LT">
    <w:p>
      <w:r>
        <w:rPr>
          <w:rFonts w:ascii="Times New Roman" w:hAnsi="Times New Roman" w:eastAsia="Times New Roman" w:cs="Times New Roman"/>
          <w:color w:val="auto"/>
          <w:sz w:val="20"/>
          <w:szCs w:val="20"/>
          <w:lang w:eastAsia="en-US" w:val="en-US" w:bidi="ar-SA"/>
        </w:rPr>
        <w:t>Please note that NPRR59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1NPRR-03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23:00Z</dcterms:created>
  <dc:creator>Jim Street</dc:creator>
  <dc:description/>
  <dc:language>en-US</dc:language>
  <cp:lastModifiedBy>Lisa Trow</cp:lastModifiedBy>
  <cp:lastPrinted>2013-11-15T16:11:00Z</cp:lastPrinted>
  <dcterms:modified xsi:type="dcterms:W3CDTF">2014-03-24T16:23:00Z</dcterms:modified>
  <cp:revision>2</cp:revision>
  <dc:subject/>
  <dc:title>Protocols Workshop</dc:title>
</cp:coreProperties>
</file>