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5"/>
              </w:numPr>
              <w:ind w:left="612" w:hanging="360"/>
              <w:rPr>
                <w:sz w:val="20"/>
                <w:szCs w:val="20"/>
              </w:rPr>
            </w:pPr>
            <w:r>
              <w:rPr>
                <w:iCs/>
                <w:kern w:val="2"/>
                <w:sz w:val="20"/>
                <w:szCs w:val="20"/>
              </w:rPr>
              <w:t>Examples:  satisfies regulatory requirements, data transparency enhancement,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Explain in detail possible benefit calculations to support quantifiable benefits</w:t>
            </w:r>
            <w:r>
              <w:rPr>
                <w:rFonts w:cs="Arial" w:ascii="Arial" w:hAnsi="Arial"/>
                <w:bCs/>
                <w:kern w:val="2"/>
                <w:sz w:val="20"/>
                <w:szCs w:val="20"/>
              </w:rPr>
              <w:t xml:space="preserve"> </w:t>
            </w:r>
          </w:p>
          <w:p>
            <w:pPr>
              <w:pStyle w:val="NormalArial"/>
              <w:numPr>
                <w:ilvl w:val="0"/>
                <w:numId w:val="5"/>
              </w:numPr>
              <w:ind w:left="612" w:hanging="360"/>
              <w:rPr>
                <w:sz w:val="20"/>
                <w:szCs w:val="20"/>
              </w:rPr>
            </w:pPr>
            <w:r>
              <w:rPr>
                <w:iCs/>
                <w:kern w:val="2"/>
                <w:sz w:val="20"/>
                <w:szCs w:val="20"/>
              </w:rPr>
              <w:t>Example:  change is expected to save 50 Market Participants 25 hours/week at $65/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Comment on impacts to Market Segments</w:t>
            </w:r>
            <w:r>
              <w:rPr>
                <w:rFonts w:cs="Arial" w:ascii="Arial" w:hAnsi="Arial"/>
                <w:bCs/>
                <w:kern w:val="2"/>
                <w:sz w:val="20"/>
                <w:szCs w:val="20"/>
              </w:rPr>
              <w:t xml:space="preserve"> </w:t>
            </w:r>
          </w:p>
          <w:p>
            <w:pPr>
              <w:pStyle w:val="NormalArial"/>
              <w:numPr>
                <w:ilvl w:val="0"/>
                <w:numId w:val="5"/>
              </w:numPr>
              <w:ind w:left="612" w:hanging="360"/>
              <w:rPr>
                <w:sz w:val="20"/>
                <w:szCs w:val="20"/>
              </w:rPr>
            </w:pPr>
            <w:r>
              <w:rPr>
                <w:iCs/>
                <w:kern w:val="2"/>
                <w:sz w:val="20"/>
                <w:szCs w:val="20"/>
              </w:rPr>
              <w:t>Example:  potential positive impact to Consumer Market Segment in the form of lower energy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 or No.  If yes, include summary of impact:</w:t>
            </w:r>
          </w:p>
          <w:p>
            <w:pPr>
              <w:pStyle w:val="NormalArial"/>
              <w:numPr>
                <w:ilvl w:val="0"/>
                <w:numId w:val="5"/>
              </w:numPr>
              <w:ind w:left="612" w:hanging="360"/>
              <w:rPr>
                <w:iCs/>
                <w:kern w:val="2"/>
                <w:sz w:val="20"/>
                <w:szCs w:val="20"/>
              </w:rPr>
            </w:pPr>
            <w:r>
              <w:rPr>
                <w:iCs/>
                <w:kern w:val="2"/>
                <w:sz w:val="20"/>
                <w:szCs w:val="20"/>
              </w:rPr>
              <w:t xml:space="preserve">Example:  Yes, credit calculations could be affected in the event of an ERCOT computer system failur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ny other information relating to the impacts or benefits of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540" w:leader="none"/>
        </w:tabs>
        <w:spacing w:before="240" w:after="240"/>
        <w:rPr>
          <w:b/>
          <w:b/>
        </w:rPr>
      </w:pPr>
      <w:r>
        <w:rPr>
          <w:b/>
        </w:rPr>
        <w:t>2.1</w:t>
        <w:tab/>
        <w:t>DEFINITIONS</w:t>
      </w:r>
    </w:p>
    <w:p>
      <w:pPr>
        <w:pStyle w:val="Normal"/>
        <w:jc w:val="center"/>
        <w:rPr>
          <w:rFonts w:ascii="Arial" w:hAnsi="Arial" w:cs="Arial"/>
          <w:b/>
          <w:b/>
          <w:u w:val="single"/>
        </w:rPr>
      </w:pPr>
      <w:r>
        <w:rPr>
          <w:rFonts w:cs="Arial" w:ascii="Arial" w:hAnsi="Arial"/>
          <w:b/>
          <w:u w:val="single"/>
        </w:rPr>
      </w:r>
    </w:p>
    <w:p>
      <w:pPr>
        <w:pStyle w:val="H3"/>
        <w:rPr>
          <w:ins w:id="1" w:author="Moorty, Sai" w:date="2014-03-20T13:28:00Z"/>
        </w:rPr>
      </w:pPr>
      <w:ins w:id="0" w:author="Moorty, Sai" w:date="2014-03-20T13:28:00Z">
        <w:r>
          <w:rPr>
            <w:i w:val="false"/>
          </w:rPr>
          <w:t>Real-Time On-Line Reliability Deployment Price Adder</w:t>
        </w:r>
      </w:ins>
    </w:p>
    <w:p>
      <w:pPr>
        <w:pStyle w:val="TextBody"/>
        <w:rPr>
          <w:ins w:id="12" w:author="Moorty, Sai" w:date="2014-03-20T13:32:00Z"/>
        </w:rPr>
      </w:pPr>
      <w:ins w:id="2" w:author="Moorty, Sai" w:date="2014-03-20T13:28:00Z">
        <w:r>
          <w:rPr>
            <w:color w:val="000000"/>
          </w:rPr>
          <w:t>A</w:t>
        </w:r>
      </w:ins>
      <w:ins w:id="3" w:author="Moorty, Sai" w:date="2014-03-20T13:28:00Z">
        <w:r>
          <w:rPr/>
          <w:t xml:space="preserve"> Real-Time price adder that captures the </w:t>
        </w:r>
      </w:ins>
      <w:ins w:id="4" w:author="Moorty, Sai" w:date="2014-03-20T14:07:00Z">
        <w:r>
          <w:rPr/>
          <w:t>impact of reliability deployments on</w:t>
        </w:r>
      </w:ins>
      <w:ins w:id="5" w:author="Moorty, Sai" w:date="2014-03-20T13:28:00Z">
        <w:r>
          <w:rPr/>
          <w:t xml:space="preserve"> energy prices </w:t>
        </w:r>
      </w:ins>
      <w:ins w:id="6" w:author="Moorty, Sai" w:date="2014-03-20T14:07:00Z">
        <w:r>
          <w:rPr/>
          <w:t xml:space="preserve">for each SCED process </w:t>
        </w:r>
      </w:ins>
      <w:ins w:id="7" w:author="Moorty, Sai" w:date="2014-03-20T13:29:00Z">
        <w:r>
          <w:rPr/>
          <w:t>as detailed in Section</w:t>
        </w:r>
      </w:ins>
      <w:ins w:id="8" w:author="Moorty, Sai" w:date="2014-03-21T11:14:00Z">
        <w:r>
          <w:rPr/>
          <w:t xml:space="preserve"> 6.5.7.3.1 and Section </w:t>
        </w:r>
      </w:ins>
      <w:ins w:id="9" w:author="Moorty, Sai" w:date="2014-03-20T13:32:00Z">
        <w:r>
          <w:rPr/>
          <w:t>6.7.4</w:t>
        </w:r>
      </w:ins>
      <w:ins w:id="10" w:author="Moorty, Sai" w:date="2014-03-20T14:07:00Z">
        <w:r>
          <w:rPr/>
          <w:t>.</w:t>
        </w:r>
      </w:ins>
      <w:ins w:id="11" w:author="Moorty, Sai" w:date="2014-03-20T13:35:00Z">
        <w:r>
          <w:rPr/>
          <w:t xml:space="preserve"> </w:t>
        </w:r>
      </w:ins>
    </w:p>
    <w:p>
      <w:pPr>
        <w:pStyle w:val="TextBody"/>
        <w:rPr>
          <w:ins w:id="14" w:author="Moorty, Sai" w:date="2014-03-20T13:32:00Z"/>
        </w:rPr>
      </w:pPr>
      <w:ins w:id="13" w:author="Moorty, Sai" w:date="2014-03-20T13:32:00Z">
        <w:r>
          <w:rPr/>
        </w:r>
      </w:ins>
    </w:p>
    <w:p>
      <w:pPr>
        <w:pStyle w:val="H3"/>
        <w:rPr>
          <w:i w:val="false"/>
          <w:i w:val="false"/>
          <w:ins w:id="18" w:author="Moorty, Sai" w:date="2014-03-20T13:33:00Z"/>
        </w:rPr>
      </w:pPr>
      <w:ins w:id="15" w:author="Moorty, Sai" w:date="2014-03-20T13:32:00Z">
        <w:r>
          <w:rPr>
            <w:i w:val="false"/>
          </w:rPr>
          <w:t xml:space="preserve">Real-Time </w:t>
        </w:r>
      </w:ins>
      <w:ins w:id="16" w:author="Moorty, Sai" w:date="2014-03-20T13:37:00Z">
        <w:r>
          <w:rPr>
            <w:i w:val="false"/>
          </w:rPr>
          <w:t xml:space="preserve">On-Line </w:t>
        </w:r>
      </w:ins>
      <w:ins w:id="17" w:author="Moorty, Sai" w:date="2014-03-20T13:33:00Z">
        <w:r>
          <w:rPr>
            <w:i w:val="false"/>
          </w:rPr>
          <w:t>Reliability Deployment Price</w:t>
        </w:r>
      </w:ins>
    </w:p>
    <w:p>
      <w:pPr>
        <w:pStyle w:val="TextBody"/>
        <w:rPr>
          <w:b/>
          <w:b/>
          <w:ins w:id="26" w:author="Moorty, Sai" w:date="2014-03-20T13:28:00Z"/>
        </w:rPr>
      </w:pPr>
      <w:ins w:id="19" w:author="Moorty, Sai" w:date="2014-03-20T13:33:00Z">
        <w:r>
          <w:rPr>
            <w:color w:val="000000"/>
          </w:rPr>
          <w:t>A</w:t>
        </w:r>
      </w:ins>
      <w:ins w:id="20" w:author="Moorty, Sai" w:date="2014-03-20T13:33:00Z">
        <w:r>
          <w:rPr/>
          <w:t xml:space="preserve"> Real-Time price </w:t>
        </w:r>
      </w:ins>
      <w:ins w:id="21" w:author="Moorty, Sai" w:date="2014-03-20T14:06:00Z">
        <w:r>
          <w:rPr/>
          <w:t xml:space="preserve">for each 15-minute Settlement Interval reflecting the impact of reliability deployments on energy prices that is </w:t>
        </w:r>
      </w:ins>
      <w:ins w:id="22" w:author="Moorty, Sai" w:date="2014-03-20T13:33:00Z">
        <w:r>
          <w:rPr/>
          <w:t xml:space="preserve">calculated </w:t>
        </w:r>
      </w:ins>
      <w:ins w:id="23" w:author="Moorty, Sai" w:date="2014-03-20T14:08:00Z">
        <w:r>
          <w:rPr>
            <w:bCs/>
          </w:rPr>
          <w:t>from</w:t>
        </w:r>
      </w:ins>
      <w:ins w:id="24" w:author="Moorty, Sai" w:date="2014-03-20T13:36:00Z">
        <w:r>
          <w:rPr>
            <w:bCs/>
          </w:rPr>
          <w:t xml:space="preserve"> the Real-time On-Line Reliability Deployment Price Adder</w:t>
        </w:r>
      </w:ins>
      <w:ins w:id="25" w:author="Moorty, Sai" w:date="2014-03-20T13:28:00Z">
        <w:r>
          <w:rPr/>
          <w:t>.</w:t>
        </w:r>
      </w:ins>
    </w:p>
    <w:p>
      <w:pPr>
        <w:pStyle w:val="Normal"/>
        <w:jc w:val="center"/>
        <w:rPr>
          <w:rFonts w:ascii="Arial" w:hAnsi="Arial" w:cs="Arial"/>
          <w:b/>
          <w:b/>
          <w:u w:val="single"/>
        </w:rPr>
      </w:pPr>
      <w:r>
        <w:rPr>
          <w:rFonts w:cs="Arial" w:ascii="Arial" w:hAnsi="Arial"/>
          <w:b/>
          <w:u w:val="single"/>
        </w:rPr>
      </w:r>
    </w:p>
    <w:p>
      <w:pPr>
        <w:pStyle w:val="Normal"/>
        <w:tabs>
          <w:tab w:val="clear" w:pos="720"/>
          <w:tab w:val="left" w:pos="540" w:leader="none"/>
        </w:tabs>
        <w:spacing w:before="240" w:after="240"/>
        <w:rPr>
          <w:b/>
          <w:b/>
          <w:ins w:id="27" w:author="Moorty, Sai" w:date="2014-03-20T13:37:00Z"/>
        </w:rPr>
      </w:pPr>
      <w:r>
        <w:rPr>
          <w:b/>
        </w:rPr>
        <w:t>2.2</w:t>
        <w:tab/>
        <w:t>ACRONYMS AND ABBREVIATIONS</w:t>
      </w:r>
    </w:p>
    <w:p>
      <w:pPr>
        <w:pStyle w:val="Normal"/>
        <w:tabs>
          <w:tab w:val="clear" w:pos="720"/>
          <w:tab w:val="left" w:pos="2160" w:leader="none"/>
        </w:tabs>
        <w:spacing w:before="0" w:after="240"/>
        <w:rPr>
          <w:ins w:id="30" w:author="Moorty, Sai" w:date="2014-03-20T13:37:00Z"/>
        </w:rPr>
      </w:pPr>
      <w:ins w:id="28" w:author="Moorty, Sai" w:date="2014-03-20T13:37:00Z">
        <w:r>
          <w:rPr>
            <w:b/>
          </w:rPr>
          <w:t>RTORDPA</w:t>
        </w:r>
      </w:ins>
      <w:ins w:id="29" w:author="Moorty, Sai" w:date="2014-03-20T13:37:00Z">
        <w:r>
          <w:rPr/>
          <w:tab/>
          <w:t>Real-Time On-Line Reliability Deployment Price Adder</w:t>
        </w:r>
      </w:ins>
    </w:p>
    <w:p>
      <w:pPr>
        <w:pStyle w:val="Normal"/>
        <w:tabs>
          <w:tab w:val="clear" w:pos="720"/>
          <w:tab w:val="left" w:pos="2160" w:leader="none"/>
        </w:tabs>
        <w:spacing w:before="0" w:after="240"/>
        <w:rPr>
          <w:ins w:id="34" w:author="Moorty, Sai" w:date="2014-03-20T13:42:00Z"/>
        </w:rPr>
      </w:pPr>
      <w:ins w:id="31" w:author="Moorty, Sai" w:date="2014-03-20T13:37:00Z">
        <w:r>
          <w:rPr>
            <w:b/>
          </w:rPr>
          <w:t>RTRDP</w:t>
        </w:r>
      </w:ins>
      <w:ins w:id="32" w:author="Moorty, Sai" w:date="2014-03-20T13:37:00Z">
        <w:r>
          <w:rPr/>
          <w:tab/>
          <w:t>Real-Time On-Line Reliability Deployment Pric</w:t>
        </w:r>
      </w:ins>
      <w:ins w:id="33" w:author="Moorty, Sai" w:date="2014-03-20T13:40:00Z">
        <w:r>
          <w:rPr/>
          <w:t>e</w:t>
        </w:r>
      </w:ins>
    </w:p>
    <w:p>
      <w:pPr>
        <w:pStyle w:val="H3"/>
        <w:ind w:left="1440" w:hanging="1440"/>
        <w:rPr/>
      </w:pPr>
      <w:r>
        <w:rPr/>
        <w:t>3.5.2</w:t>
        <w:tab/>
        <w:t>Hub Definitions</w:t>
      </w:r>
    </w:p>
    <w:p>
      <w:pPr>
        <w:pStyle w:val="H4"/>
        <w:rPr>
          <w:b w:val="false"/>
          <w:b w:val="false"/>
        </w:rPr>
      </w:pPr>
      <w:r>
        <w:rPr>
          <w:b w:val="false"/>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68: Replace paragraph (4) above with the following upon system implementation:]</w:t>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t xml:space="preserve">Max [-$251, (RTRSVPOR </w:t>
            </w:r>
            <w:ins w:id="35" w:author="Moorty, Sai" w:date="2014-03-20T13:45:00Z">
              <w:r>
                <w:rPr/>
                <w:t xml:space="preserve">+ 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ins w:id="36" w:author="Moorty, Sai" w:date="2014-03-20T13:45:00Z"/>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Formula"/>
              <w:rPr/>
            </w:pPr>
            <w:ins w:id="37" w:author="Moorty, Sai" w:date="2014-03-20T13:45:00Z">
              <w:r>
                <w:rPr/>
                <w:t xml:space="preserve">RTRDP </w:t>
                <w:tab/>
                <w:tab/>
                <w:t>=</w:t>
                <w:tab/>
              </w:r>
            </w:ins>
            <w:ins w:id="38" w:author="Moorty, Sai" w:date="2014-03-20T13:4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9" w:author="Moorty, Sai" w:date="2014-03-20T13:45:00Z">
              <w:r>
                <w:rPr/>
                <w:t xml:space="preserve">(RNWF </w:t>
              </w:r>
            </w:ins>
            <w:ins w:id="40" w:author="Moorty, Sai" w:date="2014-03-20T13:45:00Z">
              <w:r>
                <w:rPr>
                  <w:i/>
                  <w:iCs/>
                  <w:vertAlign w:val="subscript"/>
                </w:rPr>
                <w:t xml:space="preserve"> y </w:t>
              </w:r>
            </w:ins>
            <w:ins w:id="41" w:author="Moorty, Sai" w:date="2014-03-20T13:45:00Z">
              <w:r>
                <w:rPr/>
                <w:t>* RTORDPA</w:t>
              </w:r>
            </w:ins>
            <w:ins w:id="42" w:author="Moorty, Sai" w:date="2014-03-20T13:45:00Z">
              <w:r>
                <w:rPr>
                  <w:i/>
                  <w:iCs/>
                  <w:vertAlign w:val="subscript"/>
                </w:rPr>
                <w:t xml:space="preserve"> y</w:t>
              </w:r>
            </w:ins>
            <w:ins w:id="43" w:author="Moorty, Sai" w:date="2014-03-20T13:45:00Z">
              <w:r>
                <w:rPr/>
                <w:t xml:space="preserve">) </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t>The above variables are defined as follows:</w:t>
            </w:r>
          </w:p>
          <w:tbl>
            <w:tblPr>
              <w:tblW w:w="4650" w:type="pct"/>
              <w:jc w:val="left"/>
              <w:tblInd w:w="0" w:type="dxa"/>
              <w:tblLayout w:type="fixed"/>
              <w:tblCellMar>
                <w:top w:w="0" w:type="dxa"/>
                <w:left w:w="115" w:type="dxa"/>
                <w:bottom w:w="0" w:type="dxa"/>
                <w:right w:w="115" w:type="dxa"/>
              </w:tblCellMar>
            </w:tblPr>
            <w:tblGrid>
              <w:gridCol w:w="1252"/>
              <w:gridCol w:w="845"/>
              <w:gridCol w:w="6607"/>
            </w:tblGrid>
            <w:tr>
              <w:trPr/>
              <w:tc>
                <w:tcPr>
                  <w:tcW w:w="1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Moorty, Sai" w:date="2014-03-20T13:46:00Z">
                    <w:r>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Moorty, Sai" w:date="2014-03-20T13:47:00Z">
                    <w:r>
                      <w:rPr/>
                      <w:t>$/MWh</w:t>
                    </w:r>
                  </w:ins>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 w:author="Moorty, Sai" w:date="2014-03-20T13:47:00Z">
                    <w:r>
                      <w:rPr>
                        <w:i/>
                      </w:rPr>
                      <w:t xml:space="preserve">Real-Time On-Line Reliability Deployment Price </w:t>
                    </w:r>
                  </w:ins>
                  <w:ins w:id="47" w:author="Moorty, Sai" w:date="2014-03-20T13:47:00Z">
                    <w:r>
                      <w:rPr>
                        <w:rFonts w:eastAsia="Symbol" w:cs="Symbol" w:ascii="Symbol" w:hAnsi="Symbol"/>
                      </w:rPr>
                      <w:t></w:t>
                    </w:r>
                  </w:ins>
                  <w:ins w:id="48" w:author="Moorty, Sai" w:date="2014-03-20T13:47:00Z">
                    <w:r>
                      <w:rPr/>
                      <w:t xml:space="preserve">The </w:t>
                    </w:r>
                  </w:ins>
                  <w:ins w:id="49" w:author="Moorty, Sai" w:date="2014-03-20T14:08:00Z">
                    <w:r>
                      <w:rPr/>
                      <w:t xml:space="preserve">Real-Time price for the 15-minute Settlement Interval, reflecting the impact of reliability deployments on energy prices that is calculated </w:t>
                    </w:r>
                  </w:ins>
                  <w:ins w:id="50" w:author="Moorty, Sai" w:date="2014-03-20T14:08:00Z">
                    <w:r>
                      <w:rPr>
                        <w:bCs/>
                      </w:rPr>
                      <w:t>from the Real-time On-Line Reliability Deployment Price Adder</w:t>
                    </w:r>
                  </w:ins>
                  <w:ins w:id="51" w:author="Moorty, Sai" w:date="2014-03-20T14:08:00Z">
                    <w:r>
                      <w:rPr/>
                      <w: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Moorty, Sai" w:date="2014-03-20T14:09:00Z">
                    <w:r>
                      <w:rPr/>
                      <w:t>RTORDPA</w:t>
                    </w:r>
                  </w:ins>
                  <w:ins w:id="53" w:author="Moorty, Sai" w:date="2014-03-20T14:12:00Z">
                    <w:r>
                      <w:rPr>
                        <w:vertAlign w:val="subscript"/>
                      </w:rPr>
                      <w:t xml:space="preserve"> y</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Moorty, Sai" w:date="2014-03-20T14:10:00Z">
                    <w:r>
                      <w:rPr/>
                      <w:t>$/MWh</w:t>
                    </w:r>
                  </w:ins>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 w:author="Moorty, Sai" w:date="2014-03-20T14:10:00Z">
                    <w:r>
                      <w:rPr>
                        <w:i/>
                      </w:rPr>
                      <w:t xml:space="preserve">Real-Time On-Line Reliability Deployment Price Adder </w:t>
                    </w:r>
                  </w:ins>
                  <w:ins w:id="56" w:author="Moorty, Sai" w:date="2014-03-20T14:10:00Z">
                    <w:r>
                      <w:rPr>
                        <w:rFonts w:eastAsia="Symbol" w:cs="Symbol" w:ascii="Symbol" w:hAnsi="Symbol"/>
                      </w:rPr>
                      <w:t></w:t>
                    </w:r>
                  </w:ins>
                  <w:ins w:id="57" w:author="Moorty, Sai" w:date="2014-03-20T14:10:00Z">
                    <w:r>
                      <w:rPr/>
                      <w:t xml:space="preserve">The Real-Time Price Adder that captures the impact of reliability deployments on energy prices for the SCED interval </w:t>
                    </w:r>
                  </w:ins>
                  <w:ins w:id="58" w:author="Moorty, Sai" w:date="2014-03-20T14:10:00Z">
                    <w:r>
                      <w:rPr>
                        <w:i/>
                      </w:rPr>
                      <w:t>y</w:t>
                    </w:r>
                  </w:ins>
                  <w:ins w:id="59" w:author="Moorty, Sai" w:date="2014-03-20T14:10:00Z">
                    <w:r>
                      <w:rPr/>
                      <w:t>.</w:t>
                    </w:r>
                  </w:ins>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List"/>
              <w:spacing w:before="0" w:after="240"/>
              <w:ind w:left="0" w:hanging="0"/>
              <w:rPr/>
            </w:pPr>
            <w:r>
              <w:rPr/>
            </w:r>
          </w:p>
        </w:tc>
      </w:tr>
    </w:tbl>
    <w:p>
      <w:pPr>
        <w:pStyle w:val="Normal"/>
        <w:tabs>
          <w:tab w:val="clear" w:pos="720"/>
          <w:tab w:val="left" w:pos="2160" w:leader="none"/>
        </w:tabs>
        <w:spacing w:before="0" w:after="240"/>
        <w:rPr/>
      </w:pPr>
      <w:r>
        <w:rPr/>
      </w:r>
    </w:p>
    <w:p>
      <w:pPr>
        <w:pStyle w:val="H4"/>
        <w:rPr>
          <w:b w:val="false"/>
          <w:b w:val="false"/>
        </w:rPr>
      </w:pPr>
      <w:r>
        <w:rPr>
          <w:b w:val="false"/>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68: Replace paragraph (4) above with the following upon system implementation:]</w:t>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t xml:space="preserve">Max [-$251, (RTRSVPOR </w:t>
            </w:r>
            <w:ins w:id="60" w:author="Moorty, Sai" w:date="2014-03-20T14:16:00Z">
              <w:r>
                <w:rPr/>
                <w:t xml:space="preserve">+ 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ins w:id="61" w:author="Moorty, Sai" w:date="2014-03-20T14:16:00Z"/>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62" w:author="Moorty, Sai" w:date="2014-03-20T14:16:00Z">
              <w:r>
                <w:rPr/>
                <w:t xml:space="preserve">RTRDP </w:t>
                <w:tab/>
                <w:tab/>
                <w:t>=</w:t>
                <w:tab/>
              </w:r>
            </w:ins>
            <w:ins w:id="63" w:author="Moorty, Sai" w:date="2014-03-20T14:1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4" w:author="Moorty, Sai" w:date="2014-03-20T14:16:00Z">
              <w:r>
                <w:rPr/>
                <w:t xml:space="preserve">(RNWF </w:t>
              </w:r>
            </w:ins>
            <w:ins w:id="65" w:author="Moorty, Sai" w:date="2014-03-20T14:16:00Z">
              <w:r>
                <w:rPr>
                  <w:i/>
                  <w:iCs/>
                  <w:vertAlign w:val="subscript"/>
                </w:rPr>
                <w:t xml:space="preserve"> y </w:t>
              </w:r>
            </w:ins>
            <w:ins w:id="66" w:author="Moorty, Sai" w:date="2014-03-20T14:16:00Z">
              <w:r>
                <w:rPr/>
                <w:t>* RTORDPA</w:t>
              </w:r>
            </w:ins>
            <w:ins w:id="67" w:author="Moorty, Sai" w:date="2014-03-20T14:16:00Z">
              <w:r>
                <w:rPr>
                  <w:i/>
                  <w:iCs/>
                  <w:vertAlign w:val="subscript"/>
                </w:rPr>
                <w:t xml:space="preserve"> y</w:t>
              </w:r>
            </w:ins>
            <w:ins w:id="68" w:author="Moorty, Sai" w:date="2014-03-20T14:16: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1892"/>
              <w:gridCol w:w="853"/>
              <w:gridCol w:w="661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Moorty, Sai" w:date="2014-03-20T14:17:00Z">
                    <w:r>
                      <w:rPr/>
                      <w:t>RTRD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Moorty, Sai" w:date="2014-03-20T14:17:00Z">
                    <w:r>
                      <w:rPr/>
                      <w:t>$/MWh</w:t>
                    </w:r>
                  </w:ins>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 w:author="Moorty, Sai" w:date="2014-03-20T14:17:00Z">
                    <w:r>
                      <w:rPr>
                        <w:i/>
                      </w:rPr>
                      <w:t xml:space="preserve">Real-Time On-Line Reliability Deployment Price </w:t>
                    </w:r>
                  </w:ins>
                  <w:ins w:id="72" w:author="Moorty, Sai" w:date="2014-03-20T14:17:00Z">
                    <w:r>
                      <w:rPr>
                        <w:rFonts w:eastAsia="Symbol" w:cs="Symbol" w:ascii="Symbol" w:hAnsi="Symbol"/>
                      </w:rPr>
                      <w:t></w:t>
                    </w:r>
                  </w:ins>
                  <w:ins w:id="73" w:author="Moorty, Sai" w:date="2014-03-20T14:17:00Z">
                    <w:r>
                      <w:rPr/>
                      <w:t xml:space="preserve">The Real-Time price for the 15-minute Settlement Interval, reflecting the impact of reliability deployments on energy prices that is calculated </w:t>
                    </w:r>
                  </w:ins>
                  <w:ins w:id="74" w:author="Moorty, Sai" w:date="2014-03-20T14:17:00Z">
                    <w:r>
                      <w:rPr>
                        <w:bCs/>
                      </w:rPr>
                      <w:t>from the Real-time On-Line Reliability Deployment Price Adder</w:t>
                    </w:r>
                  </w:ins>
                  <w:ins w:id="75" w:author="Moorty, Sai" w:date="2014-03-20T14:17:00Z">
                    <w:r>
                      <w:rPr/>
                      <w:t>.</w:t>
                    </w:r>
                  </w:ins>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Moorty, Sai" w:date="2014-03-20T14:17:00Z">
                    <w:r>
                      <w:rPr/>
                      <w:t>RTORDPA</w:t>
                    </w:r>
                  </w:ins>
                  <w:ins w:id="77" w:author="Moorty, Sai" w:date="2014-03-20T14:17:00Z">
                    <w:r>
                      <w:rPr>
                        <w:vertAlign w:val="subscript"/>
                      </w:rPr>
                      <w:t xml:space="preserve"> y</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Moorty, Sai" w:date="2014-03-20T14:17:00Z">
                    <w:r>
                      <w:rPr/>
                      <w:t>$/MWh</w:t>
                    </w:r>
                  </w:ins>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 w:author="Moorty, Sai" w:date="2014-03-20T14:17:00Z">
                    <w:r>
                      <w:rPr>
                        <w:i/>
                      </w:rPr>
                      <w:t xml:space="preserve">Real-Time On-Line Reliability Deployment Price Adder </w:t>
                    </w:r>
                  </w:ins>
                  <w:ins w:id="80" w:author="Moorty, Sai" w:date="2014-03-20T14:17:00Z">
                    <w:r>
                      <w:rPr>
                        <w:rFonts w:eastAsia="Symbol" w:cs="Symbol" w:ascii="Symbol" w:hAnsi="Symbol"/>
                      </w:rPr>
                      <w:t></w:t>
                    </w:r>
                  </w:ins>
                  <w:ins w:id="81" w:author="Moorty, Sai" w:date="2014-03-20T14:17:00Z">
                    <w:r>
                      <w:rPr/>
                      <w:t xml:space="preserve">The Real-Time Price Adder that captures the impact of reliability deployments on energy prices for the SCED interval </w:t>
                    </w:r>
                  </w:ins>
                  <w:ins w:id="82" w:author="Moorty, Sai" w:date="2014-03-20T14:17:00Z">
                    <w:r>
                      <w:rPr>
                        <w:i/>
                      </w:rPr>
                      <w:t>y</w:t>
                    </w:r>
                  </w:ins>
                  <w:ins w:id="83" w:author="Moorty, Sai" w:date="2014-03-20T14:17:00Z">
                    <w:r>
                      <w:rPr/>
                      <w:t>.</w:t>
                    </w:r>
                  </w:ins>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List"/>
              <w:spacing w:before="0" w:after="240"/>
              <w:ind w:left="0" w:hanging="0"/>
              <w:rPr/>
            </w:pPr>
            <w:r>
              <w:rPr/>
            </w:r>
          </w:p>
        </w:tc>
      </w:tr>
    </w:tbl>
    <w:p>
      <w:pPr>
        <w:pStyle w:val="Normal"/>
        <w:tabs>
          <w:tab w:val="clear" w:pos="720"/>
          <w:tab w:val="left" w:pos="2160" w:leader="none"/>
        </w:tabs>
        <w:spacing w:before="0" w:after="240"/>
        <w:rPr/>
      </w:pPr>
      <w:r>
        <w:rPr/>
      </w:r>
    </w:p>
    <w:p>
      <w:pPr>
        <w:pStyle w:val="H4"/>
        <w:spacing w:before="480" w:after="240"/>
        <w:ind w:left="1267" w:hanging="1267"/>
        <w:rPr>
          <w:b w:val="false"/>
          <w:b w:val="false"/>
        </w:rPr>
      </w:pPr>
      <w:r>
        <w:rPr>
          <w:b w:val="false"/>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tabs>
          <w:tab w:val="clear" w:pos="720"/>
          <w:tab w:val="left" w:pos="2160" w:leader="none"/>
        </w:tabs>
        <w:spacing w:before="0" w:after="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68: Replace paragraph (4) above with the following upon system implementation:]</w:t>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t xml:space="preserve">Max [-$251, (RTRSVPOR </w:t>
            </w:r>
            <w:ins w:id="84" w:author="Moorty, Sai" w:date="2014-03-20T14:19:00Z">
              <w:r>
                <w:rPr/>
                <w:t xml:space="preserve">+ 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ins w:id="85" w:author="Moorty, Sai" w:date="2014-03-20T14:19:00Z"/>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86" w:author="Moorty, Sai" w:date="2014-03-20T14:19:00Z">
              <w:r>
                <w:rPr/>
                <w:t xml:space="preserve">RTRDP </w:t>
                <w:tab/>
                <w:tab/>
                <w:t>=</w:t>
                <w:tab/>
              </w:r>
            </w:ins>
            <w:ins w:id="87" w:author="Moorty, Sai" w:date="2014-03-20T14:1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8" w:author="Moorty, Sai" w:date="2014-03-20T14:19:00Z">
              <w:r>
                <w:rPr/>
                <w:t xml:space="preserve">(RNWF </w:t>
              </w:r>
            </w:ins>
            <w:ins w:id="89" w:author="Moorty, Sai" w:date="2014-03-20T14:19:00Z">
              <w:r>
                <w:rPr>
                  <w:i/>
                  <w:iCs/>
                  <w:vertAlign w:val="subscript"/>
                </w:rPr>
                <w:t xml:space="preserve"> y </w:t>
              </w:r>
            </w:ins>
            <w:ins w:id="90" w:author="Moorty, Sai" w:date="2014-03-20T14:19:00Z">
              <w:r>
                <w:rPr/>
                <w:t>* RTORDPA</w:t>
              </w:r>
            </w:ins>
            <w:ins w:id="91" w:author="Moorty, Sai" w:date="2014-03-20T14:19:00Z">
              <w:r>
                <w:rPr>
                  <w:i/>
                  <w:iCs/>
                  <w:vertAlign w:val="subscript"/>
                </w:rPr>
                <w:t xml:space="preserve"> y</w:t>
              </w:r>
            </w:ins>
            <w:ins w:id="92" w:author="Moorty, Sai" w:date="2014-03-20T14:19: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014"/>
              <w:gridCol w:w="854"/>
              <w:gridCol w:w="6492"/>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Moorty, Sai" w:date="2014-03-20T14:19: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Moorty, Sai" w:date="2014-03-20T14:19:00Z">
                    <w:r>
                      <w:rPr/>
                      <w:t>$/MWh</w:t>
                    </w:r>
                  </w:ins>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 w:author="Moorty, Sai" w:date="2014-03-20T14:19:00Z">
                    <w:r>
                      <w:rPr>
                        <w:i/>
                      </w:rPr>
                      <w:t xml:space="preserve">Real-Time On-Line Reliability Deployment Price </w:t>
                    </w:r>
                  </w:ins>
                  <w:ins w:id="96" w:author="Moorty, Sai" w:date="2014-03-20T14:19:00Z">
                    <w:r>
                      <w:rPr>
                        <w:rFonts w:eastAsia="Symbol" w:cs="Symbol" w:ascii="Symbol" w:hAnsi="Symbol"/>
                      </w:rPr>
                      <w:t></w:t>
                    </w:r>
                  </w:ins>
                  <w:ins w:id="97" w:author="Moorty, Sai" w:date="2014-03-20T14:19:00Z">
                    <w:r>
                      <w:rPr/>
                      <w:t xml:space="preserve">The Real-Time price for the 15-minute Settlement Interval, reflecting the impact of reliability deployments on energy prices that is calculated </w:t>
                    </w:r>
                  </w:ins>
                  <w:ins w:id="98" w:author="Moorty, Sai" w:date="2014-03-20T14:19:00Z">
                    <w:r>
                      <w:rPr>
                        <w:bCs/>
                      </w:rPr>
                      <w:t>from the Real-time On-Line Reliability Deployment Price Adder</w:t>
                    </w:r>
                  </w:ins>
                  <w:ins w:id="99" w:author="Moorty, Sai" w:date="2014-03-20T14:19:00Z">
                    <w:r>
                      <w:rPr/>
                      <w:t>.</w:t>
                    </w:r>
                  </w:ins>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Moorty, Sai" w:date="2014-03-20T14:19:00Z">
                    <w:r>
                      <w:rPr/>
                      <w:t>RTORDPA</w:t>
                    </w:r>
                  </w:ins>
                  <w:ins w:id="101" w:author="Moorty, Sai" w:date="2014-03-20T14:19:00Z">
                    <w:r>
                      <w:rPr>
                        <w:vertAlign w:val="subscript"/>
                      </w:rPr>
                      <w:t xml:space="preserve"> 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Moorty, Sai" w:date="2014-03-20T14:19:00Z">
                    <w:r>
                      <w:rPr/>
                      <w:t>$/MWh</w:t>
                    </w:r>
                  </w:ins>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 w:author="Moorty, Sai" w:date="2014-03-20T14:19:00Z">
                    <w:r>
                      <w:rPr>
                        <w:i/>
                      </w:rPr>
                      <w:t xml:space="preserve">Real-Time On-Line Reliability Deployment Price Adder </w:t>
                    </w:r>
                  </w:ins>
                  <w:ins w:id="104" w:author="Moorty, Sai" w:date="2014-03-20T14:19:00Z">
                    <w:r>
                      <w:rPr>
                        <w:rFonts w:eastAsia="Symbol" w:cs="Symbol" w:ascii="Symbol" w:hAnsi="Symbol"/>
                      </w:rPr>
                      <w:t></w:t>
                    </w:r>
                  </w:ins>
                  <w:ins w:id="105" w:author="Moorty, Sai" w:date="2014-03-20T14:19:00Z">
                    <w:r>
                      <w:rPr/>
                      <w:t xml:space="preserve">The Real-Time Price Adder that captures the impact of reliability deployments on energy prices for the SCED interval </w:t>
                    </w:r>
                  </w:ins>
                  <w:ins w:id="106" w:author="Moorty, Sai" w:date="2014-03-20T14:19:00Z">
                    <w:r>
                      <w:rPr>
                        <w:i/>
                      </w:rPr>
                      <w:t>y</w:t>
                    </w:r>
                  </w:ins>
                  <w:ins w:id="107" w:author="Moorty, Sai" w:date="2014-03-20T14:19:00Z">
                    <w:r>
                      <w:rPr/>
                      <w:t>.</w:t>
                    </w:r>
                  </w:ins>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List"/>
              <w:spacing w:before="0" w:after="240"/>
              <w:ind w:left="0" w:hanging="0"/>
              <w:rPr/>
            </w:pPr>
            <w:r>
              <w:rPr/>
            </w:r>
          </w:p>
        </w:tc>
      </w:tr>
    </w:tbl>
    <w:p>
      <w:pPr>
        <w:pStyle w:val="Normal"/>
        <w:tabs>
          <w:tab w:val="clear" w:pos="720"/>
          <w:tab w:val="left" w:pos="2160" w:leader="none"/>
        </w:tabs>
        <w:spacing w:before="0" w:after="240"/>
        <w:rPr/>
      </w:pPr>
      <w:r>
        <w:rPr/>
      </w:r>
    </w:p>
    <w:p>
      <w:pPr>
        <w:pStyle w:val="H4"/>
        <w:spacing w:before="480" w:after="240"/>
        <w:ind w:left="1267" w:hanging="1267"/>
        <w:rPr>
          <w:b w:val="false"/>
          <w:b w:val="false"/>
        </w:rPr>
      </w:pPr>
      <w:r>
        <w:rPr>
          <w:b w:val="false"/>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Normal"/>
        <w:tabs>
          <w:tab w:val="clear" w:pos="720"/>
          <w:tab w:val="left" w:pos="540" w:leader="none"/>
        </w:tabs>
        <w:spacing w:before="240" w:after="24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120"/>
              <w:ind w:left="0" w:hanging="0"/>
              <w:rPr/>
            </w:pPr>
            <w:r>
              <w:rPr>
                <w:b/>
                <w:i/>
              </w:rPr>
              <w:t>[NPRR568: Replace paragraph (4) above with the following upon system implementation:]</w:t>
            </w:r>
          </w:p>
          <w:p>
            <w:pPr>
              <w:pStyle w:val="BodyTextNumbered"/>
              <w:spacing w:before="240" w:after="240"/>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t xml:space="preserve">Max [-$251, (RTRSVPOR </w:t>
            </w:r>
            <w:ins w:id="108" w:author="Moorty, Sai" w:date="2014-03-20T14:22:00Z">
              <w:r>
                <w:rPr/>
                <w:t xml:space="preserve">+ 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ins w:id="116" w:author="Moorty, Sai" w:date="2014-03-20T14:22:00Z"/>
              </w:rPr>
            </w:pPr>
            <w:ins w:id="109" w:author="Moorty, Sai" w:date="2014-03-20T14:22:00Z">
              <w:r>
                <w:rPr/>
                <w:t xml:space="preserve">RTRDP </w:t>
                <w:tab/>
                <w:tab/>
                <w:t>=</w:t>
                <w:tab/>
              </w:r>
            </w:ins>
            <w:ins w:id="110" w:author="Moorty, Sai" w:date="2014-03-20T14:2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1" w:author="Moorty, Sai" w:date="2014-03-20T14:22:00Z">
              <w:r>
                <w:rPr/>
                <w:t xml:space="preserve">(RNWF </w:t>
              </w:r>
            </w:ins>
            <w:ins w:id="112" w:author="Moorty, Sai" w:date="2014-03-20T14:22:00Z">
              <w:r>
                <w:rPr>
                  <w:i/>
                  <w:iCs/>
                  <w:vertAlign w:val="subscript"/>
                </w:rPr>
                <w:t xml:space="preserve"> y </w:t>
              </w:r>
            </w:ins>
            <w:ins w:id="113" w:author="Moorty, Sai" w:date="2014-03-20T14:22:00Z">
              <w:r>
                <w:rPr/>
                <w:t>* RTORDPA</w:t>
              </w:r>
            </w:ins>
            <w:ins w:id="114" w:author="Moorty, Sai" w:date="2014-03-20T14:22:00Z">
              <w:r>
                <w:rPr>
                  <w:i/>
                  <w:iCs/>
                  <w:vertAlign w:val="subscript"/>
                </w:rPr>
                <w:t xml:space="preserve"> y</w:t>
              </w:r>
            </w:ins>
            <w:ins w:id="115" w:author="Moorty, Sai" w:date="2014-03-20T14:22: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1846"/>
              <w:gridCol w:w="854"/>
              <w:gridCol w:w="6660"/>
            </w:tblGrid>
            <w:tr>
              <w:trPr>
                <w:tblHeader w:val="true"/>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46"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Moorty, Sai" w:date="2014-03-20T14:21: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Moorty, Sai" w:date="2014-03-20T14:21: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 w:author="Moorty, Sai" w:date="2014-03-20T14:21:00Z">
                    <w:r>
                      <w:rPr>
                        <w:i/>
                      </w:rPr>
                      <w:t xml:space="preserve">Real-Time On-Line Reliability Deployment Price </w:t>
                    </w:r>
                  </w:ins>
                  <w:ins w:id="120" w:author="Moorty, Sai" w:date="2014-03-20T14:21:00Z">
                    <w:r>
                      <w:rPr>
                        <w:rFonts w:eastAsia="Symbol" w:cs="Symbol" w:ascii="Symbol" w:hAnsi="Symbol"/>
                      </w:rPr>
                      <w:t></w:t>
                    </w:r>
                  </w:ins>
                  <w:ins w:id="121" w:author="Moorty, Sai" w:date="2014-03-20T14:21:00Z">
                    <w:r>
                      <w:rPr/>
                      <w:t xml:space="preserve">The Real-Time price for the 15-minute Settlement Interval, reflecting the impact of reliability deployments on energy prices that is calculated </w:t>
                    </w:r>
                  </w:ins>
                  <w:ins w:id="122" w:author="Moorty, Sai" w:date="2014-03-20T14:21:00Z">
                    <w:r>
                      <w:rPr>
                        <w:bCs/>
                      </w:rPr>
                      <w:t>from the Real-time On-Line Reliability Deployment Price Adder</w:t>
                    </w:r>
                  </w:ins>
                  <w:ins w:id="123" w:author="Moorty, Sai" w:date="2014-03-20T14:21:00Z">
                    <w:r>
                      <w:rPr/>
                      <w:t>.</w:t>
                    </w:r>
                  </w:ins>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Moorty, Sai" w:date="2014-03-20T14:21:00Z">
                    <w:r>
                      <w:rPr/>
                      <w:t>RTORDPA</w:t>
                    </w:r>
                  </w:ins>
                  <w:ins w:id="125" w:author="Moorty, Sai" w:date="2014-03-20T14:21:00Z">
                    <w:r>
                      <w:rPr>
                        <w:vertAlign w:val="subscript"/>
                      </w:rPr>
                      <w:t xml:space="preserve"> 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Moorty, Sai" w:date="2014-03-20T14:21: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 w:author="Moorty, Sai" w:date="2014-03-20T14:21:00Z">
                    <w:r>
                      <w:rPr>
                        <w:i/>
                      </w:rPr>
                      <w:t xml:space="preserve">Real-Time On-Line Reliability Deployment Price Adder </w:t>
                    </w:r>
                  </w:ins>
                  <w:ins w:id="128" w:author="Moorty, Sai" w:date="2014-03-20T14:21:00Z">
                    <w:r>
                      <w:rPr>
                        <w:rFonts w:eastAsia="Symbol" w:cs="Symbol" w:ascii="Symbol" w:hAnsi="Symbol"/>
                      </w:rPr>
                      <w:t></w:t>
                    </w:r>
                  </w:ins>
                  <w:ins w:id="129" w:author="Moorty, Sai" w:date="2014-03-20T14:21:00Z">
                    <w:r>
                      <w:rPr/>
                      <w:t xml:space="preserve">The Real-Time Price Adder that captures the impact of reliability deployments on energy prices for the SCED interval </w:t>
                    </w:r>
                  </w:ins>
                  <w:ins w:id="130" w:author="Moorty, Sai" w:date="2014-03-20T14:21:00Z">
                    <w:r>
                      <w:rPr>
                        <w:i/>
                      </w:rPr>
                      <w:t>y</w:t>
                    </w:r>
                  </w:ins>
                  <w:ins w:id="131" w:author="Moorty, Sai" w:date="2014-03-20T14:21:00Z">
                    <w:r>
                      <w:rPr/>
                      <w:t>.</w:t>
                    </w:r>
                  </w:ins>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List"/>
              <w:spacing w:before="0" w:after="240"/>
              <w:ind w:left="0" w:hanging="0"/>
              <w:rPr/>
            </w:pPr>
            <w:r>
              <w:rPr/>
            </w:r>
          </w:p>
        </w:tc>
      </w:tr>
    </w:tbl>
    <w:p>
      <w:pPr>
        <w:pStyle w:val="Normal"/>
        <w:rPr/>
      </w:pPr>
      <w:r>
        <w:rPr/>
      </w:r>
    </w:p>
    <w:p>
      <w:pPr>
        <w:pStyle w:val="H4"/>
        <w:spacing w:before="480" w:after="240"/>
        <w:ind w:left="1267" w:hanging="1267"/>
        <w:rPr>
          <w:b w:val="false"/>
          <w:b w:val="false"/>
        </w:rPr>
      </w:pPr>
      <w:r>
        <w:rPr>
          <w:b w:val="false"/>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68: Replace paragraph (4) above with the following upon system implementation:]</w:t>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t xml:space="preserve">Max [-$251, (RTRSVPOR </w:t>
            </w:r>
            <w:ins w:id="132" w:author="Moorty, Sai" w:date="2014-03-20T14:26:00Z">
              <w:r>
                <w:rPr/>
                <w:t xml:space="preserve">+ RTRDP </w:t>
              </w:r>
            </w:ins>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ins w:id="140" w:author="Moorty, Sai" w:date="2014-03-20T14:26:00Z"/>
              </w:rPr>
            </w:pPr>
            <w:ins w:id="133" w:author="Moorty, Sai" w:date="2014-03-20T14:26:00Z">
              <w:r>
                <w:rPr/>
                <w:t xml:space="preserve">RTRDP </w:t>
                <w:tab/>
                <w:tab/>
                <w:t>=</w:t>
                <w:tab/>
              </w:r>
            </w:ins>
            <w:ins w:id="134" w:author="Moorty, Sai" w:date="2014-03-20T14:2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5" w:author="Moorty, Sai" w:date="2014-03-20T14:26:00Z">
              <w:r>
                <w:rPr/>
                <w:t xml:space="preserve">(RNWF </w:t>
              </w:r>
            </w:ins>
            <w:ins w:id="136" w:author="Moorty, Sai" w:date="2014-03-20T14:26:00Z">
              <w:r>
                <w:rPr>
                  <w:i/>
                  <w:iCs/>
                  <w:vertAlign w:val="subscript"/>
                </w:rPr>
                <w:t xml:space="preserve"> y </w:t>
              </w:r>
            </w:ins>
            <w:ins w:id="137" w:author="Moorty, Sai" w:date="2014-03-20T14:26:00Z">
              <w:r>
                <w:rPr/>
                <w:t>* RTORDPA</w:t>
              </w:r>
            </w:ins>
            <w:ins w:id="138" w:author="Moorty, Sai" w:date="2014-03-20T14:26:00Z">
              <w:r>
                <w:rPr>
                  <w:i/>
                  <w:iCs/>
                  <w:vertAlign w:val="subscript"/>
                </w:rPr>
                <w:t xml:space="preserve"> y</w:t>
              </w:r>
            </w:ins>
            <w:ins w:id="139" w:author="Moorty, Sai" w:date="2014-03-20T14:26:00Z">
              <w:r>
                <w:rPr/>
                <w:t>)</w:t>
              </w:r>
            </w:ins>
          </w:p>
          <w:p>
            <w:pPr>
              <w:pStyle w:val="Formula"/>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Moorty, Sai" w:date="2014-03-20T14:25: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Moorty, Sai" w:date="2014-03-20T14:25: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Moorty, Sai" w:date="2014-03-20T14:25:00Z">
                    <w:r>
                      <w:rPr>
                        <w:i/>
                      </w:rPr>
                      <w:t xml:space="preserve">Real-Time On-Line Reliability Deployment Price </w:t>
                    </w:r>
                  </w:ins>
                  <w:ins w:id="144" w:author="Moorty, Sai" w:date="2014-03-20T14:25:00Z">
                    <w:r>
                      <w:rPr>
                        <w:rFonts w:eastAsia="Symbol" w:cs="Symbol" w:ascii="Symbol" w:hAnsi="Symbol"/>
                      </w:rPr>
                      <w:t></w:t>
                    </w:r>
                  </w:ins>
                  <w:ins w:id="145" w:author="Moorty, Sai" w:date="2014-03-20T14:25:00Z">
                    <w:r>
                      <w:rPr/>
                      <w:t xml:space="preserve">The Real-Time price for the 15-minute Settlement Interval, reflecting the impact of reliability deployments on energy prices that is calculated </w:t>
                    </w:r>
                  </w:ins>
                  <w:ins w:id="146" w:author="Moorty, Sai" w:date="2014-03-20T14:25:00Z">
                    <w:r>
                      <w:rPr>
                        <w:bCs/>
                      </w:rPr>
                      <w:t>from the Real-time On-Line Reliability Deployment Price Adder</w:t>
                    </w:r>
                  </w:ins>
                  <w:ins w:id="147" w:author="Moorty, Sai" w:date="2014-03-20T14:25:00Z">
                    <w:r>
                      <w:rPr/>
                      <w:t>.</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Moorty, Sai" w:date="2014-03-20T14:25:00Z">
                    <w:r>
                      <w:rPr/>
                      <w:t>RTORDPA</w:t>
                    </w:r>
                  </w:ins>
                  <w:ins w:id="149" w:author="Moorty, Sai" w:date="2014-03-20T14:25:00Z">
                    <w:r>
                      <w:rPr>
                        <w:vertAlign w:val="subscript"/>
                      </w:rPr>
                      <w:t xml:space="preserve"> 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Moorty, Sai" w:date="2014-03-20T14:25: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 w:author="Moorty, Sai" w:date="2014-03-20T14:25:00Z">
                    <w:r>
                      <w:rPr>
                        <w:i/>
                      </w:rPr>
                      <w:t xml:space="preserve">Real-Time On-Line Reliability Deployment Price Adder </w:t>
                    </w:r>
                  </w:ins>
                  <w:ins w:id="152" w:author="Moorty, Sai" w:date="2014-03-20T14:25:00Z">
                    <w:r>
                      <w:rPr>
                        <w:rFonts w:eastAsia="Symbol" w:cs="Symbol" w:ascii="Symbol" w:hAnsi="Symbol"/>
                      </w:rPr>
                      <w:t></w:t>
                    </w:r>
                  </w:ins>
                  <w:ins w:id="153" w:author="Moorty, Sai" w:date="2014-03-20T14:25:00Z">
                    <w:r>
                      <w:rPr/>
                      <w:t xml:space="preserve">The Real-Time Price Adder that captures the impact of reliability deployments on energy prices for the SCED interval </w:t>
                    </w:r>
                  </w:ins>
                  <w:ins w:id="154" w:author="Moorty, Sai" w:date="2014-03-20T14:25:00Z">
                    <w:r>
                      <w:rPr>
                        <w:i/>
                      </w:rPr>
                      <w:t>y</w:t>
                    </w:r>
                  </w:ins>
                  <w:ins w:id="155" w:author="Moorty, Sai" w:date="2014-03-20T14:25:00Z">
                    <w:r>
                      <w:rPr/>
                      <w:t>.</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List"/>
              <w:spacing w:before="0" w:after="240"/>
              <w:ind w:left="0" w:hanging="0"/>
              <w:rPr/>
            </w:pPr>
            <w:r>
              <w:rPr/>
            </w:r>
          </w:p>
        </w:tc>
      </w:tr>
    </w:tbl>
    <w:p>
      <w:pPr>
        <w:pStyle w:val="Normal"/>
        <w:rPr>
          <w:ins w:id="157" w:author="Moorty, Sai" w:date="2014-03-20T14:28:00Z"/>
        </w:rPr>
      </w:pPr>
      <w:ins w:id="156" w:author="Moorty, Sai" w:date="2014-03-20T14:28:00Z">
        <w:r>
          <w:rPr/>
        </w:r>
      </w:ins>
      <w:r>
        <w:br w:type="page"/>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55:  Replace paragraph (1) above with the following upon system implementation:]</w:t>
            </w:r>
          </w:p>
          <w:p>
            <w:pPr>
              <w:pStyle w:val="BodyTextNumbered"/>
              <w:rPr/>
            </w:pPr>
            <w:r>
              <mc:AlternateContent>
                <mc:Choice Requires="wpg">
                  <w:drawing>
                    <wp:anchor behindDoc="0" distT="0" distB="0" distL="114935" distR="114935" simplePos="0" locked="0" layoutInCell="1" allowOverlap="1" relativeHeight="127">
                      <wp:simplePos x="0" y="0"/>
                      <wp:positionH relativeFrom="column">
                        <wp:posOffset>290830</wp:posOffset>
                      </wp:positionH>
                      <wp:positionV relativeFrom="paragraph">
                        <wp:posOffset>44259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660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096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56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76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112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30600" y="244620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800" y="244620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2680" y="36072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2120" y="522720"/>
                                  <a:ext cx="645120" cy="9000"/>
                                </a:xfrm>
                                <a:prstGeom prst="rect">
                                  <a:avLst/>
                                </a:prstGeom>
                                <a:solidFill>
                                  <a:srgbClr val="ffffff"/>
                                </a:solidFill>
                                <a:ln w="0">
                                  <a:noFill/>
                                </a:ln>
                              </wps:spPr>
                              <wps:style>
                                <a:lnRef idx="0"/>
                                <a:fillRef idx="0"/>
                                <a:effectRef idx="0"/>
                                <a:fontRef idx="minor"/>
                              </wps:style>
                              <wps:bodyPr/>
                            </wps:wsp>
                            <wps:wsp>
                              <wps:cNvSpPr txBox="1"/>
                              <wps:spPr>
                                <a:xfrm>
                                  <a:off x="262080" y="54612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9360" y="872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8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096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3760" y="300096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208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840"/>
                                </a:xfrm>
                                <a:prstGeom prst="line">
                                  <a:avLst/>
                                </a:prstGeom>
                                <a:ln w="0">
                                  <a:solidFill>
                                    <a:srgbClr val="000000"/>
                                  </a:solidFill>
                                </a:ln>
                              </wps:spPr>
                              <wps:style>
                                <a:lnRef idx="0"/>
                                <a:fillRef idx="0"/>
                                <a:effectRef idx="0"/>
                                <a:fontRef idx="minor"/>
                              </wps:style>
                              <wps:bodyPr/>
                            </wps:wsp>
                            <wps:wsp>
                              <wps:cNvSpPr txBox="1"/>
                              <wps:spPr>
                                <a:xfrm>
                                  <a:off x="2368440" y="231696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40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840"/>
                                </a:xfrm>
                                <a:prstGeom prst="line">
                                  <a:avLst/>
                                </a:prstGeom>
                                <a:ln w="0">
                                  <a:solidFill>
                                    <a:srgbClr val="000000"/>
                                  </a:solidFill>
                                </a:ln>
                              </wps:spPr>
                              <wps:style>
                                <a:lnRef idx="0"/>
                                <a:fillRef idx="0"/>
                                <a:effectRef idx="0"/>
                                <a:fontRef idx="minor"/>
                              </wps:style>
                              <wps:bodyPr/>
                            </wps:wsp>
                            <wps:wsp>
                              <wps:cNvSpPr/>
                              <wps:spPr>
                                <a:xfrm>
                                  <a:off x="240840" y="2046600"/>
                                  <a:ext cx="0" cy="240840"/>
                                </a:xfrm>
                                <a:prstGeom prst="line">
                                  <a:avLst/>
                                </a:prstGeom>
                                <a:ln w="0">
                                  <a:solidFill>
                                    <a:srgbClr val="000000"/>
                                  </a:solidFill>
                                </a:ln>
                              </wps:spPr>
                              <wps:style>
                                <a:lnRef idx="0"/>
                                <a:fillRef idx="0"/>
                                <a:effectRef idx="0"/>
                                <a:fontRef idx="minor"/>
                              </wps:style>
                              <wps:bodyPr/>
                            </wps:wsp>
                            <wps:wsp>
                              <wps:cNvSpPr txBox="1"/>
                              <wps:spPr>
                                <a:xfrm>
                                  <a:off x="3102120" y="208476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816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816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6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660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00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pt;margin-top:34.85pt;width:423pt;height:273.95pt" coordorigin="458,697" coordsize="8460,5479">
                      <v:rect id="shape_0" stroked="f" o:allowincell="t" style="position:absolute;left:458;top:697;width:8459;height:5478;mso-wrap-style:none;v-text-anchor:middle">
                        <v:fill o:detectmouseclick="t" on="false"/>
                        <v:stroke color="#3465a4" joinstyle="round" endcap="flat"/>
                        <w10:wrap type="none"/>
                      </v:rect>
                      <v:group id="shape_0" style="position:absolute;left:584;top:2087;width:8292;height:2465">
                        <v:shape id="shape_0" coordsize="8292,2465" path="m6219,0l6219,616l0,616l0,1849l6219,1849l6219,2465l8292,1233l6219,0xe" fillcolor="#bbe0e3" stroked="f" o:allowincell="t" style="position:absolute;left:584;top:2087;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t" style="position:absolute;left:584;top:2087;width:8291;height:2464;mso-wrap-style:none;v-text-anchor:middle">
                          <v:fill o:detectmouseclick="t" on="false"/>
                          <v:stroke color="black" joinstyle="miter" endcap="round"/>
                          <w10:wrap type="none"/>
                        </v:shape>
                      </v:group>
                      <v:group id="shape_0" style="position:absolute;left:1919;top:2782;width:2526;height:443">
                        <v:shape id="shape_0" coordsize="15966,2800" path="m466,0c209,0,0,209,0,467l0,2334c0,2592,209,2800,466,2800l15500,2800c15758,2800,15966,2592,15966,2334l15966,467c15966,209,15758,0,15500,0l466,0xe" fillcolor="#333399" stroked="t" o:allowincell="t" style="position:absolute;left:1919;top:2782;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t" style="position:absolute;left:1919;top:2782;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2502;top:2786;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517;top:3014;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916;top:3014;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981;top:3014;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711;top:2782;width:1139;height:1075">
                        <v:shape id="shape_0" coordsize="7200,6800" path="m1134,0c508,0,0,508,0,1134l0,5667c0,6293,508,6800,1134,6800l6067,6800c6693,6800,7200,6293,7200,5667l7200,1134c7200,508,6693,0,6067,0l1134,0xe" fillcolor="#333399" stroked="t" o:allowincell="t" style="position:absolute;left:711;top:2782;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t" style="position:absolute;left:711;top:2782;width:1138;height:1074;mso-wrap-style:none;v-text-anchor:middle">
                          <v:fill o:detectmouseclick="t" on="false"/>
                          <v:stroke color="black" joinstyle="round" endcap="round"/>
                          <w10:wrap type="none"/>
                        </v:shape>
                      </v:group>
                      <v:shape id="shape_0" stroked="f" o:allowincell="t" style="position:absolute;left:805;top:3214;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534;top:4321;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506;top:4549;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787;top:4549;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944;top:4549;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328;top:4345;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480;top:4574;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437;top:4802;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777;top:1265;width:2215;height:1075">
                        <v:rect id="shape_0" fillcolor="#993366" stroked="f" o:allowincell="t" style="position:absolute;left:777;top:1265;width:2214;height:1074;mso-wrap-style:none;v-text-anchor:middle">
                          <v:fill o:detectmouseclick="t" type="solid" color2="#66cc99"/>
                          <v:stroke color="#3465a4" joinstyle="round" endcap="flat"/>
                          <w10:wrap type="none"/>
                        </v:rect>
                        <v:rect id="shape_0" stroked="t" o:allowincell="t" style="position:absolute;left:777;top:1265;width:2214;height:1074;mso-wrap-style:none;v-text-anchor:middle">
                          <v:fill o:detectmouseclick="t" on="false"/>
                          <v:stroke color="black" joinstyle="miter" endcap="round"/>
                          <w10:wrap type="none"/>
                        </v:rect>
                      </v:group>
                      <v:shape id="shape_0" stroked="f" o:allowincell="t" style="position:absolute;left:1374;top:136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1375;top:1520;width:1015;height:13;mso-wrap-style:none;v-text-anchor:middle">
                        <v:fill o:detectmouseclick="t" type="solid" color2="black"/>
                        <v:stroke color="#3465a4" joinstyle="round" endcap="flat"/>
                        <w10:wrap type="none"/>
                      </v:rect>
                      <v:shape id="shape_0" stroked="f" o:allowincell="t" style="position:absolute;left:871;top:1557;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1159;top:1718;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t" style="position:absolute;left:983;top:1894;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t" style="position:absolute;left:756;top:2071;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t" style="position:absolute;left:2593;top:2071;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255;top:4995;width:2279;height:1074">
                        <v:rect id="shape_0" fillcolor="silver" stroked="f" o:allowincell="t" style="position:absolute;left:4255;top:4995;width:2278;height:1073;mso-wrap-style:none;v-text-anchor:middle">
                          <v:fill o:detectmouseclick="t" type="solid" color2="#3f3f3f"/>
                          <v:stroke color="#3465a4" joinstyle="round" endcap="flat"/>
                          <w10:wrap type="none"/>
                        </v:rect>
                        <v:rect id="shape_0" stroked="t" o:allowincell="t" style="position:absolute;left:4255;top:4995;width:2278;height:1073;mso-wrap-style:none;v-text-anchor:middle">
                          <v:fill o:detectmouseclick="t" on="false"/>
                          <v:stroke color="black" joinstyle="miter" endcap="round"/>
                          <w10:wrap type="none"/>
                        </v:rect>
                      </v:group>
                      <v:shape id="shape_0" stroked="f" o:allowincell="t" style="position:absolute;left:4825;top:5069;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4825;top:5224;width:1136;height:13;mso-wrap-style:none;v-text-anchor:middle">
                        <v:fill o:detectmouseclick="t" type="solid" color2="white"/>
                        <v:stroke color="#3465a4" joinstyle="round" endcap="flat"/>
                        <w10:wrap type="none"/>
                      </v:rect>
                      <v:shape id="shape_0" stroked="f" o:allowincell="t" style="position:absolute;left:4486;top:5246;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398;top:5423;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6023;top:5423;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466;top:5600;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5099;top:5775;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964;top:5311;width:1519;height:758">
                        <v:rect id="shape_0" fillcolor="silver" stroked="f" o:allowincell="t" style="position:absolute;left:964;top:5311;width:1518;height:757;mso-wrap-style:none;v-text-anchor:middle">
                          <v:fill o:detectmouseclick="t" type="solid" color2="#3f3f3f"/>
                          <v:stroke color="#3465a4" joinstyle="round" endcap="flat"/>
                          <w10:wrap type="none"/>
                        </v:rect>
                        <v:rect id="shape_0" stroked="t" o:allowincell="t" style="position:absolute;left:964;top:5311;width:1518;height:757;mso-wrap-style:none;v-text-anchor:middle">
                          <v:fill o:detectmouseclick="t" on="false"/>
                          <v:stroke color="black" joinstyle="miter" endcap="round"/>
                          <w10:wrap type="none"/>
                        </v:rect>
                      </v:group>
                      <v:shape id="shape_0" stroked="f" o:allowincell="t" style="position:absolute;left:1154;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1154;top:5558;width:1136;height:13;mso-wrap-style:none;v-text-anchor:middle">
                        <v:fill o:detectmouseclick="t" type="solid" color2="white"/>
                        <v:stroke color="#3465a4" joinstyle="round" endcap="flat"/>
                        <w10:wrap type="none"/>
                      </v:rect>
                      <v:shape id="shape_0" stroked="f" o:allowincell="t" style="position:absolute;left:1033;top:5581;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1206;top:5758;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t" style="position:absolute;left:1882;top:2340;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t" style="position:absolute;left:5426;top:2213;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t" style="position:absolute;left:1692;top:5121;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t" style="position:absolute;left:5363;top:4679;width:62;height:315;mso-wrap-style:none;v-text-anchor:middle">
                        <v:fill o:detectmouseclick="t" type="solid" color2="white"/>
                        <v:stroke color="black" joinstyle="bevel" endcap="flat"/>
                        <w10:wrap type="none"/>
                      </v:shape>
                      <v:group id="shape_0" style="position:absolute;left:1913;top:3288;width:4621;height:253">
                        <v:shape id="shape_0" coordsize="14600,800" path="m134,0c60,0,0,60,0,134l0,667c0,741,60,800,134,800l14467,800c14541,800,14600,741,14600,667l14600,134c14600,60,14541,0,14467,0l134,0xe" fillcolor="silver" stroked="t" o:allowincell="t" style="position:absolute;left:1913;top:3288;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t" style="position:absolute;left:1913;top:3288;width:4620;height:252;mso-wrap-style:none;v-text-anchor:middle">
                          <v:fill o:detectmouseclick="t" on="false"/>
                          <v:stroke color="black" joinstyle="round" endcap="round"/>
                          <w10:wrap type="none"/>
                        </v:shape>
                      </v:group>
                      <v:shape id="shape_0" stroked="f" o:allowincell="t" style="position:absolute;left:3453;top:3311;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445;top:3604;width:2089;height:253">
                        <v:shape id="shape_0" coordsize="6600,800" path="m134,0c60,0,0,60,0,134l0,667c0,741,60,800,134,800l6467,800c6541,800,6600,741,6600,667l6600,134c6600,60,6541,0,6467,0l134,0xe" fillcolor="silver" stroked="t" o:allowincell="t" style="position:absolute;left:4445;top:3604;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t" style="position:absolute;left:4445;top:3604;width:2088;height:252;mso-wrap-style:none;v-text-anchor:middle">
                          <v:fill o:detectmouseclick="t" on="false"/>
                          <v:stroke color="black" joinstyle="round" endcap="round"/>
                          <w10:wrap type="none"/>
                        </v:shape>
                      </v:group>
                      <v:shape id="shape_0" stroked="f" o:allowincell="t" style="position:absolute;left:4692;top:3627;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445,3920" to="4445,4298" stroked="t" o:allowincell="t" style="position:absolute">
                        <v:stroke color="black" joinstyle="miter" endcap="flat"/>
                        <v:fill o:detectmouseclick="t" on="false"/>
                        <w10:wrap type="none"/>
                      </v:line>
                      <v:shape id="shape_0" stroked="f" o:allowincell="t" style="position:absolute;left:4188;top:4346;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4225;top:4575;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t" style="position:absolute;left:4445;top:4046;width:2088;height:505;mso-wrap-style:none;v-text-anchor:middle">
                        <v:fill o:detectmouseclick="t" on="false"/>
                        <v:stroke color="black" joinstyle="round" endcap="round"/>
                        <w10:wrap type="none"/>
                      </v:shape>
                      <v:line id="shape_0" from="1787,3920" to="1787,4298" stroked="t" o:allowincell="t" style="position:absolute">
                        <v:stroke color="black" joinstyle="miter" endcap="flat"/>
                        <v:fill o:detectmouseclick="t" on="false"/>
                        <w10:wrap type="none"/>
                      </v:line>
                      <v:line id="shape_0" from="837,3920" to="837,4298" stroked="t" o:allowincell="t" style="position:absolute">
                        <v:stroke color="black" joinstyle="miter" endcap="flat"/>
                        <v:fill o:detectmouseclick="t" on="false"/>
                        <w10:wrap type="none"/>
                      </v:line>
                      <v:shape id="shape_0" stroked="f" o:allowincell="t" style="position:absolute;left:5343;top:3980;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t" style="position:absolute;left:4572;top:4078;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t" style="position:absolute;left:5521;top:4078;width:695;height:62;mso-wrap-style:none;v-text-anchor:middle">
                        <v:fill o:detectmouseclick="t" type="solid" color2="white"/>
                        <v:stroke color="black" joinstyle="bevel" endcap="flat"/>
                        <w10:wrap type="none"/>
                      </v:shape>
                      <v:shape id="shape_0" stroked="f" o:allowincell="t" style="position:absolute;left:849;top:757;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992;top:757;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104;top:757;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style="position:absolute;left:4508;top:2782;width:2026;height:443">
                        <v:shape id="shape_0" coordsize="6400,1400" path="m234,0c105,0,0,105,0,234l0,1167c0,1296,105,1400,234,1400l6167,1400c6296,1400,6400,1296,6400,1167l6400,234c6400,105,6296,0,6167,0l234,0xe" fillcolor="#333399" stroked="t" o:allowincell="t" style="position:absolute;left:4508;top:2782;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t" style="position:absolute;left:4508;top:2782;width:2025;height:442;mso-wrap-style:none;v-text-anchor:middle">
                          <v:fill o:detectmouseclick="t" on="false"/>
                          <v:stroke color="black" joinstyle="round" endcap="round"/>
                          <w10:wrap type="none"/>
                        </v:shape>
                      </v:group>
                      <v:shape id="shape_0" stroked="f" o:allowincell="t" style="position:absolute;left:5041;top:278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440;top:278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477;top:2786;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5019;top:3014;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129;top:1518;width:2531;height:822">
                        <v:rect id="shape_0" fillcolor="#993366" stroked="f" o:allowincell="t" style="position:absolute;left:4129;top:1518;width:2530;height:821;mso-wrap-style:none;v-text-anchor:middle">
                          <v:fill o:detectmouseclick="t" type="solid" color2="#66cc99"/>
                          <v:stroke color="#3465a4" joinstyle="round" endcap="flat"/>
                          <w10:wrap type="none"/>
                        </v:rect>
                        <v:rect id="shape_0" stroked="t" o:allowincell="t" style="position:absolute;left:4129;top:1518;width:2530;height:821;mso-wrap-style:none;v-text-anchor:middle">
                          <v:fill o:detectmouseclick="t" on="false"/>
                          <v:stroke color="black" joinstyle="miter" endcap="round"/>
                          <w10:wrap type="none"/>
                        </v:rect>
                      </v:group>
                      <v:shape id="shape_0" stroked="f" o:allowincell="t" style="position:absolute;left:4886;top:1668;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4887;top:1822;width:1016;height:13;mso-wrap-style:none;v-text-anchor:middle">
                        <v:fill o:detectmouseclick="t" type="solid" color2="black"/>
                        <v:stroke color="#3465a4" joinstyle="round" endcap="flat"/>
                        <w10:wrap type="none"/>
                      </v:rect>
                      <v:shape id="shape_0" stroked="f" o:allowincell="t" style="position:absolute;left:4140;top:1845;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t" style="position:absolute;left:6236;top:1845;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t" style="position:absolute;left:4471;top:2021;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609;top:5311;width:1520;height:758">
                        <v:rect id="shape_0" fillcolor="silver" stroked="f" o:allowincell="t" style="position:absolute;left:2609;top:5311;width:1519;height:757;mso-wrap-style:none;v-text-anchor:middle">
                          <v:fill o:detectmouseclick="t" type="solid" color2="#3f3f3f"/>
                          <v:stroke color="#3465a4" joinstyle="round" endcap="flat"/>
                          <w10:wrap type="none"/>
                        </v:rect>
                        <v:rect id="shape_0" stroked="t" o:allowincell="t" style="position:absolute;left:2609;top:5311;width:1519;height:757;mso-wrap-style:none;v-text-anchor:middle">
                          <v:fill o:detectmouseclick="t" on="false"/>
                          <v:stroke color="black" joinstyle="miter" endcap="round"/>
                          <w10:wrap type="none"/>
                        </v:rect>
                      </v:group>
                      <v:shape id="shape_0" stroked="f" o:allowincell="t" style="position:absolute;left:2800;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2800;top:5558;width:1136;height:13;mso-wrap-style:none;v-text-anchor:middle">
                        <v:fill o:detectmouseclick="t" type="solid" color2="white"/>
                        <v:stroke color="#3465a4" joinstyle="round" endcap="flat"/>
                        <w10:wrap type="none"/>
                      </v:rect>
                      <v:shape id="shape_0" stroked="f" o:allowincell="t" style="position:absolute;left:2881;top:5581;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642;top:5758;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t" style="position:absolute;left:3337;top:4110;width:63;height:1200;mso-wrap-style:none;v-text-anchor:middle">
                        <v:fill o:detectmouseclick="t" type="solid" color2="white"/>
                        <v:stroke color="black" joinstyle="bevel" endcap="flat"/>
                        <w10:wrap type="none"/>
                      </v:shape>
                    </v:group>
                  </w:pict>
                </mc:Fallback>
              </mc:AlternateContent>
            </w:r>
            <w:r>
              <w:rPr/>
              <w:t>(1)</w:t>
              <w:tab/>
              <w:t xml:space="preserve">The figure below highlights the major activities that occur in the Adjustment Period and Real-Time operations: </w:t>
            </w:r>
          </w:p>
          <w:p>
            <w:pPr>
              <w:pStyle w:val="CommentSubject"/>
              <w:rPr/>
            </w:pPr>
            <w:r>
              <w:rPr/>
            </w:r>
          </w:p>
          <w:p>
            <w:pPr>
              <w:pStyle w:val="BodyTextNumbered"/>
              <w:rPr/>
            </w:pPr>
            <w:r>
              <w:rPr/>
            </w:r>
          </w:p>
          <w:p>
            <w:pPr>
              <w:pStyle w:val="BodyTextNumbered"/>
              <w:rPr/>
            </w:pPr>
            <w:r>
              <w:rPr/>
              <w:t xml:space="preserve"> </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CommentSubject"/>
              <w:rPr/>
            </w:pPr>
            <w:r>
              <w:rPr/>
            </w:r>
          </w:p>
          <w:p>
            <w:pPr>
              <w:pStyle w:val="CommentText"/>
              <w:rPr/>
            </w:pPr>
            <w:r>
              <w:rPr/>
            </w:r>
          </w:p>
          <w:p>
            <w:pPr>
              <w:pStyle w:val="Normal"/>
              <w:ind w:left="1440" w:hanging="720"/>
              <w:rPr/>
            </w:pPr>
            <w:r>
              <w:rPr/>
            </w:r>
          </w:p>
        </w:tc>
      </w:tr>
    </w:tbl>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paragraph (3) above with the following upon system implementation and renumber accordingly:]</w:t>
            </w:r>
          </w:p>
          <w:p>
            <w:pPr>
              <w:pStyle w:val="Instructions"/>
              <w:spacing w:before="0" w:after="120"/>
              <w:ind w:left="720" w:hanging="720"/>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w:t>
            </w:r>
            <w:ins w:id="158" w:author="Moorty, Sai" w:date="2014-03-20T14:31:00Z">
              <w:r>
                <w:rPr>
                  <w:b w:val="false"/>
                  <w:i w:val="false"/>
                </w:rPr>
                <w:t xml:space="preserve">Real-Time On-Line Reliability Deployment Price Adders, Real-Time On-Line Reliability Deployment Prices, </w:t>
              </w:r>
            </w:ins>
            <w:r>
              <w:rPr>
                <w:b w:val="false"/>
                <w:i w:val="false"/>
              </w:rPr>
              <w:t>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w:t>
            </w:r>
          </w:p>
        </w:tc>
      </w:tr>
    </w:tbl>
    <w:p>
      <w:pPr>
        <w:pStyle w:val="BodyTextNumbered"/>
        <w:spacing w:before="240" w:after="240"/>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BodyTextNumbered"/>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paragraph (5) above with the following upon system implementation and renumber accordingly:]</w:t>
            </w:r>
          </w:p>
          <w:p>
            <w:pPr>
              <w:pStyle w:val="List"/>
              <w:rPr/>
            </w:pPr>
            <w:r>
              <w:rPr/>
              <w:t>(5)</w:t>
              <w:tab/>
              <w:t xml:space="preserve">If it is determined that any Real-Time Settlement Point Prices, Settlement Point LMPs, Electrical Bus LMPs, Real-Time prices for energy metered, </w:t>
            </w:r>
            <w:ins w:id="159" w:author="Moorty, Sai" w:date="2014-03-20T14:31:00Z">
              <w:r>
                <w:rPr/>
                <w:t>Real-Time On-Line Reliability Deployment Price Adders, Real-Time On-Line Reliability Deployment Prices,</w:t>
              </w:r>
            </w:ins>
            <w:r>
              <w:rPr/>
              <w:t xml:space="preserve">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Instructions"/>
              <w:spacing w:before="0" w:after="120"/>
              <w:ind w:left="1440" w:hanging="720"/>
              <w:rPr>
                <w:b w:val="false"/>
                <w:b w:val="false"/>
                <w:i w:val="false"/>
                <w:i w:val="false"/>
              </w:rPr>
            </w:pPr>
            <w:r>
              <w:rPr>
                <w:b w:val="false"/>
                <w:i w:val="false"/>
              </w:rPr>
              <w:t>(c)</w:t>
              <w:tab/>
              <w:t xml:space="preserve">If the Base Points received by QSEs are inconsistent with the Real-Time Settlement Point Prices reduced by the </w:t>
            </w:r>
            <w:ins w:id="160" w:author="Moorty, Sai" w:date="2014-03-20T14:36:00Z">
              <w:r>
                <w:rPr>
                  <w:b w:val="false"/>
                  <w:i w:val="false"/>
                </w:rPr>
                <w:t xml:space="preserve">sum of the Real-Time On-Line Reliability Deployment Prices and the </w:t>
              </w:r>
            </w:ins>
            <w:r>
              <w:rPr>
                <w:b w:val="false"/>
                <w:i w:val="false"/>
              </w:rPr>
              <w:t>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tc>
      </w:tr>
    </w:tbl>
    <w:p>
      <w:pPr>
        <w:pStyle w:val="BodyTextNumbered"/>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paragraph (6) above with the following upon system implementation:]</w:t>
            </w:r>
          </w:p>
          <w:p>
            <w:pPr>
              <w:pStyle w:val="BodyTextNumbered"/>
              <w:rPr/>
            </w:pPr>
            <w:r>
              <w:rPr/>
              <w:t>(6)</w:t>
              <w:tab/>
              <w:t>All Real-Time LMPs, Real-Time Settlement Point Prices, Real-Time prices for energy metered,</w:t>
            </w:r>
            <w:ins w:id="161" w:author="Moorty, Sai" w:date="2014-03-20T14:37:00Z">
              <w:r>
                <w:rPr/>
                <w:t xml:space="preserve"> Real-Time On-Line Reliability Deployment Price Adders, Real-Time On-Line Reliability Deployment Prices,</w:t>
              </w:r>
            </w:ins>
            <w:r>
              <w:rPr/>
              <w:t xml:space="preserve">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w:t>
            </w:r>
            <w:ins w:id="162" w:author="Moorty, Sai" w:date="2014-03-20T14:38:00Z">
              <w:r>
                <w:rPr/>
                <w:t xml:space="preserve"> Real-Time On-Line Reliability Deployment Price Adders, Real-Time On-Line Reliability Deployment Prices,</w:t>
              </w:r>
            </w:ins>
            <w:r>
              <w:rPr/>
              <w:t xml:space="preserve">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w:t>
            </w:r>
            <w:ins w:id="163" w:author="Moorty, Sai" w:date="2014-03-20T14:38:00Z">
              <w:r>
                <w:rPr/>
                <w:t xml:space="preserve"> Real-Time On-Line Reliability Deployment Price Adders, Real-Time On-Line Reliability Deployment Prices,</w:t>
              </w:r>
            </w:ins>
            <w:r>
              <w:rPr/>
              <w:t xml:space="preserve">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Instructions"/>
              <w:spacing w:before="0" w:after="120"/>
              <w:ind w:left="1440" w:hanging="720"/>
              <w:rPr>
                <w:b w:val="false"/>
                <w:b w:val="false"/>
                <w:i w:val="false"/>
                <w:i w:val="false"/>
              </w:rPr>
            </w:pPr>
            <w:r>
              <w:rPr>
                <w:b w:val="false"/>
                <w:i w:val="false"/>
              </w:rPr>
              <w:t>(c)</w:t>
              <w:tab/>
              <w:t>In review of Real-Time LMPs, Real Time Settlement Point Prices, Real-Time prices for energy metered,</w:t>
            </w:r>
            <w:ins w:id="164" w:author="Moorty, Sai" w:date="2014-03-20T14:38:00Z">
              <w:r>
                <w:rPr>
                  <w:b w:val="false"/>
                  <w:i w:val="false"/>
                </w:rPr>
                <w:t xml:space="preserve"> Real-Time On-Line Reliability Deployment Price Adders, Real-Time On-Line Reliability Deployment Prices,</w:t>
              </w:r>
            </w:ins>
            <w:r>
              <w:rPr>
                <w:b w:val="false"/>
                <w:i w:val="false"/>
              </w:rPr>
              <w:t xml:space="preserve"> Real-Time Reserve Prices for On-Line Reserves, Real-Time Reserve Prices for Off-Line Reserves, Real-Time On-Line Reserve Price Adders, Real-Time Off-Line Reserve Price Adders</w:t>
            </w:r>
            <w:r>
              <w:rPr/>
              <w:t xml:space="preserve"> </w:t>
            </w:r>
            <w:r>
              <w:rPr>
                <w:b w:val="false"/>
                <w:i w:val="false"/>
              </w:rPr>
              <w:t>and SASM MCPCs, the ERCOT Board may rely on the same reasons identified in paragraph (4) above to find that the prices are significantly affected by an error.</w:t>
            </w:r>
          </w:p>
        </w:tc>
      </w:tr>
    </w:tbl>
    <w:p>
      <w:pPr>
        <w:pStyle w:val="Normal"/>
        <w:rPr>
          <w:ins w:id="166" w:author="Moorty, Sai" w:date="2014-03-20T14:40:00Z"/>
        </w:rPr>
      </w:pPr>
      <w:ins w:id="165" w:author="Moorty, Sai" w:date="2014-03-20T14:40:00Z">
        <w:r>
          <w:rPr/>
        </w:r>
      </w:ins>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rPr>
            </w:pPr>
            <w:r>
              <w:rPr>
                <w:b/>
                <w:i/>
              </w:rPr>
              <w:t>[NPRR568: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ins w:id="167" w:author="Moorty, Sai" w:date="2014-03-20T14:47:00Z">
                    <w:r>
                      <w:rPr/>
                      <w:t xml:space="preserve"> and pricing run to determine impact of reliability deployments on energy prices</w:t>
                    </w:r>
                  </w:ins>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w:t>
                  </w:r>
                  <w:ins w:id="168" w:author="Moorty, Sai" w:date="2014-03-20T14:51:00Z">
                    <w:r>
                      <w:rPr/>
                      <w:t>, and for the pricing run the total RUC/RMR L</w:t>
                    </w:r>
                  </w:ins>
                  <w:ins w:id="169" w:author="Moorty, Sai NPRR 598" w:date="2014-03-21T17:04:00Z">
                    <w:r>
                      <w:rPr/>
                      <w:t>D</w:t>
                    </w:r>
                  </w:ins>
                  <w:ins w:id="170" w:author="Moorty, Sai" w:date="2014-03-20T14:51:00Z">
                    <w:del w:id="171" w:author="Moorty, Sai NPRR 598" w:date="2014-03-21T17:04:00Z">
                      <w:r>
                        <w:rPr/>
                        <w:delText>S</w:delText>
                      </w:r>
                    </w:del>
                  </w:ins>
                  <w:ins w:id="172" w:author="Moorty, Sai" w:date="2014-03-20T14:51:00Z">
                    <w:r>
                      <w:rPr/>
                      <w:t xml:space="preserve">L relaxed, total LR MW deployed that is added to the demand, total ERS MW deployed that is added to the demand, total LASL, total HASL, Real-Time On-Line Reliability Deployment Price Adder   </w:t>
                    </w:r>
                  </w:ins>
                  <w:del w:id="173" w:author="Moorty, Sai" w:date="2014-03-20T14:51:00Z">
                    <w:r>
                      <w:rPr/>
                      <w:delText xml:space="preserve"> </w:delText>
                    </w:r>
                  </w:del>
                  <w:r>
                    <w:rPr/>
                    <w:t>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w:t>
                  </w:r>
                  <w:ins w:id="174" w:author="Moorty, Sai" w:date="2014-03-20T14:54:00Z">
                    <w:r>
                      <w:rPr/>
                      <w:t xml:space="preserve">, and for the pricing run the total RUC/RMR LSL relaxed, total LR MW deployed that is added to the demand, total ERS MW deployed that is added to the demand, total LASL, total HASL, Real-Time On-Line Reliability Deployment Price Adder   </w:t>
                    </w:r>
                  </w:ins>
                  <w:del w:id="175" w:author="Moorty, Sai" w:date="2014-03-20T14:54:00Z">
                    <w:r>
                      <w:rPr/>
                      <w:delText xml:space="preserve"> </w:delText>
                    </w:r>
                  </w:del>
                  <w:r>
                    <w:rPr/>
                    <w:t>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w:t>
                  </w:r>
                  <w:ins w:id="176" w:author="Moorty, Sai" w:date="2014-03-20T14:56:00Z">
                    <w:r>
                      <w:rPr/>
                      <w:t xml:space="preserve"> and for the projected non-binding pricing runs the total RUC/RMR LSL relaxed, total LR MW deployed that is added to the demand, total ERS MW deployed that is added to the demand, total LASL, total HASL, Real-Time On-Line Reliability Deployment Price Adder   </w:t>
                    </w:r>
                  </w:ins>
                  <w:del w:id="177" w:author="Moorty, Sai" w:date="2014-03-20T14:56:00Z">
                    <w:r>
                      <w:rPr>
                        <w:iCs w:val="false"/>
                      </w:rPr>
                      <w:delText xml:space="preserve"> </w:delText>
                    </w:r>
                  </w:del>
                  <w:r>
                    <w:rPr>
                      <w:iCs w:val="false"/>
                    </w:rPr>
                    <w:t>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w:t>
                  </w:r>
                  <w:ins w:id="178" w:author="Moorty, Sai" w:date="2014-03-20T14:57:00Z">
                    <w:r>
                      <w:rPr/>
                      <w:t xml:space="preserve">Real-Time On-Line Reliability Deployment Price, </w:t>
                    </w:r>
                  </w:ins>
                  <w:r>
                    <w:rPr/>
                    <w:t xml:space="preserve">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120" w:after="240"/>
              <w:ind w:left="0" w:hanging="0"/>
              <w:rPr>
                <w:b/>
                <w:b/>
                <w:i/>
                <w:i/>
              </w:rPr>
            </w:pPr>
            <w:r>
              <w:rPr>
                <w:b/>
                <w:i/>
              </w:rPr>
            </w:r>
          </w:p>
        </w:tc>
      </w:tr>
    </w:tbl>
    <w:p>
      <w:pPr>
        <w:pStyle w:val="Normal"/>
        <w:rPr/>
      </w:pPr>
      <w:r>
        <w:rPr/>
      </w:r>
    </w:p>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as recorded in the Outage Scheduler for the remaining hours of the current Operating Day and all hours of the next Operating Day; and</w:t>
      </w:r>
    </w:p>
    <w:p>
      <w:pPr>
        <w:pStyle w:val="List2"/>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r>
        <w:br w:type="page"/>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070" w:hanging="720"/>
        <w:rPr/>
      </w:pPr>
      <w:r>
        <w:rPr/>
        <w:t>(i)</w:t>
        <w:tab/>
        <w:t>Each non-WGR for which its QSE has submitted an Output Schedule instead of an Energy Offer Curve; and</w:t>
      </w:r>
    </w:p>
    <w:p>
      <w:pPr>
        <w:pStyle w:val="List2"/>
        <w:ind w:left="207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5" w:hanging="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5" w:hanging="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5" w:hanging="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5" w:hanging="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5" w:hanging="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5" w:hanging="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spacing w:before="0" w:after="0"/>
        <w:rPr/>
      </w:pPr>
      <w:r>
        <w:rPr/>
      </w:r>
    </w:p>
    <w:p>
      <w:pPr>
        <w:pStyle w:val="BodyTextNumbered"/>
        <w:spacing w:before="0" w:after="0"/>
        <w:rPr>
          <w:iCs w:val="false"/>
        </w:rPr>
      </w:pPr>
      <w:r>
        <w:rPr>
          <w:iCs w:val="false"/>
        </w:rPr>
        <w:t>(5)</w:t>
        <w:tab/>
        <w:t>Energy Offer Curves that were constructed in whole or in part with proxy Energy Offer Curves shall be so marked in all ERCOT postings or references to the energy offer.</w:t>
      </w:r>
    </w:p>
    <w:p>
      <w:pPr>
        <w:pStyle w:val="BodyTextNumbered"/>
        <w:spacing w:before="240" w:after="240"/>
        <w:rPr/>
      </w:pPr>
      <w:r>
        <w:rPr/>
        <w:t>(6)</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6)(a) above with the following upon system implementation:]</w:t>
            </w:r>
          </w:p>
          <w:p>
            <w:pPr>
              <w:pStyle w:val="List"/>
              <w:spacing w:before="240" w:after="240"/>
              <w:ind w:left="153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ind w:left="2160" w:hanging="0"/>
              <w:rPr/>
            </w:pPr>
            <w:r>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7) above with the following upon system implementation:]</w:t>
            </w:r>
          </w:p>
          <w:p>
            <w:pPr>
              <w:pStyle w:val="List"/>
              <w:spacing w:before="240" w:after="240"/>
              <w:rPr>
                <w:iCs/>
              </w:rPr>
            </w:pPr>
            <w:r>
              <w:rPr>
                <w:iCs/>
              </w:rPr>
              <w:t>(7)</w:t>
              <w:tab/>
              <w:t>For each SCED process, in addition to the binding Base Points and LMPs, ERCOT shall calculate a non-binding projection of the Base Points and Resource Node LMPs,</w:t>
            </w:r>
            <w:ins w:id="179" w:author="Moorty, Sai" w:date="2014-03-21T09:37:00Z">
              <w:r>
                <w:rPr>
                  <w:iCs/>
                </w:rPr>
                <w:t xml:space="preserve"> 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180" w:author="Moorty, Sai" w:date="2014-03-21T09:38:00Z">
              <w:r>
                <w:rPr>
                  <w:iCs/>
                </w:rPr>
                <w:t xml:space="preserve"> 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8), (9), and (10) below upon system implementation:]</w:t>
            </w:r>
          </w:p>
          <w:p>
            <w:pPr>
              <w:pStyle w:val="List"/>
              <w:spacing w:before="240" w:after="240"/>
              <w:rPr>
                <w:color w:val="000000"/>
              </w:rPr>
            </w:pPr>
            <w:r>
              <w:rPr>
                <w:color w:val="000000"/>
              </w:rPr>
              <w:t>(8)</w:t>
              <w:tab/>
              <w:t>For each SCED process, ERCOT shall calculate a Real-Time On-Line Reserve Price Adder and a Real-Time Off-Line Reserve Price Adder based on the On-Line and Off-Line available reserves in the ERCOT System and the Operating Reserve Demand Curve (ORDC).</w:t>
            </w:r>
            <w:ins w:id="181" w:author="NPRR 598" w:date="2014-03-21T12:33:00Z">
              <w:r>
                <w:rPr>
                  <w:color w:val="000000"/>
                </w:rPr>
                <w:t xml:space="preserve"> </w:t>
              </w:r>
            </w:ins>
            <w:ins w:id="182" w:author="NPRR 598" w:date="2014-03-21T12:31:00Z">
              <w:r>
                <w:rPr>
                  <w:color w:val="000000"/>
                </w:rPr>
                <w:t>The Real-Time Off-Line available reserves shall be administrativel</w:t>
              </w:r>
            </w:ins>
            <w:ins w:id="183" w:author="NPRR 598" w:date="2014-03-21T12:33:00Z">
              <w:r>
                <w:rPr>
                  <w:color w:val="000000"/>
                </w:rPr>
                <w:t>y</w:t>
              </w:r>
            </w:ins>
            <w:ins w:id="184" w:author="NPRR 598" w:date="2014-03-21T12:31:00Z">
              <w:r>
                <w:rPr>
                  <w:color w:val="000000"/>
                </w:rPr>
                <w:t xml:space="preserve"> set to zero when the SCED snapshot of the Physical Responsive Capability (PRC) is equal to or below the PRC MW at which Energy Emergency Alert (EEA) Level 1 is initiated.</w:t>
              </w:r>
            </w:ins>
            <w:r>
              <w:rPr>
                <w:color w:val="000000"/>
              </w:rPr>
              <w:t xml:space="preserve">  </w:t>
            </w:r>
            <w:ins w:id="185" w:author="Moorty, Sai" w:date="2014-03-21T09:39:00Z">
              <w:r>
                <w:rPr>
                  <w:color w:val="000000"/>
                </w:rPr>
                <w:t xml:space="preserve">In addition, for each SCED process, ERCOT shall calculate a Real-Time </w:t>
              </w:r>
            </w:ins>
            <w:ins w:id="186" w:author="Moorty, Sai" w:date="2014-03-21T09:53:00Z">
              <w:r>
                <w:rPr>
                  <w:color w:val="000000"/>
                </w:rPr>
                <w:t xml:space="preserve">On-Line </w:t>
              </w:r>
            </w:ins>
            <w:ins w:id="187" w:author="Moorty, Sai" w:date="2014-03-21T09:39:00Z">
              <w:r>
                <w:rPr>
                  <w:color w:val="000000"/>
                </w:rPr>
                <w:t xml:space="preserve">Reliability Deployment Price Adder. </w:t>
              </w:r>
            </w:ins>
            <w:r>
              <w:rPr>
                <w:color w:val="000000"/>
              </w:rPr>
              <w:t xml:space="preserve">The </w:t>
            </w:r>
            <w:ins w:id="188" w:author="Moorty, Sai" w:date="2014-03-21T09:40:00Z">
              <w:r>
                <w:rPr>
                  <w:color w:val="000000"/>
                </w:rPr>
                <w:t xml:space="preserve">sum of the Real-Time Reliability Deployment Price Adder and the </w:t>
              </w:r>
            </w:ins>
            <w:r>
              <w:rPr>
                <w:color w:val="000000"/>
              </w:rPr>
              <w:t xml:space="preserve">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w:t>
            </w:r>
            <w:ins w:id="189" w:author="Moorty, Sai" w:date="2014-03-21T09:42:00Z">
              <w:r>
                <w:rPr>
                  <w:color w:val="000000"/>
                </w:rPr>
                <w:t xml:space="preserve">sum of the Real-Time </w:t>
              </w:r>
            </w:ins>
            <w:ins w:id="190" w:author="Moorty, Sai" w:date="2014-03-21T09:53:00Z">
              <w:r>
                <w:rPr>
                  <w:color w:val="000000"/>
                </w:rPr>
                <w:t xml:space="preserve">On-Line </w:t>
              </w:r>
            </w:ins>
            <w:ins w:id="191" w:author="Moorty, Sai" w:date="2014-03-21T09:42:00Z">
              <w:r>
                <w:rPr>
                  <w:color w:val="000000"/>
                </w:rPr>
                <w:t xml:space="preserve">Reliability Deployment Price Adder and the </w:t>
              </w:r>
            </w:ins>
            <w:r>
              <w:rPr>
                <w:color w:val="000000"/>
              </w:rPr>
              <w:t xml:space="preserve">Real-Time On-Line Reserve Price Adder to LMPs approximates the pricing outcome of </w:t>
            </w:r>
            <w:ins w:id="192" w:author="Moorty, Sai" w:date="2014-03-21T09:43:00Z">
              <w:r>
                <w:rPr>
                  <w:color w:val="000000"/>
                </w:rPr>
                <w:t xml:space="preserve">the impact to energy prices from reliability deployments and the </w:t>
              </w:r>
            </w:ins>
            <w:r>
              <w:rPr>
                <w:color w:val="000000"/>
              </w:rPr>
              <w:t>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1) below upon system implementation:]</w:t>
            </w:r>
          </w:p>
          <w:p>
            <w:pPr>
              <w:pStyle w:val="List"/>
              <w:spacing w:before="240" w:after="24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rPr/>
      </w:pPr>
      <w:r>
        <w:rPr/>
      </w:r>
      <w:r>
        <w:br w:type="page"/>
      </w:r>
    </w:p>
    <w:p>
      <w:pPr>
        <w:pStyle w:val="H5"/>
        <w:rPr/>
      </w:pPr>
      <w:ins w:id="193" w:author="Moorty, Sai" w:date="2014-03-21T10:10:00Z">
        <w:r>
          <w:rPr/>
          <w:t>6.5.7.3.1</w:t>
          <w:tab/>
          <w:t>Determination of Real-Time On-Line Reliability Deployment Price Adder</w:t>
        </w:r>
      </w:ins>
    </w:p>
    <w:p>
      <w:pPr>
        <w:pStyle w:val="BodyTextNumbered"/>
        <w:rPr>
          <w:ins w:id="195" w:author="Moorty, Sai" w:date="2014-03-21T09:56:00Z"/>
        </w:rPr>
      </w:pPr>
      <w:ins w:id="194" w:author="Moorty, Sai" w:date="2014-03-21T09:54:00Z">
        <w:r>
          <w:rPr/>
          <w:t>(1)</w:t>
          <w:tab/>
          <w:t>The following categories of reliability deployments are considered in the determination of the Real-Time On-Line Reliability Deployment Price Adder:</w:t>
        </w:r>
      </w:ins>
    </w:p>
    <w:p>
      <w:pPr>
        <w:pStyle w:val="BodyTextNumbered"/>
        <w:ind w:left="1530" w:hanging="720"/>
        <w:rPr>
          <w:ins w:id="201" w:author="Moorty, Sai" w:date="2014-03-21T09:57:00Z"/>
        </w:rPr>
      </w:pPr>
      <w:ins w:id="196" w:author="Moorty, Sai" w:date="2014-03-21T09:56:00Z">
        <w:r>
          <w:rPr/>
          <w:t>(a)</w:t>
          <w:tab/>
        </w:r>
      </w:ins>
      <w:ins w:id="197" w:author="Moorty, Sai" w:date="2014-03-21T10:35:00Z">
        <w:r>
          <w:rPr/>
          <w:t xml:space="preserve">Deployed </w:t>
        </w:r>
      </w:ins>
      <w:ins w:id="198" w:author="Moorty, Sai" w:date="2014-03-21T09:57:00Z">
        <w:r>
          <w:rPr/>
          <w:t xml:space="preserve">RUC </w:t>
        </w:r>
      </w:ins>
      <w:ins w:id="199" w:author="Moorty, Sai" w:date="2014-03-21T10:35:00Z">
        <w:r>
          <w:rPr/>
          <w:t xml:space="preserve">committed </w:t>
        </w:r>
      </w:ins>
      <w:ins w:id="200" w:author="Moorty, Sai" w:date="2014-03-21T09:57:00Z">
        <w:r>
          <w:rPr/>
          <w:t>Resources with a telemetry Resource Status of ONRUC</w:t>
        </w:r>
      </w:ins>
    </w:p>
    <w:p>
      <w:pPr>
        <w:pStyle w:val="BodyTextNumbered"/>
        <w:ind w:left="1530" w:hanging="720"/>
        <w:rPr>
          <w:ins w:id="205" w:author="Moorty, Sai" w:date="2014-03-21T09:59:00Z"/>
        </w:rPr>
      </w:pPr>
      <w:ins w:id="202" w:author="Moorty, Sai" w:date="2014-03-21T09:59:00Z">
        <w:r>
          <w:rPr/>
          <w:t>(b)</w:t>
          <w:tab/>
        </w:r>
      </w:ins>
      <w:ins w:id="203" w:author="Moorty, Sai" w:date="2014-03-21T10:36:00Z">
        <w:r>
          <w:rPr/>
          <w:t xml:space="preserve">Deployed </w:t>
        </w:r>
      </w:ins>
      <w:ins w:id="204" w:author="Moorty, Sai" w:date="2014-03-21T09:59:00Z">
        <w:r>
          <w:rPr/>
          <w:t>RMR Resources that are On-Line</w:t>
        </w:r>
      </w:ins>
    </w:p>
    <w:p>
      <w:pPr>
        <w:pStyle w:val="BodyTextNumbered"/>
        <w:ind w:left="1530" w:hanging="720"/>
        <w:rPr>
          <w:ins w:id="212" w:author="Moorty, Sai" w:date="2014-03-21T10:00:00Z"/>
        </w:rPr>
      </w:pPr>
      <w:ins w:id="206" w:author="Moorty, Sai" w:date="2014-03-21T09:59:00Z">
        <w:r>
          <w:rPr>
            <w:strike/>
          </w:rPr>
          <w:t>(c)</w:t>
          <w:tab/>
        </w:r>
      </w:ins>
      <w:ins w:id="207" w:author="Moorty, Sai" w:date="2014-03-21T10:40:00Z">
        <w:r>
          <w:rPr>
            <w:strike/>
          </w:rPr>
          <w:t xml:space="preserve">Generation </w:t>
        </w:r>
      </w:ins>
      <w:ins w:id="208" w:author="Moorty, Sai" w:date="2014-03-21T10:36:00Z">
        <w:r>
          <w:rPr>
            <w:strike/>
          </w:rPr>
          <w:t xml:space="preserve">Resources providing </w:t>
        </w:r>
      </w:ins>
      <w:ins w:id="209" w:author="Moorty, Sai" w:date="2014-03-21T09:59:00Z">
        <w:r>
          <w:rPr>
            <w:strike/>
          </w:rPr>
          <w:t>Off-Line Non-Spin service that have been deployed</w:t>
        </w:r>
      </w:ins>
      <w:ins w:id="210" w:author="Moorty, Sai" w:date="2014-03-21T10:36:00Z">
        <w:r>
          <w:rPr>
            <w:strike/>
          </w:rPr>
          <w:t xml:space="preserve"> for this service</w:t>
        </w:r>
      </w:ins>
      <w:ins w:id="211" w:author="Moorty, Sai" w:date="2014-03-21T10:00:00Z">
        <w:r>
          <w:rPr>
            <w:strike/>
          </w:rPr>
          <w:t>.</w:t>
        </w:r>
      </w:ins>
    </w:p>
    <w:p>
      <w:pPr>
        <w:pStyle w:val="BodyTextNumbered"/>
        <w:ind w:left="1530" w:hanging="720"/>
        <w:rPr>
          <w:ins w:id="219" w:author="Moorty, Sai" w:date="2014-03-21T10:03:00Z"/>
        </w:rPr>
      </w:pPr>
      <w:ins w:id="213" w:author="Moorty, Sai" w:date="2014-03-21T10:00:00Z">
        <w:r>
          <w:rPr/>
          <w:t>(d)</w:t>
          <w:tab/>
        </w:r>
      </w:ins>
      <w:ins w:id="214" w:author="Moorty, Sai" w:date="2014-03-21T10:05:00Z">
        <w:r>
          <w:rPr/>
          <w:t xml:space="preserve">Deployed </w:t>
        </w:r>
      </w:ins>
      <w:ins w:id="215" w:author="Moorty, Sai" w:date="2014-03-21T10:00:00Z">
        <w:r>
          <w:rPr/>
          <w:t xml:space="preserve">Load Resources </w:t>
        </w:r>
      </w:ins>
      <w:ins w:id="216" w:author="Moorty, Sai" w:date="2014-03-21T10:03:00Z">
        <w:r>
          <w:rPr/>
          <w:t>other than Controllable Load</w:t>
        </w:r>
      </w:ins>
      <w:ins w:id="217" w:author="Moorty, Sai" w:date="2014-03-21T10:50:00Z">
        <w:r>
          <w:rPr/>
          <w:t xml:space="preserve"> Resources</w:t>
        </w:r>
      </w:ins>
      <w:ins w:id="218" w:author="Moorty, Sai" w:date="2014-03-21T10:03:00Z">
        <w:r>
          <w:rPr/>
          <w:t xml:space="preserve"> </w:t>
        </w:r>
      </w:ins>
    </w:p>
    <w:p>
      <w:pPr>
        <w:pStyle w:val="BodyTextNumbered"/>
        <w:ind w:left="1530" w:hanging="720"/>
        <w:rPr>
          <w:ins w:id="221" w:author="Moorty, Sai" w:date="2014-03-21T10:03:00Z"/>
        </w:rPr>
      </w:pPr>
      <w:ins w:id="220" w:author="Moorty, Sai" w:date="2014-03-21T10:03:00Z">
        <w:r>
          <w:rPr/>
          <w:t>(e)</w:t>
          <w:tab/>
          <w:t>Deployed ERS</w:t>
        </w:r>
      </w:ins>
    </w:p>
    <w:p>
      <w:pPr>
        <w:pStyle w:val="BodyTextNumbered"/>
        <w:ind w:left="1530" w:hanging="720"/>
        <w:rPr>
          <w:ins w:id="224" w:author="Moorty, Sai" w:date="2014-03-21T10:05:00Z"/>
        </w:rPr>
      </w:pPr>
      <w:ins w:id="222" w:author="Moorty, Sai" w:date="2014-03-21T10:03:00Z">
        <w:r>
          <w:rPr/>
          <w:t>(f)</w:t>
          <w:tab/>
        </w:r>
      </w:ins>
      <w:ins w:id="223" w:author="Moorty, Sai" w:date="2014-03-21T10:05:00Z">
        <w:r>
          <w:rPr/>
          <w:t>Firm Load Shed</w:t>
        </w:r>
      </w:ins>
    </w:p>
    <w:p>
      <w:pPr>
        <w:pStyle w:val="BodyTextNumbered"/>
        <w:rPr>
          <w:ins w:id="233" w:author="Moorty, Sai" w:date="2014-03-21T10:37:00Z"/>
        </w:rPr>
      </w:pPr>
      <w:ins w:id="225" w:author="Moorty, Sai" w:date="2014-03-21T10:05:00Z">
        <w:r>
          <w:rPr/>
          <w:t>(2)</w:t>
          <w:tab/>
        </w:r>
      </w:ins>
      <w:ins w:id="226" w:author="Moorty, Sai" w:date="2014-03-21T10:33:00Z">
        <w:r>
          <w:rPr/>
          <w:t xml:space="preserve">The Real-Time On-Line Reliability Deployment Price Adder is an estimation of the </w:t>
        </w:r>
      </w:ins>
      <w:ins w:id="227" w:author="Moorty, Sai" w:date="2014-03-21T10:24:00Z">
        <w:r>
          <w:rPr/>
          <w:t>impact to energy prices due to the above categories of reliability deployments</w:t>
        </w:r>
      </w:ins>
      <w:ins w:id="228" w:author="Moorty, Sai" w:date="2014-03-21T10:33:00Z">
        <w:r>
          <w:rPr/>
          <w:t xml:space="preserve">. </w:t>
        </w:r>
      </w:ins>
      <w:ins w:id="229" w:author="Moorty, Sai" w:date="2014-03-21T10:46:00Z">
        <w:r>
          <w:rPr/>
          <w:t xml:space="preserve">After the two step SCED process and </w:t>
        </w:r>
      </w:ins>
      <w:ins w:id="230" w:author="Moorty, Sai" w:date="2014-03-21T10:48:00Z">
        <w:r>
          <w:rPr/>
          <w:t xml:space="preserve">also </w:t>
        </w:r>
      </w:ins>
      <w:ins w:id="231" w:author="Moorty, Sai" w:date="2014-03-21T10:46:00Z">
        <w:r>
          <w:rPr/>
          <w:t>after the Real-Time On-Line Price Adder and Real-Time Off-Line Price Adder has been determined</w:t>
        </w:r>
      </w:ins>
      <w:ins w:id="232" w:author="Moorty, Sai" w:date="2014-03-21T10:48:00Z">
        <w:r>
          <w:rPr/>
          <w:t>, the Real-Time On-Line Reliability Deployment Price adder is determined as follows:</w:t>
        </w:r>
      </w:ins>
    </w:p>
    <w:p>
      <w:pPr>
        <w:pStyle w:val="BodyTextNumbered"/>
        <w:ind w:left="1530" w:hanging="720"/>
        <w:rPr>
          <w:ins w:id="245" w:author="Moorty, Sai" w:date="2014-03-21T10:40:00Z"/>
        </w:rPr>
      </w:pPr>
      <w:ins w:id="234" w:author="Moorty, Sai" w:date="2014-03-21T10:37:00Z">
        <w:r>
          <w:rPr/>
          <w:t>(a)</w:t>
          <w:tab/>
          <w:t xml:space="preserve">Set the LSL and LDL </w:t>
        </w:r>
      </w:ins>
      <w:ins w:id="235" w:author="Moorty, Sai" w:date="2014-03-21T10:39:00Z">
        <w:r>
          <w:rPr/>
          <w:t xml:space="preserve">to zero for </w:t>
        </w:r>
      </w:ins>
      <w:ins w:id="236" w:author="Moorty, Sai" w:date="2014-03-21T10:37:00Z">
        <w:r>
          <w:rPr/>
          <w:t xml:space="preserve">RUC committed Resources with a telemetry Resource Status of ONRUC, Deployed RMR Resources that are On-Line </w:t>
        </w:r>
      </w:ins>
      <w:ins w:id="237" w:author="Moorty, Sai" w:date="2014-03-21T10:37:00Z">
        <w:r>
          <w:rPr>
            <w:strike/>
          </w:rPr>
          <w:t xml:space="preserve">and Deployed </w:t>
        </w:r>
      </w:ins>
      <w:ins w:id="238" w:author="Moorty, Sai" w:date="2014-03-21T10:40:00Z">
        <w:r>
          <w:rPr>
            <w:strike/>
          </w:rPr>
          <w:t>Generation Resources providing Off-Line Non-Spin service</w:t>
        </w:r>
      </w:ins>
      <w:ins w:id="239" w:author="Moorty, Sai" w:date="2014-03-21T10:40:00Z">
        <w:r>
          <w:rPr/>
          <w:t xml:space="preserve">. </w:t>
        </w:r>
      </w:ins>
      <w:ins w:id="240" w:author="Moorty, Sai NPRR 598" w:date="2014-03-21T17:08:00Z">
        <w:r>
          <w:rPr/>
          <w:t>Also for these Generation Resources, the first price point on their submitted Energy Offer Curve is estended horizontally back to zero MW.</w:t>
        </w:r>
      </w:ins>
      <w:ins w:id="241" w:author="Moorty, Sai" w:date="2014-03-21T10:41:00Z">
        <w:commentRangeStart w:id="0"/>
        <w:r>
          <w:rPr/>
          <w:t>For all other Generation Resources, set the LDL equal to LASL</w:t>
        </w:r>
      </w:ins>
      <w:ins w:id="242" w:author="Moorty, Sai" w:date="2014-03-21T11:40:00Z">
        <w:r>
          <w:rPr>
            <w:rStyle w:val="CommentReference"/>
            <w:iCs/>
            <w:vanish w:val="false"/>
          </w:rPr>
        </w:r>
      </w:ins>
      <w:ins w:id="243" w:author="Moorty, Sai" w:date="2014-03-21T10:41:00Z">
        <w:commentRangeEnd w:id="0"/>
        <w:r>
          <w:commentReference w:id="0"/>
        </w:r>
        <w:r>
          <w:rPr/>
          <w:t>.</w:t>
        </w:r>
      </w:ins>
      <w:ins w:id="244" w:author="Moorty, Sai" w:date="2014-03-21T11:18:00Z">
        <w:r>
          <w:rPr/>
          <w:t xml:space="preserve"> This occurs for every SCED execution as long as these categories of reliability deployments last as determined by the telemetered Resource Status.</w:t>
        </w:r>
      </w:ins>
    </w:p>
    <w:p>
      <w:pPr>
        <w:pStyle w:val="BodyTextNumbered"/>
        <w:ind w:left="1530" w:hanging="720"/>
        <w:rPr>
          <w:ins w:id="250" w:author="Moorty, Sai" w:date="2014-03-21T10:42:00Z"/>
        </w:rPr>
      </w:pPr>
      <w:ins w:id="246" w:author="Moorty, Sai" w:date="2014-03-21T10:40:00Z">
        <w:r>
          <w:rPr/>
          <w:t>(b)</w:t>
          <w:tab/>
        </w:r>
      </w:ins>
      <w:ins w:id="247" w:author="Moorty, Sai" w:date="2014-03-21T10:40:00Z">
        <w:commentRangeStart w:id="1"/>
        <w:r>
          <w:rPr/>
          <w:t>Set the HDL equal to HASL for all On-Line Generation Resources</w:t>
        </w:r>
      </w:ins>
      <w:ins w:id="248" w:author="Moorty, Sai" w:date="2014-03-21T11:38:00Z">
        <w:r>
          <w:rPr>
            <w:rStyle w:val="CommentReference"/>
            <w:iCs/>
            <w:vanish w:val="false"/>
          </w:rPr>
        </w:r>
      </w:ins>
      <w:ins w:id="249" w:author="Moorty, Sai" w:date="2014-03-21T10:42:00Z">
        <w:commentRangeEnd w:id="1"/>
        <w:r>
          <w:commentReference w:id="1"/>
        </w:r>
        <w:r>
          <w:rPr/>
          <w:t>.</w:t>
        </w:r>
      </w:ins>
    </w:p>
    <w:p>
      <w:pPr>
        <w:pStyle w:val="BodyTextNumbered"/>
        <w:ind w:left="1530" w:hanging="720"/>
        <w:rPr>
          <w:ins w:id="257" w:author="Moorty, Sai" w:date="2014-03-21T10:43:00Z"/>
        </w:rPr>
      </w:pPr>
      <w:ins w:id="251" w:author="Moorty, Sai" w:date="2014-03-21T10:42:00Z">
        <w:r>
          <w:rPr/>
          <w:t>(c)</w:t>
          <w:tab/>
          <w:t>Add the deployed MW from Load Resources</w:t>
        </w:r>
      </w:ins>
      <w:ins w:id="252" w:author="Moorty, Sai" w:date="2014-03-21T10:50:00Z">
        <w:r>
          <w:rPr/>
          <w:t xml:space="preserve"> other than Controllable Load Resources</w:t>
        </w:r>
      </w:ins>
      <w:ins w:id="253" w:author="Moorty, Sai" w:date="2014-03-21T10:43:00Z">
        <w:r>
          <w:rPr/>
          <w:t xml:space="preserve"> to GTBD</w:t>
        </w:r>
      </w:ins>
      <w:ins w:id="254" w:author="Moorty, Sai" w:date="2014-03-21T11:19:00Z">
        <w:r>
          <w:rPr/>
          <w:t xml:space="preserve">. The amount of deployed MW is calculated from the Resource telemetry. </w:t>
        </w:r>
      </w:ins>
      <w:ins w:id="255" w:author="Moorty, Sai NPRR 598" w:date="2014-03-21T17:05:00Z">
        <w:r>
          <w:rPr/>
          <w:t>After recall instruction, the amount of MW added to GTBD during the restoration period will be determined by applicable telemetry</w:t>
        </w:r>
      </w:ins>
      <w:del w:id="256" w:author="Moorty, Sai NPRR 598" w:date="2014-03-21T17:07:00Z">
        <w:r>
          <w:rPr/>
          <w:delText>Use of telemetry will consider the restoration period after recall of this category of reliability deployment.</w:delText>
        </w:r>
      </w:del>
    </w:p>
    <w:p>
      <w:pPr>
        <w:pStyle w:val="BodyTextNumbered"/>
        <w:ind w:left="1530" w:hanging="720"/>
        <w:rPr>
          <w:ins w:id="264" w:author="Moorty, Sai" w:date="2014-03-21T10:58:00Z"/>
        </w:rPr>
      </w:pPr>
      <w:ins w:id="258" w:author="Moorty, Sai" w:date="2014-03-21T10:43:00Z">
        <w:r>
          <w:rPr/>
          <w:t>(d)</w:t>
          <w:tab/>
          <w:t>Add the deployed MW from ERS to GTBD</w:t>
        </w:r>
      </w:ins>
      <w:ins w:id="259" w:author="Moorty, Sai" w:date="2014-03-21T11:19:00Z">
        <w:r>
          <w:rPr/>
          <w:t xml:space="preserve">. </w:t>
        </w:r>
      </w:ins>
      <w:ins w:id="260" w:author="Moorty, Sai" w:date="2014-03-21T11:33:00Z">
        <w:commentRangeStart w:id="2"/>
        <w:r>
          <w:rPr/>
          <w:t xml:space="preserve">The amount of deployed MW is determined from the </w:t>
        </w:r>
      </w:ins>
      <w:ins w:id="261" w:author="Moorty, Sai" w:date="2014-03-21T11:36:00Z">
        <w:r>
          <w:rPr/>
          <w:t xml:space="preserve">XML messages and </w:t>
        </w:r>
      </w:ins>
      <w:ins w:id="262" w:author="Moorty, Sai" w:date="2014-03-21T11:33:00Z">
        <w:r>
          <w:rPr/>
          <w:t>ERS contracts. After recall, a process to model the restoration of ERS shall be used. This process shall be approved by TAC.</w:t>
        </w:r>
      </w:ins>
      <w:ins w:id="263" w:author="Moorty, Sai" w:date="2014-03-21T11:41:00Z">
        <w:commentRangeEnd w:id="2"/>
        <w:r>
          <w:commentReference w:id="2"/>
        </w:r>
        <w:r>
          <w:rPr>
            <w:rStyle w:val="CommentReference"/>
            <w:iCs/>
            <w:vanish w:val="false"/>
          </w:rPr>
        </w:r>
      </w:ins>
    </w:p>
    <w:p>
      <w:pPr>
        <w:pStyle w:val="BodyTextNumbered"/>
        <w:ind w:left="1530" w:hanging="720"/>
        <w:rPr>
          <w:ins w:id="268" w:author="Moorty, Sai" w:date="2014-03-21T10:43:00Z"/>
        </w:rPr>
      </w:pPr>
      <w:ins w:id="265" w:author="Moorty, Sai" w:date="2014-03-21T10:58:00Z">
        <w:r>
          <w:rPr/>
          <w:t>(e)</w:t>
          <w:tab/>
          <w:t>Add the Firm Load Shed MWs to GTBD</w:t>
        </w:r>
      </w:ins>
      <w:ins w:id="266" w:author="Moorty, Sai" w:date="2014-03-21T11:36:00Z">
        <w:r>
          <w:rPr/>
          <w:t xml:space="preserve">. The amount of Firm Load Shed MW is determined by the ERCOT instructions to TSPs. After recall, a process to model the restoration of Firm Load shall be used. This </w:t>
        </w:r>
      </w:ins>
      <w:ins w:id="267" w:author="Moorty, Sai" w:date="2014-03-21T11:38:00Z">
        <w:r>
          <w:rPr/>
          <w:t>process shall be approved by TAC.</w:t>
        </w:r>
      </w:ins>
    </w:p>
    <w:p>
      <w:pPr>
        <w:pStyle w:val="BodyTextNumbered"/>
        <w:ind w:left="1530" w:hanging="720"/>
        <w:rPr>
          <w:ins w:id="286" w:author="Moorty, Sai" w:date="2014-03-21T10:51:00Z"/>
        </w:rPr>
      </w:pPr>
      <w:ins w:id="269" w:author="Moorty, Sai" w:date="2014-03-21T10:43:00Z">
        <w:r>
          <w:rPr/>
          <w:t>(</w:t>
        </w:r>
      </w:ins>
      <w:ins w:id="270" w:author="Moorty, Sai" w:date="2014-03-21T10:58:00Z">
        <w:r>
          <w:rPr/>
          <w:t>f</w:t>
        </w:r>
      </w:ins>
      <w:ins w:id="271" w:author="Moorty, Sai" w:date="2014-03-21T10:43:00Z">
        <w:r>
          <w:rPr/>
          <w:t>)</w:t>
          <w:tab/>
        </w:r>
      </w:ins>
      <w:ins w:id="272" w:author="Moorty, Sai" w:date="2014-03-21T10:49:00Z">
        <w:r>
          <w:rPr/>
          <w:t>Perform a security constrained economic dispatch</w:t>
        </w:r>
      </w:ins>
      <w:ins w:id="273" w:author="Moorty, Sai" w:date="2014-03-21T10:57:00Z">
        <w:r>
          <w:rPr/>
          <w:t xml:space="preserve"> </w:t>
        </w:r>
      </w:ins>
      <w:ins w:id="274" w:author="Moorty, Sai" w:date="2014-03-21T10:49:00Z">
        <w:r>
          <w:rPr/>
          <w:t>with the above changes</w:t>
        </w:r>
      </w:ins>
      <w:ins w:id="275" w:author="Moorty, Sai" w:date="2014-03-21T10:59:00Z">
        <w:r>
          <w:rPr/>
          <w:t xml:space="preserve"> to the inputs</w:t>
        </w:r>
      </w:ins>
      <w:ins w:id="276" w:author="Moorty, Sai" w:date="2014-03-21T10:57:00Z">
        <w:r>
          <w:rPr/>
          <w:t xml:space="preserve"> (a), (b), (c), (d), and (e)</w:t>
        </w:r>
      </w:ins>
      <w:ins w:id="277" w:author="Moorty, Sai" w:date="2014-03-21T10:59:00Z">
        <w:r>
          <w:rPr/>
          <w:t xml:space="preserve"> </w:t>
        </w:r>
      </w:ins>
      <w:ins w:id="278" w:author="Moorty, Sai" w:date="2014-03-21T10:57:00Z">
        <w:r>
          <w:rPr/>
          <w:t xml:space="preserve">and </w:t>
        </w:r>
      </w:ins>
      <w:ins w:id="279" w:author="Moorty, Sai" w:date="2014-03-21T10:49:00Z">
        <w:r>
          <w:rPr/>
          <w:t xml:space="preserve">considering </w:t>
        </w:r>
      </w:ins>
      <w:ins w:id="280" w:author="Moorty, Sai" w:date="2014-03-21T10:59:00Z">
        <w:r>
          <w:rPr/>
          <w:t>only C</w:t>
        </w:r>
      </w:ins>
      <w:ins w:id="281" w:author="Moorty, Sai" w:date="2014-03-21T10:49:00Z">
        <w:r>
          <w:rPr/>
          <w:t xml:space="preserve">ompetitive </w:t>
        </w:r>
      </w:ins>
      <w:ins w:id="282" w:author="Moorty, Sai" w:date="2014-03-21T11:00:00Z">
        <w:r>
          <w:rPr/>
          <w:t>C</w:t>
        </w:r>
      </w:ins>
      <w:ins w:id="283" w:author="Moorty, Sai" w:date="2014-03-21T10:49:00Z">
        <w:r>
          <w:rPr/>
          <w:t>onstraints</w:t>
        </w:r>
      </w:ins>
      <w:ins w:id="284" w:author="Moorty, Sai" w:date="2014-03-21T10:53:00Z">
        <w:r>
          <w:rPr/>
          <w:t xml:space="preserve"> and the non-mitigated Energy Offer Curves</w:t>
        </w:r>
      </w:ins>
      <w:ins w:id="285" w:author="Moorty, Sai" w:date="2014-03-21T10:55:00Z">
        <w:r>
          <w:rPr/>
          <w:t>.</w:t>
        </w:r>
      </w:ins>
    </w:p>
    <w:p>
      <w:pPr>
        <w:pStyle w:val="BodyTextNumbered"/>
        <w:ind w:left="1530" w:hanging="720"/>
        <w:rPr>
          <w:ins w:id="294" w:author="Moorty, Sai" w:date="2014-03-21T10:55:00Z"/>
        </w:rPr>
      </w:pPr>
      <w:ins w:id="287" w:author="Moorty, Sai" w:date="2014-03-21T10:51:00Z">
        <w:r>
          <w:rPr/>
          <w:t>(</w:t>
        </w:r>
      </w:ins>
      <w:ins w:id="288" w:author="Moorty, Sai" w:date="2014-03-21T10:58:00Z">
        <w:r>
          <w:rPr/>
          <w:t>g</w:t>
        </w:r>
      </w:ins>
      <w:ins w:id="289" w:author="Moorty, Sai" w:date="2014-03-21T10:51:00Z">
        <w:r>
          <w:rPr/>
          <w:t>)</w:t>
          <w:tab/>
          <w:t>Perform mitigation on the submitted Energy Offer Curves using the</w:t>
        </w:r>
      </w:ins>
      <w:ins w:id="290" w:author="Moorty, Sai" w:date="2014-03-21T10:53:00Z">
        <w:r>
          <w:rPr/>
          <w:t xml:space="preserve"> </w:t>
        </w:r>
      </w:ins>
      <w:ins w:id="291" w:author="Moorty, Sai" w:date="2014-03-21T10:55:00Z">
        <w:r>
          <w:rPr/>
          <w:t>LMPs from the previous step as</w:t>
        </w:r>
      </w:ins>
      <w:ins w:id="292" w:author="Moorty, Sai" w:date="2014-03-21T10:53:00Z">
        <w:r>
          <w:rPr/>
          <w:t xml:space="preserve"> the reference </w:t>
        </w:r>
      </w:ins>
      <w:ins w:id="293" w:author="Moorty, Sai" w:date="2014-03-21T10:55:00Z">
        <w:r>
          <w:rPr/>
          <w:t>LMP.</w:t>
        </w:r>
      </w:ins>
    </w:p>
    <w:p>
      <w:pPr>
        <w:pStyle w:val="BodyTextNumbered"/>
        <w:ind w:left="1530" w:hanging="720"/>
        <w:rPr>
          <w:ins w:id="299" w:author="Moorty, Sai" w:date="2014-03-21T11:02:00Z"/>
        </w:rPr>
      </w:pPr>
      <w:ins w:id="295" w:author="Moorty, Sai" w:date="2014-03-21T10:55:00Z">
        <w:r>
          <w:rPr/>
          <w:t>(</w:t>
        </w:r>
      </w:ins>
      <w:ins w:id="296" w:author="Moorty, Sai" w:date="2014-03-21T10:58:00Z">
        <w:r>
          <w:rPr/>
          <w:t>h</w:t>
        </w:r>
      </w:ins>
      <w:ins w:id="297" w:author="Moorty, Sai" w:date="2014-03-21T10:56:00Z">
        <w:r>
          <w:rPr/>
          <w:t>)</w:t>
          <w:tab/>
          <w:t>Perform a security constrained economic dispatch with the above changes (a), (b), (c), (d)</w:t>
        </w:r>
      </w:ins>
      <w:ins w:id="298" w:author="Moorty, Sai" w:date="2014-03-21T10:59:00Z">
        <w:r>
          <w:rPr/>
          <w:t>, and (e) and considering both Competitive and Non-Competitive Constraints and the mitigated Energy offer Curves.</w:t>
        </w:r>
      </w:ins>
    </w:p>
    <w:p>
      <w:pPr>
        <w:pStyle w:val="BodyTextNumbered"/>
        <w:ind w:left="1530" w:hanging="720"/>
        <w:rPr>
          <w:ins w:id="305" w:author="Moorty, Sai" w:date="2014-03-21T11:09:00Z"/>
        </w:rPr>
      </w:pPr>
      <w:ins w:id="300" w:author="Moorty, Sai" w:date="2014-03-21T11:02:00Z">
        <w:r>
          <w:rPr/>
          <w:t>(</w:t>
        </w:r>
      </w:ins>
      <w:ins w:id="301" w:author="Moorty, Sai" w:date="2014-03-21T11:09:00Z">
        <w:r>
          <w:rPr/>
          <w:t>i</w:t>
        </w:r>
      </w:ins>
      <w:ins w:id="302" w:author="Moorty, Sai" w:date="2014-03-21T11:02:00Z">
        <w:r>
          <w:rPr/>
          <w:t>)</w:t>
          <w:tab/>
        </w:r>
      </w:ins>
      <w:ins w:id="303" w:author="Moorty, Sai" w:date="2014-03-21T11:08:00Z">
        <w:r>
          <w:rPr/>
          <w:t>Determine the positive difference between the System Lambda from (h) above and the System Lambda of the second step in the two step SCED process described in Section 6.5.7.3 (6) (b).</w:t>
        </w:r>
      </w:ins>
      <w:ins w:id="304" w:author="Moorty, Sai NPRR 598" w:date="2014-03-22T08:54:00Z">
        <w:r>
          <w:rPr/>
          <w:t xml:space="preserve"> If the difference is negative, consider it to be zero.</w:t>
        </w:r>
      </w:ins>
    </w:p>
    <w:p>
      <w:pPr>
        <w:pStyle w:val="BodyTextNumbered"/>
        <w:ind w:left="1530" w:hanging="720"/>
        <w:rPr>
          <w:ins w:id="312" w:author="Moorty, Sai" w:date="2014-03-21T11:11:00Z"/>
        </w:rPr>
      </w:pPr>
      <w:ins w:id="306" w:author="Moorty, Sai" w:date="2014-03-21T11:09:00Z">
        <w:r>
          <w:rPr/>
          <w:t>(j)</w:t>
          <w:tab/>
          <w:t xml:space="preserve">Determine the quantity given by the </w:t>
        </w:r>
      </w:ins>
      <w:ins w:id="307" w:author="Moorty, Sai" w:date="2014-03-21T11:07:00Z">
        <w:r>
          <w:rPr/>
          <w:t>Value of Lost Load minus the</w:t>
        </w:r>
      </w:ins>
      <w:ins w:id="308" w:author="Moorty, Sai" w:date="2014-03-21T11:11:00Z">
        <w:r>
          <w:rPr/>
          <w:t xml:space="preserve"> sum of the</w:t>
        </w:r>
      </w:ins>
      <w:ins w:id="309" w:author="Moorty, Sai" w:date="2014-03-21T11:07:00Z">
        <w:r>
          <w:rPr/>
          <w:t xml:space="preserve"> </w:t>
        </w:r>
      </w:ins>
      <w:ins w:id="310" w:author="Moorty, Sai" w:date="2014-03-21T11:05:00Z">
        <w:r>
          <w:rPr/>
          <w:t>System Lambda of the second step in the two step SCED process described in Section 6.5.7.3 (6) (b)</w:t>
        </w:r>
      </w:ins>
      <w:ins w:id="311" w:author="Moorty, Sai" w:date="2014-03-21T11:11:00Z">
        <w:r>
          <w:rPr/>
          <w:t xml:space="preserve"> and the Real-Time On-Line Reserve Price Adder.</w:t>
        </w:r>
      </w:ins>
    </w:p>
    <w:p>
      <w:pPr>
        <w:pStyle w:val="BodyTextNumbered"/>
        <w:ind w:left="1530" w:hanging="720"/>
        <w:rPr>
          <w:ins w:id="314" w:author="Moorty, Sai" w:date="2014-03-21T11:16:00Z"/>
        </w:rPr>
      </w:pPr>
      <w:ins w:id="313" w:author="Moorty, Sai" w:date="2014-03-21T11:11:00Z">
        <w:r>
          <w:rPr/>
          <w:t>(k)</w:t>
          <w:tab/>
          <w:t>The Real-Time On-Line Reliability Deployment Price Adder is the minimum of (i) and (j) above.</w:t>
        </w:r>
      </w:ins>
    </w:p>
    <w:p>
      <w:pPr>
        <w:pStyle w:val="H4"/>
        <w:rPr/>
      </w:pPr>
      <w:r>
        <w:rPr/>
        <w:t>6.5.9.2</w:t>
        <w:tab/>
        <w:t>Failure of the SCED Process</w:t>
      </w:r>
    </w:p>
    <w:p>
      <w:pPr>
        <w:pStyle w:val="BodyTextNumbered"/>
        <w:rPr/>
      </w:pPr>
      <w:r>
        <w:rPr/>
        <w:t>(1)</w:t>
        <w:tab/>
        <w:t>When the SCED process is not able to reach a solution, ERCOT shall issue a Watch.</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paragraph (2) above with the following upon system implementation:]</w:t>
            </w:r>
          </w:p>
          <w:p>
            <w:pPr>
              <w:pStyle w:val="BodyTextNumbered"/>
              <w:spacing w:before="0" w:after="240"/>
              <w:ind w:left="720" w:hanging="720"/>
              <w:rPr/>
            </w:pPr>
            <w:r>
              <w:rPr/>
              <w:t>(2)</w:t>
              <w:tab/>
              <w:t>For intervals that the SCED process fails to reach a solution, then the LMPs,</w:t>
            </w:r>
            <w:ins w:id="315" w:author="Moorty, Sai" w:date="2014-03-21T11:44:00Z">
              <w:r>
                <w:rPr/>
                <w:t xml:space="preserve"> Real-Time On-Line Reliability Deployment Price Adders,</w:t>
              </w:r>
            </w:ins>
            <w:r>
              <w:rPr/>
              <w:t xml:space="preserve"> Real-Time On-Line Reserve Price Adders and Real-Time Off-Line Reserve Price Adders for the interval for which no solution was reached are equal to the LMPs,</w:t>
            </w:r>
            <w:ins w:id="316" w:author="Moorty, Sai" w:date="2014-03-21T11:45:00Z">
              <w:r>
                <w:rPr/>
                <w:t xml:space="preserve"> , Real-Time On-Line Reliability Deployment Price Adders,</w:t>
              </w:r>
            </w:ins>
            <w:r>
              <w:rPr/>
              <w:t xml:space="preserve">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w:t>
            </w:r>
            <w:ins w:id="317" w:author="Moorty, Sai" w:date="2014-03-21T11:45:00Z">
              <w:r>
                <w:rPr/>
                <w:t xml:space="preserve"> , Real-Time On-Line Reliability Deployment Price Adders,</w:t>
              </w:r>
            </w:ins>
            <w:r>
              <w:rPr/>
              <w:t xml:space="preserve"> Real-Time On-Line Reserve Price Adders and Real-Time Off-Line Reserve Price Adders for the failed SCED intervals are equal to the LMPs,</w:t>
            </w:r>
            <w:ins w:id="318" w:author="Moorty, Sai" w:date="2014-03-21T11:46:00Z">
              <w:r>
                <w:rPr/>
                <w:t xml:space="preserve"> , Real-Time On-Line Reliability Deployment Price Adders,</w:t>
              </w:r>
            </w:ins>
            <w:r>
              <w:rPr/>
              <w:t xml:space="preserve"> Real-Time On-Line Reserve Price Adders and Real-Time Off-Line Reserve Price Adders in the most recently solved SCED interval that is not set as failed.  ERCOT shall notify the market of the failure by posting on the MIS Public Area.</w:t>
            </w:r>
          </w:p>
        </w:tc>
      </w:tr>
    </w:tbl>
    <w:p>
      <w:pPr>
        <w:pStyle w:val="BodyTextNumbered"/>
        <w:spacing w:before="240" w:after="240"/>
        <w:rPr/>
      </w:pPr>
      <w:r>
        <w:rPr/>
        <w:t>(3)</w:t>
        <w:tab/>
        <w:t>Once ERCOT issues a Watch for a SCED process failure, ERCOT may use any of the following meas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paragraph (3)(a) above with the following upon system implementation:]</w:t>
            </w:r>
          </w:p>
          <w:p>
            <w:pPr>
              <w:pStyle w:val="BodyTextNumbered"/>
              <w:spacing w:before="0" w:after="240"/>
              <w:ind w:left="1440" w:hanging="720"/>
              <w:rPr/>
            </w:pPr>
            <w:r>
              <w:rPr/>
              <w:t>(a)</w:t>
              <w:tab/>
              <w:t>ERCOT may direct the SCED process to relax the active transmission constraints and/or the HASLs and LASLs for specific Resources and resume calculation of LMPs,</w:t>
            </w:r>
            <w:ins w:id="319" w:author="Moorty, Sai" w:date="2014-03-21T11:47:00Z">
              <w:r>
                <w:rPr/>
                <w:t xml:space="preserve"> , Real-Time On-Line Reliability Deployment Price Adders,</w:t>
              </w:r>
            </w:ins>
            <w:r>
              <w:rPr/>
              <w:t xml:space="preserve"> Real-Time On-Line Reserve Price Adders and Real-Time Off-Line Reserve Price Adders by reducing the Ancillary Service Schedules for the affected Resource, if sufficient supply exists to manage total system needs.  LMPs,</w:t>
            </w:r>
            <w:ins w:id="320" w:author="Moorty, Sai" w:date="2014-03-21T11:48:00Z">
              <w:r>
                <w:rPr/>
                <w:t xml:space="preserve"> , Real-Time On-Line Reliability Deployment Price Adders,</w:t>
              </w:r>
            </w:ins>
            <w:r>
              <w:rPr/>
              <w:t xml:space="preserve"> Real-Time On-Line Reserve Price Adders and Real-Time Off-Line Reserve Price Adders calculated for the affected interval must be used for Settlement;</w:t>
            </w:r>
          </w:p>
        </w:tc>
      </w:tr>
    </w:tbl>
    <w:p>
      <w:pPr>
        <w:pStyle w:val="List"/>
        <w:spacing w:before="240" w:after="240"/>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Watch continues until the SCED process can reach a solution without using the measures in paragraph (3) above.</w:t>
      </w:r>
    </w:p>
    <w:p>
      <w:pPr>
        <w:pStyle w:val="TextBody"/>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360"/>
              <w:rPr/>
            </w:pPr>
            <w:r>
              <w:rPr/>
              <w:t>[NPRR568:  Replace Section 6.6.1 above with the following upon system implementation:]</w:t>
            </w:r>
          </w:p>
          <w:p>
            <w:pPr>
              <w:pStyle w:val="Normal"/>
              <w:spacing w:before="0" w:after="240"/>
              <w:rPr>
                <w:b/>
                <w:b/>
                <w:i/>
                <w:i/>
              </w:rPr>
            </w:pPr>
            <w:r>
              <w:rPr>
                <w:b/>
                <w:i/>
              </w:rPr>
              <w:t>6.6.1</w:t>
              <w:tab/>
              <w:t>Real-Time Settlement Point Prices</w:t>
            </w:r>
          </w:p>
          <w:p>
            <w:pPr>
              <w:pStyle w:val="Normal"/>
              <w:spacing w:before="0" w:after="240"/>
              <w:rPr/>
            </w:pPr>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an administrative price floor of -$251/MWh will be applied to Real-Time Settlement Point Prices after adding the </w:t>
            </w:r>
            <w:ins w:id="321" w:author="Moorty, Sai" w:date="2014-03-21T11:53:00Z">
              <w:r>
                <w:rPr/>
                <w:t xml:space="preserve">sum of the Real-Time On-Line Reliability Deployment Price Adder and the </w:t>
              </w:r>
            </w:ins>
            <w:r>
              <w:rPr/>
              <w:t>Real-Time On-Line Reserve Price Adder.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TextBody"/>
              <w:ind w:left="2160" w:hanging="720"/>
              <w:rPr/>
            </w:pPr>
            <w:r>
              <w:rPr/>
              <w:t>(ii)</w:t>
              <w:tab/>
              <w:t>Use average LMP for all Electrical Buses within the same station, if any exist.</w:t>
            </w:r>
          </w:p>
          <w:p>
            <w:pPr>
              <w:pStyle w:val="TextBody"/>
              <w:spacing w:before="0" w:after="240"/>
              <w:ind w:left="1440" w:hanging="0"/>
              <w:rPr/>
            </w:pPr>
            <w:r>
              <w:rPr/>
              <w:t>(iii)</w:t>
              <w:tab/>
              <w:t>Use System Lambda.</w:t>
            </w:r>
          </w:p>
        </w:tc>
      </w:tr>
    </w:tbl>
    <w:p>
      <w:pPr>
        <w:pStyle w:val="BodyTextNumbered"/>
        <w:ind w:left="0" w:hanging="0"/>
        <w:rPr/>
      </w:pPr>
      <w:r>
        <w:rPr/>
      </w:r>
    </w:p>
    <w:p>
      <w:pPr>
        <w:pStyle w:val="H4"/>
        <w:spacing w:before="480" w:after="240"/>
        <w:ind w:left="1267" w:hanging="1267"/>
        <w:rPr/>
      </w:pPr>
      <w:r>
        <w:rPr/>
        <w:t>6.6.1.1</w:t>
        <w:tab/>
        <w:t>Real-Time Settlement Point Price for a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val="false"/>
                <w:b w:val="false"/>
                <w:i w:val="false"/>
                <w:i w:val="false"/>
                <w:iCs w:val="false"/>
              </w:rPr>
            </w:pPr>
            <w:r>
              <w:rPr/>
              <w:t>[NPRR568:  Replace paragraph (1) above with the following upon system implementation:]</w:t>
            </w:r>
          </w:p>
          <w:p>
            <w:pPr>
              <w:pStyle w:val="BodyTextNumbered"/>
              <w:spacing w:before="240" w:after="240"/>
              <w:rPr>
                <w:b/>
                <w:b/>
                <w:i/>
                <w:i/>
                <w:iCs w:val="false"/>
                <w:szCs w:val="24"/>
              </w:rPr>
            </w:pPr>
            <w:r>
              <w:rPr/>
              <w:t>(1)</w:t>
              <w:tab/>
              <w:t xml:space="preserve">Except for a logical Resource Node for a Combined Cycle Train, the Real-Time Settlement Point Price for a Resource Node Settlement Point is the time-weighted average of the sum of the Real-Time LMPs </w:t>
            </w:r>
            <w:ins w:id="322" w:author="Moorty, Sai" w:date="2014-03-21T12:02:00Z">
              <w:r>
                <w:rPr/>
                <w:t xml:space="preserve">and the Real-Time On-Line Reliability Deployment Price Adders </w:t>
              </w:r>
            </w:ins>
            <w:r>
              <w:rPr/>
              <w:t>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 xml:space="preserve"> + RTORPA</w:t>
            </w:r>
            <w:r>
              <w:rPr>
                <w:i/>
                <w:vertAlign w:val="subscript"/>
              </w:rPr>
              <w:t xml:space="preserve"> y</w:t>
            </w:r>
            <w:ins w:id="323" w:author="Moorty, Sai" w:date="2014-03-21T12:00:00Z">
              <w:r>
                <w:rPr/>
                <w:t>+ RTORDPA</w:t>
              </w:r>
            </w:ins>
            <w:ins w:id="324" w:author="Moorty, Sai" w:date="2014-03-21T12:00:00Z">
              <w:r>
                <w:rPr>
                  <w:i/>
                  <w:vertAlign w:val="subscript"/>
                </w:rPr>
                <w:t xml:space="preserve"> y</w:t>
              </w:r>
            </w:ins>
            <w:r>
              <w:rPr/>
              <w:t>))))</w:t>
            </w:r>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336" w:type="dxa"/>
              <w:jc w:val="left"/>
              <w:tblInd w:w="0" w:type="dxa"/>
              <w:tblLayout w:type="fixed"/>
              <w:tblCellMar>
                <w:top w:w="0" w:type="dxa"/>
                <w:left w:w="115" w:type="dxa"/>
                <w:bottom w:w="0" w:type="dxa"/>
                <w:right w:w="115" w:type="dxa"/>
              </w:tblCellMar>
            </w:tblPr>
            <w:tblGrid>
              <w:gridCol w:w="1164"/>
              <w:gridCol w:w="898"/>
              <w:gridCol w:w="7274"/>
            </w:tblGrid>
            <w:tr>
              <w:trPr/>
              <w:tc>
                <w:tcPr>
                  <w:tcW w:w="11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Moorty, Sai" w:date="2014-03-21T12:01:00Z">
                    <w:r>
                      <w:rPr/>
                      <w:t>RTORDPA</w:t>
                    </w:r>
                  </w:ins>
                  <w:ins w:id="326" w:author="Moorty, Sai" w:date="2014-03-21T12:01:00Z">
                    <w:r>
                      <w:rPr>
                        <w:vertAlign w:val="subscript"/>
                      </w:rPr>
                      <w:t xml:space="preserve"> y</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Moorty, Sai" w:date="2014-03-21T12:01:00Z">
                    <w:r>
                      <w:rPr/>
                      <w:t>$/MWh</w:t>
                    </w:r>
                  </w:ins>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 w:author="Moorty, Sai" w:date="2014-03-21T12:01:00Z">
                    <w:r>
                      <w:rPr>
                        <w:i/>
                      </w:rPr>
                      <w:t xml:space="preserve">Real-Time On-Line Reliability Deployment Price Adder </w:t>
                    </w:r>
                  </w:ins>
                  <w:ins w:id="329" w:author="Moorty, Sai" w:date="2014-03-21T12:01:00Z">
                    <w:r>
                      <w:rPr>
                        <w:rFonts w:eastAsia="Symbol" w:cs="Symbol" w:ascii="Symbol" w:hAnsi="Symbol"/>
                      </w:rPr>
                      <w:t></w:t>
                    </w:r>
                  </w:ins>
                  <w:ins w:id="330" w:author="Moorty, Sai" w:date="2014-03-21T12:01:00Z">
                    <w:r>
                      <w:rPr/>
                      <w:t xml:space="preserve">The Real-Time Price Adder that captures the impact of reliability deployments on energy prices for the SCED interval </w:t>
                    </w:r>
                  </w:ins>
                  <w:ins w:id="331" w:author="Moorty, Sai" w:date="2014-03-21T12:01:00Z">
                    <w:r>
                      <w:rPr>
                        <w:i/>
                      </w:rPr>
                      <w:t>y</w:t>
                    </w:r>
                  </w:ins>
                  <w:ins w:id="332" w:author="Moorty, Sai" w:date="2014-03-21T12:01:00Z">
                    <w:r>
                      <w:rPr/>
                      <w:t>.</w:t>
                    </w:r>
                  </w:ins>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0" w:after="240"/>
              <w:ind w:left="0" w:hanging="0"/>
              <w:rPr/>
            </w:pPr>
            <w:r>
              <w:rPr/>
            </w:r>
          </w:p>
        </w:tc>
      </w:tr>
    </w:tbl>
    <w:p>
      <w:pPr>
        <w:pStyle w:val="BodyTextNumbered"/>
        <w:spacing w:before="240" w:after="240"/>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720" w:hanging="0"/>
        <w:rPr>
          <w:iCs/>
        </w:rPr>
      </w:pPr>
      <w:r>
        <w:rPr>
          <w:iCs/>
        </w:rPr>
        <w:t>Where:</w:t>
      </w:r>
    </w:p>
    <w:p>
      <w:pPr>
        <w:pStyle w:val="Formula"/>
        <w:ind w:left="2882" w:hanging="2162"/>
        <w:rPr>
          <w:b/>
          <w:b/>
          <w:i/>
          <w:i/>
          <w:vertAlign w:val="subscript"/>
        </w:rPr>
      </w:pPr>
      <w:r>
        <w:rPr>
          <w:b/>
        </w:rPr>
        <w:tab/>
        <w:t>RTLMP = ∑</w:t>
      </w:r>
      <w:r>
        <w:rPr>
          <w:b/>
          <w:i/>
          <w:vertAlign w:val="subscript"/>
        </w:rPr>
        <w:t>CCGR_PhyR</w:t>
      </w:r>
      <w:r>
        <w:rPr>
          <w:b/>
        </w:rPr>
        <w:t xml:space="preserve"> RTLMP</w:t>
      </w:r>
      <w:r>
        <w:rPr>
          <w:b/>
          <w:i/>
          <w:vertAlign w:val="subscript"/>
        </w:rPr>
        <w:t>CCGR_PhyR</w:t>
      </w:r>
      <w:r>
        <w:rPr>
          <w:b/>
        </w:rPr>
        <w:t xml:space="preserve"> * RTCCGRWF</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BodyTextNumbered"/>
        <w:spacing w:before="0" w:after="120"/>
        <w:rPr>
          <w:iCs w:val="false"/>
        </w:rPr>
      </w:pPr>
      <w:r>
        <w:rPr>
          <w:iCs w:val="false"/>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b w:val="false"/>
                <w:b w:val="false"/>
                <w:i w:val="false"/>
                <w:i w:val="false"/>
                <w:iCs w:val="false"/>
              </w:rPr>
            </w:pPr>
            <w:r>
              <w:rPr/>
              <w:t>[NPRR568:  Replace Section 6.6.1.2 above with the following upon system implementation:]</w:t>
            </w:r>
          </w:p>
          <w:p>
            <w:pPr>
              <w:pStyle w:val="H4"/>
              <w:ind w:left="1267" w:hanging="1267"/>
              <w:rPr>
                <w:b w:val="false"/>
                <w:b w:val="false"/>
                <w:i/>
                <w:i/>
                <w:iCs/>
                <w:szCs w:val="24"/>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w:t>
            </w:r>
            <w:ins w:id="333" w:author="Moorty, Sai" w:date="2014-03-20T13:45:00Z">
              <w:r>
                <w:rPr/>
                <w:t>+ RTRDP</w:t>
              </w:r>
            </w:ins>
            <w:r>
              <w:rPr/>
              <w:t>)</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rPr/>
            </w:pPr>
            <w:ins w:id="334" w:author="Moorty, Sai" w:date="2014-03-20T13:45:00Z">
              <w:r>
                <w:rPr/>
                <w:t xml:space="preserve">RTRDP </w:t>
                <w:tab/>
                <w:tab/>
                <w:t>=</w:t>
                <w:tab/>
              </w:r>
            </w:ins>
            <w:ins w:id="335" w:author="Moorty, Sai" w:date="2014-03-20T13:4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6" w:author="Moorty, Sai" w:date="2014-03-20T13:45:00Z">
              <w:r>
                <w:rPr/>
                <w:t xml:space="preserve">(RNWF </w:t>
              </w:r>
            </w:ins>
            <w:ins w:id="337" w:author="Moorty, Sai" w:date="2014-03-20T13:45:00Z">
              <w:r>
                <w:rPr>
                  <w:i/>
                  <w:iCs/>
                  <w:vertAlign w:val="subscript"/>
                </w:rPr>
                <w:t xml:space="preserve"> y </w:t>
              </w:r>
            </w:ins>
            <w:ins w:id="338" w:author="Moorty, Sai" w:date="2014-03-20T13:45:00Z">
              <w:r>
                <w:rPr/>
                <w:t>* RTORDPA</w:t>
              </w:r>
            </w:ins>
            <w:ins w:id="339" w:author="Moorty, Sai" w:date="2014-03-20T13:45:00Z">
              <w:r>
                <w:rPr>
                  <w:i/>
                  <w:iCs/>
                  <w:vertAlign w:val="subscript"/>
                </w:rPr>
                <w:t xml:space="preserve"> y</w:t>
              </w:r>
            </w:ins>
            <w:ins w:id="340" w:author="Moorty, Sai" w:date="2014-03-20T13:45:00Z">
              <w:r>
                <w:rPr/>
                <w:t xml:space="preserve">) </w:t>
              </w:r>
            </w:ins>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lang w:val="es-MX"/>
              </w:rPr>
            </w:pPr>
            <w:r>
              <w:rPr/>
              <w:tab/>
            </w:r>
            <w:r>
              <w:rPr>
                <w:lang w:val="es-MX"/>
              </w:rPr>
              <w:t>RTSPPEW</w:t>
              <w:tab/>
              <w:t>=</w:t>
              <w:tab/>
            </w:r>
            <w:r>
              <w:rPr/>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 xml:space="preserve">) </w:t>
            </w:r>
            <w:r>
              <w:rPr/>
              <w:t>+ RTRSVPOR</w:t>
            </w:r>
            <w:ins w:id="341" w:author="Moorty, Sai" w:date="2014-03-20T13:45:00Z">
              <w:r>
                <w:rPr/>
                <w:t>+ RTRDP</w:t>
              </w:r>
            </w:ins>
            <w:r>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2160" w:hanging="2160"/>
              <w:rPr/>
            </w:pPr>
            <w:r>
              <w:rPr/>
              <w:t>Where:</w:t>
            </w:r>
          </w:p>
          <w:p>
            <w:pPr>
              <w:pStyle w:val="Normal"/>
              <w:spacing w:before="0" w:after="240"/>
              <w:ind w:left="720" w:hanging="0"/>
              <w:rPr/>
            </w:pPr>
            <w:r>
              <w:rPr/>
              <w:t>RTRSVPOR =</w:t>
              <w:tab/>
              <w:tab/>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rPr/>
            </w:pPr>
            <w:ins w:id="342" w:author="Moorty, Sai" w:date="2014-03-20T13:45:00Z">
              <w:r>
                <w:rPr/>
                <w:t xml:space="preserve">RTRDP </w:t>
                <w:tab/>
                <w:tab/>
                <w:t>=</w:t>
                <w:tab/>
              </w:r>
            </w:ins>
            <w:ins w:id="343" w:author="Moorty, Sai" w:date="2014-03-20T13:4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44" w:author="Moorty, Sai" w:date="2014-03-20T13:45:00Z">
              <w:r>
                <w:rPr/>
                <w:t xml:space="preserve">(RNWF </w:t>
              </w:r>
            </w:ins>
            <w:ins w:id="345" w:author="Moorty, Sai" w:date="2014-03-20T13:45:00Z">
              <w:r>
                <w:rPr>
                  <w:i/>
                  <w:iCs/>
                  <w:vertAlign w:val="subscript"/>
                </w:rPr>
                <w:t xml:space="preserve"> y </w:t>
              </w:r>
            </w:ins>
            <w:ins w:id="346" w:author="Moorty, Sai" w:date="2014-03-20T13:45:00Z">
              <w:r>
                <w:rPr/>
                <w:t>* RTORDPA</w:t>
              </w:r>
            </w:ins>
            <w:ins w:id="347" w:author="Moorty, Sai" w:date="2014-03-20T13:45:00Z">
              <w:r>
                <w:rPr>
                  <w:i/>
                  <w:iCs/>
                  <w:vertAlign w:val="subscript"/>
                </w:rPr>
                <w:t xml:space="preserve"> y</w:t>
              </w:r>
            </w:ins>
            <w:ins w:id="348" w:author="Moorty, Sai" w:date="2014-03-20T13:45:00Z">
              <w:r>
                <w:rPr/>
                <w:t xml:space="preserve">) </w:t>
              </w:r>
            </w:ins>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Moorty, Sai" w:date="2014-03-20T13:46:00Z">
                    <w:r>
                      <w:rPr/>
                      <w:t>RTRD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Moorty, Sai" w:date="2014-03-20T13:47: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1" w:author="Moorty, Sai" w:date="2014-03-20T13:47:00Z">
                    <w:r>
                      <w:rPr>
                        <w:i/>
                      </w:rPr>
                      <w:t xml:space="preserve">Real-Time On-Line Reliability Deployment Price </w:t>
                    </w:r>
                  </w:ins>
                  <w:ins w:id="352" w:author="Moorty, Sai" w:date="2014-03-20T13:47:00Z">
                    <w:r>
                      <w:rPr>
                        <w:rFonts w:eastAsia="Symbol" w:cs="Symbol" w:ascii="Symbol" w:hAnsi="Symbol"/>
                      </w:rPr>
                      <w:t></w:t>
                    </w:r>
                  </w:ins>
                  <w:ins w:id="353" w:author="Moorty, Sai" w:date="2014-03-20T13:47:00Z">
                    <w:r>
                      <w:rPr/>
                      <w:t xml:space="preserve">The </w:t>
                    </w:r>
                  </w:ins>
                  <w:ins w:id="354" w:author="Moorty, Sai" w:date="2014-03-20T14:08:00Z">
                    <w:r>
                      <w:rPr/>
                      <w:t xml:space="preserve">Real-Time price for the 15-minute Settlement Interval, reflecting the impact of reliability deployments on energy prices that is calculated </w:t>
                    </w:r>
                  </w:ins>
                  <w:ins w:id="355" w:author="Moorty, Sai" w:date="2014-03-20T14:08:00Z">
                    <w:r>
                      <w:rPr>
                        <w:bCs/>
                      </w:rPr>
                      <w:t>from the Real-time On-Line Reliability Deployment Price Adder</w:t>
                    </w:r>
                  </w:ins>
                  <w:ins w:id="356" w:author="Moorty, Sai" w:date="2014-03-20T14:08: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Moorty, Sai" w:date="2014-03-20T14:09:00Z">
                    <w:r>
                      <w:rPr/>
                      <w:t>RTORDPA</w:t>
                    </w:r>
                  </w:ins>
                  <w:ins w:id="358" w:author="Moorty, Sai" w:date="2014-03-20T14:12: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Moorty, Sai" w:date="2014-03-20T14:10: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0" w:author="Moorty, Sai" w:date="2014-03-20T14:10:00Z">
                    <w:r>
                      <w:rPr>
                        <w:i/>
                      </w:rPr>
                      <w:t xml:space="preserve">Real-Time On-Line Reliability Deployment Price Adder </w:t>
                    </w:r>
                  </w:ins>
                  <w:ins w:id="361" w:author="Moorty, Sai" w:date="2014-03-20T14:10:00Z">
                    <w:r>
                      <w:rPr>
                        <w:rFonts w:eastAsia="Symbol" w:cs="Symbol" w:ascii="Symbol" w:hAnsi="Symbol"/>
                      </w:rPr>
                      <w:t></w:t>
                    </w:r>
                  </w:ins>
                  <w:ins w:id="362" w:author="Moorty, Sai" w:date="2014-03-20T14:10:00Z">
                    <w:r>
                      <w:rPr/>
                      <w:t xml:space="preserve">The Real-Time Price Adder that captures the impact of reliability deployments on energy prices for the SCED interval </w:t>
                    </w:r>
                  </w:ins>
                  <w:ins w:id="363" w:author="Moorty, Sai" w:date="2014-03-20T14:10:00Z">
                    <w:r>
                      <w:rPr>
                        <w:i/>
                      </w:rPr>
                      <w:t>y</w:t>
                    </w:r>
                  </w:ins>
                  <w:ins w:id="364" w:author="Moorty, Sai" w:date="2014-03-20T14:10: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BodyTextNumbered"/>
              <w:spacing w:before="0" w:after="240"/>
              <w:ind w:left="0" w:hanging="0"/>
              <w:rPr/>
            </w:pPr>
            <w:r>
              <w:rPr/>
            </w:r>
          </w:p>
        </w:tc>
      </w:tr>
    </w:tbl>
    <w:p>
      <w:pPr>
        <w:pStyle w:val="Normal"/>
        <w:rPr/>
      </w:pPr>
      <w:r>
        <w:rPr/>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81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3) above with the following upon system implementation:]</w:t>
            </w:r>
          </w:p>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RTRSVPOR</w:t>
            </w:r>
            <w:ins w:id="365" w:author="Moorty, Sai" w:date="2014-03-21T12:17:00Z">
              <w:r>
                <w:rPr>
                  <w:b/>
                </w:rPr>
                <w:t xml:space="preserve"> + RTRDP</w:t>
              </w:r>
            </w:ins>
            <w:r>
              <w:rPr>
                <w:b/>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ins w:id="366" w:author="Moorty, Sai" w:date="2014-03-21T12:17:00Z"/>
              </w:rPr>
            </w:pPr>
            <w:r>
              <w:rPr/>
              <w:t>RTRSVPOR =</w:t>
              <w:tab/>
              <w:tab/>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rPr/>
            </w:pPr>
            <w:ins w:id="367" w:author="Moorty, Sai" w:date="2014-03-21T12:17:00Z">
              <w:r>
                <w:rPr/>
                <w:t xml:space="preserve">RTRDP </w:t>
                <w:tab/>
                <w:tab/>
                <w:t>=</w:t>
                <w:tab/>
              </w:r>
            </w:ins>
            <w:ins w:id="368" w:author="Moorty, Sai" w:date="2014-03-21T12:1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9" w:author="Moorty, Sai" w:date="2014-03-21T12:17:00Z">
              <w:r>
                <w:rPr/>
                <w:t xml:space="preserve">(RNWF </w:t>
              </w:r>
            </w:ins>
            <w:ins w:id="370" w:author="Moorty, Sai" w:date="2014-03-21T12:17:00Z">
              <w:r>
                <w:rPr>
                  <w:i/>
                  <w:iCs/>
                  <w:vertAlign w:val="subscript"/>
                </w:rPr>
                <w:t xml:space="preserve"> y </w:t>
              </w:r>
            </w:ins>
            <w:ins w:id="371" w:author="Moorty, Sai" w:date="2014-03-21T12:17:00Z">
              <w:r>
                <w:rPr/>
                <w:t>* RTORDPA</w:t>
              </w:r>
            </w:ins>
            <w:ins w:id="372" w:author="Moorty, Sai" w:date="2014-03-21T12:17:00Z">
              <w:r>
                <w:rPr>
                  <w:i/>
                  <w:iCs/>
                  <w:vertAlign w:val="subscript"/>
                </w:rPr>
                <w:t xml:space="preserve"> y</w:t>
              </w:r>
            </w:ins>
            <w:ins w:id="373" w:author="Moorty, Sai" w:date="2014-03-21T12:17:00Z">
              <w:r>
                <w:rPr/>
                <w:t xml:space="preserve">) </w:t>
              </w:r>
            </w:ins>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74" w:author="Moorty, Sai" w:date="2014-03-21T12:17:00Z">
                    <w:r>
                      <w:rPr/>
                      <w:t>RTRDP</w:t>
                    </w:r>
                  </w:ins>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75" w:author="Moorty, Sai" w:date="2014-03-21T12:17:00Z">
                    <w:r>
                      <w:rPr/>
                      <w:t>$/MWh</w:t>
                    </w:r>
                  </w:ins>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76" w:author="Moorty, Sai" w:date="2014-03-21T12:17:00Z">
                    <w:r>
                      <w:rPr>
                        <w:i/>
                      </w:rPr>
                      <w:t xml:space="preserve">Real-Time On-Line Reliability Deployment Price </w:t>
                    </w:r>
                  </w:ins>
                  <w:ins w:id="377" w:author="Moorty, Sai" w:date="2014-03-21T12:17:00Z">
                    <w:r>
                      <w:rPr>
                        <w:rFonts w:eastAsia="Symbol" w:cs="Symbol" w:ascii="Symbol" w:hAnsi="Symbol"/>
                      </w:rPr>
                      <w:t></w:t>
                    </w:r>
                  </w:ins>
                  <w:ins w:id="378" w:author="Moorty, Sai" w:date="2014-03-21T12:17:00Z">
                    <w:r>
                      <w:rPr/>
                      <w:t xml:space="preserve">The Real-Time price for the 15-minute Settlement Interval, reflecting the impact of reliability deployments on energy prices that is calculated </w:t>
                    </w:r>
                  </w:ins>
                  <w:ins w:id="379" w:author="Moorty, Sai" w:date="2014-03-21T12:17:00Z">
                    <w:r>
                      <w:rPr>
                        <w:bCs/>
                      </w:rPr>
                      <w:t>from the Real-time On-Line Reliability Deployment Price Adder</w:t>
                    </w:r>
                  </w:ins>
                  <w:ins w:id="380" w:author="Moorty, Sai" w:date="2014-03-21T12:17:00Z">
                    <w:r>
                      <w:rPr/>
                      <w:t>.</w:t>
                    </w:r>
                  </w:ins>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 w:author="Moorty, Sai" w:date="2014-03-21T12:17:00Z">
                    <w:r>
                      <w:rPr/>
                      <w:t>RTORDPA</w:t>
                    </w:r>
                  </w:ins>
                  <w:ins w:id="382" w:author="Moorty, Sai" w:date="2014-03-21T12:17:00Z">
                    <w:r>
                      <w:rPr>
                        <w:vertAlign w:val="subscript"/>
                      </w:rPr>
                      <w:t xml:space="preserve"> y</w:t>
                    </w:r>
                  </w:ins>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3" w:author="Moorty, Sai" w:date="2014-03-21T12:17:00Z">
                    <w:r>
                      <w:rPr/>
                      <w:t>$/MWh</w:t>
                    </w:r>
                  </w:ins>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4" w:author="Moorty, Sai" w:date="2014-03-21T12:17:00Z">
                    <w:r>
                      <w:rPr>
                        <w:i/>
                      </w:rPr>
                      <w:t xml:space="preserve">Real-Time On-Line Reliability Deployment Price Adder </w:t>
                    </w:r>
                  </w:ins>
                  <w:ins w:id="385" w:author="Moorty, Sai" w:date="2014-03-21T12:17:00Z">
                    <w:r>
                      <w:rPr>
                        <w:rFonts w:eastAsia="Symbol" w:cs="Symbol" w:ascii="Symbol" w:hAnsi="Symbol"/>
                      </w:rPr>
                      <w:t></w:t>
                    </w:r>
                  </w:ins>
                  <w:ins w:id="386" w:author="Moorty, Sai" w:date="2014-03-21T12:17:00Z">
                    <w:r>
                      <w:rPr/>
                      <w:t xml:space="preserve">The Real-Time Price Adder that captures the impact of reliability deployments on energy prices for the SCED interval </w:t>
                    </w:r>
                  </w:ins>
                  <w:ins w:id="387" w:author="Moorty, Sai" w:date="2014-03-21T12:17:00Z">
                    <w:r>
                      <w:rPr>
                        <w:i/>
                      </w:rPr>
                      <w:t>y</w:t>
                    </w:r>
                  </w:ins>
                  <w:ins w:id="388" w:author="Moorty, Sai" w:date="2014-03-21T12:17:00Z">
                    <w:r>
                      <w:rPr/>
                      <w:t>.</w:t>
                    </w:r>
                  </w:ins>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c>
      </w:tr>
    </w:tbl>
    <w:p>
      <w:pPr>
        <w:pStyle w:val="Tablebody1"/>
        <w:widowControl w:val="false"/>
        <w:spacing w:before="240" w:after="120"/>
        <w:ind w:left="720" w:hanging="720"/>
        <w:rPr/>
      </w:pPr>
      <w:r>
        <w:rPr/>
        <w:tab/>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4) above with the following upon system implementation:]</w:t>
            </w:r>
          </w:p>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RTRSVPOR</w:t>
            </w:r>
            <w:ins w:id="389" w:author="Moorty, Sai" w:date="2014-03-21T12:19:00Z">
              <w:r>
                <w:rPr/>
                <w:t xml:space="preserve"> + RTRDP</w:t>
              </w:r>
            </w:ins>
            <w:r>
              <w:rPr/>
              <w:t>)]</w:t>
            </w:r>
          </w:p>
          <w:p>
            <w:pPr>
              <w:pStyle w:val="Formula1"/>
              <w:widowControl w:val="false"/>
              <w:spacing w:before="0" w:after="240"/>
              <w:ind w:left="1440" w:hanging="0"/>
              <w:rPr>
                <w:b/>
                <w:b/>
                <w:lang w:val="es-ES"/>
              </w:rPr>
            </w:pPr>
            <w:r>
              <w:rPr>
                <w:b/>
                <w:lang w:val="es-ES"/>
              </w:rPr>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b/>
                <w:b/>
                <w:ins w:id="390" w:author="Moorty, Sai" w:date="2014-03-21T12:20:00Z"/>
              </w:rPr>
            </w:pPr>
            <w:r>
              <w:rPr>
                <w:b/>
              </w:rPr>
              <w:tab/>
              <w:t xml:space="preserve">RTRSVPOR </w:t>
              <w:tab/>
              <w:tab/>
              <w:t>=</w:t>
              <w:tab/>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 xml:space="preserve"> y </w:t>
            </w:r>
            <w:r>
              <w:rPr>
                <w:b/>
              </w:rPr>
              <w:t>* RTORPA</w:t>
            </w:r>
            <w:r>
              <w:rPr>
                <w:b/>
                <w:i/>
                <w:iCs/>
                <w:vertAlign w:val="subscript"/>
              </w:rPr>
              <w:t xml:space="preserve"> y</w:t>
            </w:r>
            <w:r>
              <w:rPr>
                <w:b/>
              </w:rPr>
              <w:t>)</w:t>
            </w:r>
          </w:p>
          <w:p>
            <w:pPr>
              <w:pStyle w:val="Formula"/>
              <w:rPr/>
            </w:pPr>
            <w:ins w:id="391" w:author="Moorty, Sai" w:date="2014-03-21T12:20:00Z">
              <w:r>
                <w:rPr/>
                <w:t xml:space="preserve">RTRDP </w:t>
                <w:tab/>
                <w:tab/>
                <w:t>=</w:t>
                <w:tab/>
              </w:r>
            </w:ins>
            <w:ins w:id="392" w:author="Moorty, Sai" w:date="2014-03-21T12:2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93" w:author="Moorty, Sai" w:date="2014-03-21T12:20:00Z">
              <w:r>
                <w:rPr/>
                <w:t xml:space="preserve">(RNWF </w:t>
              </w:r>
            </w:ins>
            <w:ins w:id="394" w:author="Moorty, Sai" w:date="2014-03-21T12:20:00Z">
              <w:r>
                <w:rPr>
                  <w:i/>
                  <w:iCs/>
                  <w:vertAlign w:val="subscript"/>
                </w:rPr>
                <w:t xml:space="preserve"> y </w:t>
              </w:r>
            </w:ins>
            <w:ins w:id="395" w:author="Moorty, Sai" w:date="2014-03-21T12:20:00Z">
              <w:r>
                <w:rPr/>
                <w:t>* RTORDPA</w:t>
              </w:r>
            </w:ins>
            <w:ins w:id="396" w:author="Moorty, Sai" w:date="2014-03-21T12:20:00Z">
              <w:r>
                <w:rPr>
                  <w:i/>
                  <w:iCs/>
                  <w:vertAlign w:val="subscript"/>
                </w:rPr>
                <w:t xml:space="preserve"> y</w:t>
              </w:r>
            </w:ins>
            <w:ins w:id="397" w:author="Moorty, Sai" w:date="2014-03-21T12:20:00Z">
              <w:r>
                <w:rPr/>
                <w:t xml:space="preserve">) </w:t>
              </w:r>
            </w:ins>
          </w:p>
          <w:p>
            <w:pPr>
              <w:pStyle w:val="Formula1"/>
              <w:widowControl w:val="false"/>
              <w:spacing w:before="0" w:after="240"/>
              <w:ind w:left="720" w:hanging="0"/>
              <w:rPr>
                <w:b/>
                <w:b/>
                <w:lang w:val="es-ES"/>
              </w:rPr>
            </w:pPr>
            <w:r>
              <w:rPr>
                <w:b/>
              </w:rPr>
              <w:tab/>
              <w:t xml:space="preserve">RNWF </w:t>
            </w:r>
            <w:r>
              <w:rPr>
                <w:b/>
                <w:i/>
                <w:vertAlign w:val="subscript"/>
              </w:rPr>
              <w:t>y</w:t>
              <w:tab/>
              <w:tab/>
            </w:r>
            <w:r>
              <w:rPr>
                <w:b/>
              </w:rPr>
              <w:t>=</w:t>
              <w:tab/>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98" w:author="Moorty, Sai" w:date="2014-03-21T12:20:00Z">
                    <w:r>
                      <w:rPr/>
                      <w:t>RTRDP</w:t>
                    </w:r>
                  </w:ins>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99" w:author="Moorty, Sai" w:date="2014-03-21T12:20:00Z">
                    <w:r>
                      <w:rPr/>
                      <w:t>$/MWh</w:t>
                    </w:r>
                  </w:ins>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400" w:author="Moorty, Sai" w:date="2014-03-21T12:20:00Z">
                    <w:r>
                      <w:rPr>
                        <w:i/>
                      </w:rPr>
                      <w:t xml:space="preserve">Real-Time On-Line Reliability Deployment Price </w:t>
                    </w:r>
                  </w:ins>
                  <w:ins w:id="401" w:author="Moorty, Sai" w:date="2014-03-21T12:20:00Z">
                    <w:r>
                      <w:rPr>
                        <w:rFonts w:eastAsia="Symbol" w:cs="Symbol" w:ascii="Symbol" w:hAnsi="Symbol"/>
                      </w:rPr>
                      <w:t></w:t>
                    </w:r>
                  </w:ins>
                  <w:ins w:id="402" w:author="Moorty, Sai" w:date="2014-03-21T12:20:00Z">
                    <w:r>
                      <w:rPr/>
                      <w:t xml:space="preserve">The Real-Time price for the 15-minute Settlement Interval, reflecting the impact of reliability deployments on energy prices that is calculated </w:t>
                    </w:r>
                  </w:ins>
                  <w:ins w:id="403" w:author="Moorty, Sai" w:date="2014-03-21T12:20:00Z">
                    <w:r>
                      <w:rPr>
                        <w:bCs/>
                      </w:rPr>
                      <w:t>from the Real-time On-Line Reliability Deployment Price Adder</w:t>
                    </w:r>
                  </w:ins>
                  <w:ins w:id="404" w:author="Moorty, Sai" w:date="2014-03-21T12:20:00Z">
                    <w:r>
                      <w:rPr/>
                      <w:t>.</w:t>
                    </w:r>
                  </w:ins>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05" w:author="Moorty, Sai" w:date="2014-03-21T12:20:00Z">
                    <w:r>
                      <w:rPr/>
                      <w:t>RTORDPA</w:t>
                    </w:r>
                  </w:ins>
                  <w:ins w:id="406" w:author="Moorty, Sai" w:date="2014-03-21T12:20:00Z">
                    <w:r>
                      <w:rPr>
                        <w:vertAlign w:val="subscript"/>
                      </w:rPr>
                      <w:t xml:space="preserve"> y</w:t>
                    </w:r>
                  </w:ins>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07" w:author="Moorty, Sai" w:date="2014-03-21T12:20:00Z">
                    <w:r>
                      <w:rPr/>
                      <w:t>$/MWh</w:t>
                    </w:r>
                  </w:ins>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408" w:author="Moorty, Sai" w:date="2014-03-21T12:20:00Z">
                    <w:r>
                      <w:rPr>
                        <w:i/>
                      </w:rPr>
                      <w:t xml:space="preserve">Real-Time On-Line Reliability Deployment Price Adder </w:t>
                    </w:r>
                  </w:ins>
                  <w:ins w:id="409" w:author="Moorty, Sai" w:date="2014-03-21T12:20:00Z">
                    <w:r>
                      <w:rPr>
                        <w:rFonts w:eastAsia="Symbol" w:cs="Symbol" w:ascii="Symbol" w:hAnsi="Symbol"/>
                      </w:rPr>
                      <w:t></w:t>
                    </w:r>
                  </w:ins>
                  <w:ins w:id="410" w:author="Moorty, Sai" w:date="2014-03-21T12:20:00Z">
                    <w:r>
                      <w:rPr/>
                      <w:t xml:space="preserve">The Real-Time Price Adder that captures the impact of reliability deployments on energy prices for the SCED interval </w:t>
                    </w:r>
                  </w:ins>
                  <w:ins w:id="411" w:author="Moorty, Sai" w:date="2014-03-21T12:20:00Z">
                    <w:r>
                      <w:rPr>
                        <w:i/>
                      </w:rPr>
                      <w:t>y</w:t>
                    </w:r>
                  </w:ins>
                  <w:ins w:id="412" w:author="Moorty, Sai" w:date="2014-03-21T12:20:00Z">
                    <w:r>
                      <w:rPr/>
                      <w:t>.</w:t>
                    </w:r>
                  </w:ins>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ins w:id="414" w:author="NPRR 598" w:date="2014-03-21T12:35:00Z"/>
        </w:rPr>
      </w:pPr>
      <w:ins w:id="413" w:author="NPRR 598" w:date="2014-03-21T12:35:00Z">
        <w:r>
          <w:rPr/>
        </w:r>
      </w:ins>
    </w:p>
    <w:p>
      <w:pPr>
        <w:pStyle w:val="Normal"/>
        <w:tabs>
          <w:tab w:val="clear" w:pos="720"/>
          <w:tab w:val="left" w:pos="7290" w:leader="none"/>
        </w:tabs>
        <w:spacing w:before="0" w:after="240"/>
        <w:rPr/>
      </w:pPr>
      <w:ins w:id="415" w:author="Moorty, Sai NPRR 598" w:date="2014-03-21T12:40:00Z">
        <w:r>
          <w:rPr/>
          <w:t>Extracted from NPRR 598 below:</w:t>
        </w:r>
      </w:ins>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rPr>
              <w:t>[NPRR568:  Replace Section 6.7.4 above with the following upon system implementation of NPRR568 and NPRR555:]</w:t>
            </w:r>
          </w:p>
          <w:p>
            <w:pPr>
              <w:pStyle w:val="Normal"/>
              <w:keepNext w:val="true"/>
              <w:numPr>
                <w:ilvl w:val="0"/>
                <w:numId w:val="2"/>
              </w:numPr>
              <w:tabs>
                <w:tab w:val="clear" w:pos="720"/>
                <w:tab w:val="left" w:pos="1080" w:leader="none"/>
              </w:tabs>
              <w:spacing w:before="240" w:after="240"/>
              <w:ind w:left="0" w:hanging="0"/>
              <w:outlineLvl w:val="2"/>
              <w:rPr>
                <w:b/>
                <w:b/>
                <w:bCs/>
                <w:i/>
                <w:i/>
                <w:szCs w:val="20"/>
                <w:lang w:val="en-US"/>
              </w:rPr>
            </w:pPr>
            <w:commentRangeStart w:id="3"/>
            <w:r>
              <w:rPr>
                <w:b/>
                <w:bCs/>
                <w:i/>
                <w:szCs w:val="20"/>
                <w:lang w:val="en-US"/>
              </w:rPr>
              <w:t>6.7.4</w:t>
              <w:tab/>
              <w:t>Real-Time Ancillary Service Imbalance Payment or Charge</w:t>
            </w:r>
            <w:commentRangeEnd w:id="3"/>
            <w:r>
              <w:commentReference w:id="3"/>
            </w:r>
            <w:r>
              <w:rPr>
                <w:b/>
                <w:bCs/>
                <w:i/>
                <w:vanish w:val="false"/>
                <w:sz w:val="16"/>
                <w:szCs w:val="16"/>
                <w:lang w:val="en-US"/>
              </w:rPr>
            </w:r>
          </w:p>
          <w:p>
            <w:pPr>
              <w:pStyle w:val="Normal"/>
              <w:spacing w:before="0" w:after="240"/>
              <w:ind w:left="720" w:hanging="720"/>
              <w:rPr>
                <w:szCs w:val="20"/>
              </w:rPr>
            </w:pPr>
            <w:r>
              <w:rPr/>
              <w:t>(1)</w:t>
              <w:tab/>
              <w:t xml:space="preserve">Based on the </w:t>
            </w:r>
            <w:ins w:id="416" w:author="Moorty, Sai NPRR 598" w:date="2014-03-21T12:39:00Z">
              <w:r>
                <w:rPr/>
                <w:t xml:space="preserve">Real-Time On-Line Reliability Deployment Price Adders, </w:t>
              </w:r>
            </w:ins>
            <w:r>
              <w:rPr/>
              <w:t>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Normal"/>
              <w:spacing w:before="0" w:after="240"/>
              <w:ind w:left="1440" w:hanging="720"/>
              <w:rPr>
                <w:szCs w:val="20"/>
              </w:rPr>
            </w:pPr>
            <w:r>
              <w:rPr>
                <w:szCs w:val="20"/>
              </w:rPr>
              <w:t>(c)</w:t>
              <w:tab/>
              <w:t>The amount of Off-Line capacity based on the OFF30 capacity telemetered for all Resources and the telemetered Ancillary Service Schedule for Non-Spin available from Controllable Load Resources; and</w:t>
            </w:r>
          </w:p>
          <w:p>
            <w:pPr>
              <w:pStyle w:val="Normal"/>
              <w:spacing w:before="0" w:after="240"/>
              <w:ind w:left="1440" w:hanging="720"/>
              <w:rPr>
                <w:szCs w:val="20"/>
              </w:rPr>
            </w:pPr>
            <w:r>
              <w:rPr>
                <w:szCs w:val="20"/>
              </w:rPr>
              <w:t>(d)</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szCs w:val="20"/>
              </w:rPr>
              <w:t>(3)</w:t>
              <w:tab/>
            </w:r>
            <w:r>
              <w:rPr/>
              <w:t xml:space="preserve">Intermittent Renewable Resources (IRRs) with the exception of Wind-powered Generation Resources (WGRs), Resources with a telemetered ONTEST, STARTUP, or SHUTDOWN Resource Status, Resources with a telemetered </w:t>
            </w:r>
            <w:r>
              <w:rPr>
                <w:szCs w:val="20"/>
              </w:rPr>
              <w:t xml:space="preserve">net real power (in MW) </w:t>
            </w:r>
            <w:r>
              <w:rPr/>
              <w:t xml:space="preserve">less than 95% of their telemetered Low Sustained Limit (LSL), </w:t>
            </w:r>
            <w:r>
              <w:rPr>
                <w:szCs w:val="20"/>
              </w:rPr>
              <w:t>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 xml:space="preserve">PRC) is less than or equal to the PRC MW at which </w:t>
            </w:r>
            <w:commentRangeStart w:id="4"/>
            <w:r>
              <w:rPr>
                <w:szCs w:val="20"/>
              </w:rPr>
              <w:t>Energy Emergency Alert (EEA) Level 1 is initiated</w:t>
            </w:r>
            <w:r>
              <w:rPr>
                <w:vanish w:val="false"/>
                <w:sz w:val="16"/>
                <w:szCs w:val="16"/>
              </w:rPr>
            </w:r>
            <w:commentRangeEnd w:id="4"/>
            <w:r>
              <w:commentReference w:id="4"/>
            </w:r>
            <w:r>
              <w:rPr>
                <w:szCs w:val="20"/>
              </w:rPr>
              <w:t>.</w:t>
            </w:r>
          </w:p>
          <w:p>
            <w:pPr>
              <w:pStyle w:val="Normal"/>
              <w:spacing w:before="0" w:after="240"/>
              <w:ind w:left="720" w:hanging="720"/>
              <w:rPr>
                <w:szCs w:val="20"/>
              </w:rPr>
            </w:pPr>
            <w:r>
              <w:rPr>
                <w:szCs w:val="20"/>
              </w:rPr>
              <w:t>.</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w:t>
            </w:r>
            <w:ins w:id="417" w:author="Moorty, Sai NPRR 598" w:date="2014-03-21T12:41:00Z">
              <w:r>
                <w:rPr>
                  <w:b/>
                  <w:bCs/>
                </w:rPr>
                <w:t>(</w:t>
              </w:r>
            </w:ins>
            <w:r>
              <w:rPr>
                <w:b/>
                <w:bCs/>
              </w:rPr>
              <w:t>RTRSVPOR</w:t>
            </w:r>
            <w:ins w:id="418" w:author="Moorty, Sai NPRR 598" w:date="2014-03-21T12:41:00Z">
              <w:r>
                <w:rPr>
                  <w:b/>
                  <w:bCs/>
                </w:rPr>
                <w:t>+RTRDP)</w:t>
              </w:r>
            </w:ins>
            <w:r>
              <w:rPr>
                <w:b/>
                <w:bCs/>
              </w:rPr>
              <w:t>) + (RTASOFFIMB</w:t>
            </w:r>
            <w:r>
              <w:rPr>
                <w:b/>
                <w:bCs/>
                <w:i/>
                <w:vertAlign w:val="subscript"/>
              </w:rPr>
              <w:t xml:space="preserve"> q</w:t>
            </w:r>
            <w:r>
              <w:rPr>
                <w:b/>
                <w:bCs/>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r>
            <w:r>
              <w:rPr/>
              <w:drawing>
                <wp:inline distT="0" distB="0" distL="0" distR="0">
                  <wp:extent cx="14287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drawing>
                <wp:inline distT="0" distB="0" distL="0" distR="0">
                  <wp:extent cx="142875"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drawing>
                <wp:inline distT="0" distB="0" distL="0" distR="0">
                  <wp:extent cx="142875"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t xml:space="preserve"> HNSADJ</w:t>
            </w:r>
            <w:r>
              <w:rPr>
                <w:i/>
                <w:vertAlign w:val="subscript"/>
              </w:rPr>
              <w:t xml:space="preserve"> q, r, p</w:t>
            </w:r>
            <w:r>
              <w:rPr/>
              <w:t xml:space="preserve"> *  ¼</w:t>
            </w:r>
          </w:p>
          <w:p>
            <w:pPr>
              <w:pStyle w:val="Normal"/>
              <w:tabs>
                <w:tab w:val="left" w:pos="720" w:leader="none"/>
                <w:tab w:val="left" w:pos="2250" w:leader="none"/>
                <w:tab w:val="left" w:pos="3150" w:leader="none"/>
                <w:tab w:val="left" w:pos="3960" w:leader="none"/>
              </w:tabs>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drawing>
                <wp:inline distT="0" distB="0" distL="0" distR="0">
                  <wp:extent cx="142875"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tabs>
                <w:tab w:val="left" w:pos="720" w:leader="none"/>
                <w:tab w:val="left" w:pos="2250" w:leader="none"/>
                <w:tab w:val="left" w:pos="3150" w:leader="none"/>
                <w:tab w:val="left" w:pos="3960" w:leader="none"/>
              </w:tabs>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RRS</w:t>
            </w:r>
            <w:r>
              <w:rPr>
                <w:rFonts w:cs="Times New Roman Bold" w:ascii="Times New Roman Bold" w:hAnsi="Times New Roman Bold"/>
                <w:bCs/>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t>(RTOLHSL</w:t>
                  </w:r>
                  <w:r>
                    <w:rPr>
                      <w:bCs/>
                      <w:i/>
                      <w:vertAlign w:val="subscript"/>
                    </w:rPr>
                    <w:t xml:space="preserve"> q </w:t>
                  </w:r>
                  <w:r>
                    <w:rPr>
                      <w:bCs/>
                    </w:rPr>
                    <w:t xml:space="preserve">–RTMGQ </w:t>
                  </w:r>
                  <w:r>
                    <w:rPr>
                      <w:bCs/>
                      <w:i/>
                      <w:vertAlign w:val="subscript"/>
                    </w:rPr>
                    <w:t>q</w:t>
                  </w:r>
                  <w:r>
                    <w:rPr>
                      <w:bCs/>
                    </w:rPr>
                    <w:t>) + RTCLRCAP</w:t>
                  </w:r>
                  <w:r>
                    <w:rPr>
                      <w:bCs/>
                      <w:i/>
                      <w:vertAlign w:val="subscript"/>
                    </w:rPr>
                    <w:t xml:space="preserve"> q </w:t>
                  </w:r>
                  <w:r>
                    <w:rPr>
                      <w:bCs/>
                    </w:rPr>
                    <w:t>+ RTNCLRRRS</w:t>
                  </w:r>
                  <w:r>
                    <w:rPr>
                      <w:bCs/>
                      <w:i/>
                      <w:vertAlign w:val="subscript"/>
                    </w:rPr>
                    <w:t xml:space="preserve"> q</w:t>
                  </w:r>
                  <w:r>
                    <w:rPr>
                      <w:rFonts w:cs="Times New Roman Bold" w:ascii="Times New Roman Bold" w:hAnsi="Times New Roman Bold"/>
                      <w:bCs/>
                    </w:rPr>
                    <w:t xml:space="preserve"> </w:t>
                  </w:r>
                  <w:r>
                    <w:rPr>
                      <w:bCs/>
                    </w:rPr>
                    <w:t>+ RTOFF10</w:t>
                  </w:r>
                  <w:r>
                    <w:rPr>
                      <w:bCs/>
                      <w:i/>
                      <w:vertAlign w:val="subscript"/>
                    </w:rPr>
                    <w:t xml:space="preserve"> </w:t>
                  </w:r>
                  <w:r>
                    <w:rPr>
                      <w:bCs/>
                      <w:i/>
                      <w:vertAlign w:val="subscript"/>
                      <w:lang w:val="es-MX"/>
                    </w:rPr>
                    <w:t>q</w:t>
                  </w:r>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drawing>
                <wp:inline distT="0" distB="0" distL="0" distR="0">
                  <wp:extent cx="142875" cy="26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drawing>
                <wp:inline distT="0" distB="0" distL="0" distR="0">
                  <wp:extent cx="142875"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drawing>
                <wp:inline distT="0" distB="0" distL="0" distR="0">
                  <wp:extent cx="142875" cy="26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t>RTMG</w:t>
            </w:r>
            <w:r>
              <w:rPr>
                <w:i/>
                <w:vertAlign w:val="subscript"/>
              </w:rPr>
              <w:t xml:space="preserve"> q, r, p</w:t>
            </w:r>
            <w:r>
              <w:rPr/>
              <w:t xml:space="preserve"> </w:t>
            </w:r>
          </w:p>
          <w:p>
            <w:pPr>
              <w:pStyle w:val="Normal"/>
              <w:tabs>
                <w:tab w:val="left" w:pos="720" w:leader="none"/>
                <w:tab w:val="left" w:pos="2250" w:leader="none"/>
                <w:tab w:val="left" w:pos="3150" w:leader="none"/>
                <w:tab w:val="left" w:pos="3960" w:leader="none"/>
              </w:tabs>
              <w:spacing w:before="0" w:after="240"/>
              <w:ind w:left="3600" w:hanging="2430"/>
              <w:rPr>
                <w:bCs/>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drawing>
                <wp:inline distT="0" distB="0" distL="0" distR="0">
                  <wp:extent cx="142875"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drawing>
                <wp:inline distT="0" distB="0" distL="0" distR="0">
                  <wp:extent cx="142875" cy="266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drawing>
                <wp:inline distT="0" distB="0" distL="0" distR="0">
                  <wp:extent cx="142875" cy="266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rPr>
              <w:t xml:space="preserve"> RTCLRNSR</w:t>
            </w:r>
            <w:r>
              <w:rPr>
                <w:b/>
                <w:i/>
                <w:vertAlign w:val="subscript"/>
              </w:rPr>
              <w:t xml:space="preserve"> q, r, p</w:t>
            </w:r>
          </w:p>
          <w:p>
            <w:pPr>
              <w:pStyle w:val="Normal"/>
              <w:tabs>
                <w:tab w:val="left" w:pos="720" w:leader="none"/>
                <w:tab w:val="left" w:pos="2250" w:leader="none"/>
                <w:tab w:val="left" w:pos="3150" w:leader="none"/>
                <w:tab w:val="left" w:pos="3960" w:leader="none"/>
              </w:tabs>
              <w:spacing w:before="0" w:after="240"/>
              <w:ind w:left="3600" w:hanging="2430"/>
              <w:rPr>
                <w:bCs/>
              </w:rPr>
            </w:pPr>
            <w:r>
              <w:rPr>
                <w:bCs/>
              </w:rPr>
              <w:t>RTCLRREG </w:t>
            </w:r>
            <w:r>
              <w:rPr>
                <w:bCs/>
                <w:i/>
                <w:vertAlign w:val="subscript"/>
              </w:rPr>
              <w:t xml:space="preserve"> </w:t>
            </w:r>
            <w:r>
              <w:rPr>
                <w:i/>
                <w:vertAlign w:val="subscript"/>
              </w:rPr>
              <w:t>q</w:t>
            </w:r>
            <w:r>
              <w:rPr/>
              <w:t>=</w:t>
              <w:tab/>
            </w:r>
            <w:r>
              <w:rPr>
                <w:bCs/>
              </w:rPr>
              <w:drawing>
                <wp:inline distT="0" distB="0" distL="0" distR="0">
                  <wp:extent cx="142875" cy="266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tabs>
                <w:tab w:val="left" w:pos="720" w:leader="none"/>
                <w:tab w:val="left" w:pos="2250" w:leader="none"/>
                <w:tab w:val="left" w:pos="3150" w:leader="none"/>
                <w:tab w:val="left" w:pos="3960" w:leader="none"/>
              </w:tabs>
              <w:spacing w:before="0" w:after="240"/>
              <w:ind w:left="3600" w:hanging="2430"/>
              <w:rPr/>
            </w:pPr>
            <w:r>
              <w:rPr>
                <w:bCs/>
              </w:rPr>
              <w:t>RTRSVPOR=</w:t>
              <w:tab/>
            </w:r>
            <w:r>
              <w:rPr>
                <w:bCs/>
              </w:rPr>
              <w:drawing>
                <wp:inline distT="0" distB="0" distL="0" distR="0">
                  <wp:extent cx="142875" cy="295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Normal"/>
              <w:tabs>
                <w:tab w:val="left" w:pos="720" w:leader="none"/>
                <w:tab w:val="left" w:pos="2250" w:leader="none"/>
                <w:tab w:val="left" w:pos="3150" w:leader="none"/>
                <w:tab w:val="left" w:pos="3960" w:leader="none"/>
              </w:tabs>
              <w:spacing w:before="0" w:after="240"/>
              <w:ind w:left="3600" w:hanging="2430"/>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RTCST30HSL </w:t>
            </w:r>
            <w:r>
              <w:rPr>
                <w:rFonts w:cs="Times New Roman Bold" w:ascii="Times New Roman Bold" w:hAnsi="Times New Roman Bold"/>
                <w:bCs/>
                <w:i/>
                <w:vertAlign w:val="subscript"/>
              </w:rPr>
              <w:t>q</w:t>
            </w:r>
            <w:r>
              <w:rPr>
                <w:rFonts w:cs="Times New Roman Bold" w:ascii="Times New Roman Bold" w:hAnsi="Times New Roman Bold"/>
                <w:bCs/>
              </w:rPr>
              <w:t xml:space="preserve"> + RTOFFNSHSL </w:t>
            </w:r>
            <w:r>
              <w:rPr>
                <w:rFonts w:cs="Times New Roman Bold" w:ascii="Times New Roman Bold" w:hAnsi="Times New Roman Bold"/>
                <w:bCs/>
                <w:i/>
                <w:vertAlign w:val="subscript"/>
              </w:rPr>
              <w:t>q</w:t>
            </w:r>
            <w:r>
              <w:rPr>
                <w:rFonts w:cs="Times New Roman Bold" w:ascii="Times New Roman Bold" w:hAnsi="Times New Roman Bold"/>
                <w:bCs/>
              </w:rPr>
              <w:t xml:space="preserve"> + RTCLRNS</w:t>
            </w:r>
            <w:r>
              <w:rPr>
                <w:rFonts w:cs="Times New Roman Bold" w:ascii="Times New Roman Bold" w:hAnsi="Times New Roman Bold"/>
                <w:bCs/>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Normal"/>
              <w:tabs>
                <w:tab w:val="left" w:pos="720" w:leader="none"/>
                <w:tab w:val="left" w:pos="2250" w:leader="none"/>
                <w:tab w:val="left" w:pos="3150" w:leader="none"/>
                <w:tab w:val="left" w:pos="3960" w:leader="none"/>
              </w:tabs>
              <w:spacing w:before="0" w:after="240"/>
              <w:ind w:left="3600" w:hanging="2520"/>
              <w:rPr/>
            </w:pPr>
            <w:r>
              <w:rPr>
                <w:bCs/>
              </w:rPr>
              <w:t>RTRSVPOFF=</w:t>
              <w:tab/>
            </w:r>
            <w:r>
              <w:rPr>
                <w:bCs/>
              </w:rPr>
              <w:drawing>
                <wp:inline distT="0" distB="0" distL="0" distR="0">
                  <wp:extent cx="142875" cy="2952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tabs>
                <w:tab w:val="clear" w:pos="720"/>
              </w:tabs>
              <w:spacing w:before="0" w:after="240"/>
              <w:ind w:left="2880" w:hanging="2160"/>
              <w:rPr>
                <w:ins w:id="426" w:author="Moorty, Sai NPRR 598" w:date="2014-03-21T12:42:00Z"/>
              </w:rPr>
            </w:pPr>
            <w:ins w:id="419" w:author="Moorty, Sai NPRR 598" w:date="2014-03-21T12:42:00Z">
              <w:r>
                <w:rPr/>
                <w:t xml:space="preserve">RTRDP </w:t>
                <w:tab/>
                <w:tab/>
                <w:t>=</w:t>
                <w:tab/>
              </w:r>
            </w:ins>
            <w:ins w:id="420" w:author="Moorty, Sai NPRR 598" w:date="2014-03-21T12:4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1" w:author="Moorty, Sai NPRR 598" w:date="2014-03-21T12:42:00Z">
              <w:r>
                <w:rPr/>
                <w:t xml:space="preserve">(RNWF </w:t>
              </w:r>
            </w:ins>
            <w:ins w:id="422" w:author="Moorty, Sai NPRR 598" w:date="2014-03-21T12:42:00Z">
              <w:r>
                <w:rPr>
                  <w:i/>
                  <w:iCs/>
                  <w:vertAlign w:val="subscript"/>
                </w:rPr>
                <w:t xml:space="preserve"> y </w:t>
              </w:r>
            </w:ins>
            <w:ins w:id="423" w:author="Moorty, Sai NPRR 598" w:date="2014-03-21T12:42:00Z">
              <w:r>
                <w:rPr/>
                <w:t>* RTORDPA</w:t>
              </w:r>
            </w:ins>
            <w:ins w:id="424" w:author="Moorty, Sai NPRR 598" w:date="2014-03-21T12:42:00Z">
              <w:r>
                <w:rPr>
                  <w:i/>
                  <w:iCs/>
                  <w:vertAlign w:val="subscript"/>
                </w:rPr>
                <w:t xml:space="preserve"> y</w:t>
              </w:r>
            </w:ins>
            <w:ins w:id="425" w:author="Moorty, Sai NPRR 598" w:date="2014-03-21T12:42:00Z">
              <w:r>
                <w:rPr/>
                <w:t>)</w:t>
              </w:r>
            </w:ins>
          </w:p>
          <w:p>
            <w:pPr>
              <w:pStyle w:val="Normal"/>
              <w:tabs>
                <w:tab w:val="left" w:pos="720" w:leader="none"/>
                <w:tab w:val="left" w:pos="2250" w:leader="none"/>
                <w:tab w:val="left" w:pos="3150" w:leader="none"/>
                <w:tab w:val="left" w:pos="3960" w:leader="none"/>
              </w:tabs>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iCs/>
              </w:rPr>
            </w:pPr>
            <w:r>
              <w:rPr>
                <w:iCs/>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27" w:author="Moorty, Sai NPRR 598" w:date="2014-03-21T12:43:00Z">
                    <w:r>
                      <w:rPr>
                        <w:sz w:val="20"/>
                        <w:szCs w:val="20"/>
                      </w:rPr>
                      <w:t>RTRDP</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28" w:author="Moorty, Sai NPRR 598" w:date="2014-03-21T12:43:00Z">
                    <w:r>
                      <w:rPr>
                        <w:sz w:val="20"/>
                        <w:szCs w:val="20"/>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29" w:author="Moorty, Sai NPRR 598" w:date="2014-03-21T12:43:00Z">
                    <w:r>
                      <w:rPr>
                        <w:i/>
                        <w:sz w:val="20"/>
                        <w:szCs w:val="20"/>
                      </w:rPr>
                      <w:t xml:space="preserve">Real-Time On-Line Reliability Deployment Price </w:t>
                    </w:r>
                  </w:ins>
                  <w:ins w:id="430" w:author="Moorty, Sai NPRR 598" w:date="2014-03-21T12:43:00Z">
                    <w:r>
                      <w:rPr>
                        <w:rFonts w:eastAsia="Symbol" w:cs="Symbol" w:ascii="Symbol" w:hAnsi="Symbol"/>
                        <w:sz w:val="20"/>
                        <w:szCs w:val="20"/>
                      </w:rPr>
                      <w:t></w:t>
                    </w:r>
                  </w:ins>
                  <w:ins w:id="431" w:author="Moorty, Sai NPRR 598" w:date="2014-03-21T12:43:00Z">
                    <w:r>
                      <w:rPr>
                        <w:sz w:val="20"/>
                        <w:szCs w:val="20"/>
                      </w:rPr>
                      <w:t xml:space="preserve">The Real-Time price for the 15-minute Settlement Interval, reflecting the impact of reliability deployments on energy prices that is calculated </w:t>
                    </w:r>
                  </w:ins>
                  <w:ins w:id="432" w:author="Moorty, Sai NPRR 598" w:date="2014-03-21T12:43:00Z">
                    <w:r>
                      <w:rPr>
                        <w:bCs/>
                        <w:sz w:val="20"/>
                        <w:szCs w:val="20"/>
                      </w:rPr>
                      <w:t>from the Real-time On-Line Reliability Deployment Price Adder</w:t>
                    </w:r>
                  </w:ins>
                  <w:ins w:id="433" w:author="Moorty, Sai NPRR 598" w:date="2014-03-21T12:43:00Z">
                    <w:r>
                      <w:rPr>
                        <w:sz w:val="20"/>
                        <w:szCs w:val="20"/>
                      </w:rPr>
                      <w:t>.</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34" w:author="Moorty, Sai NPRR 598" w:date="2014-03-21T12:43:00Z">
                    <w:r>
                      <w:rPr>
                        <w:sz w:val="20"/>
                        <w:szCs w:val="20"/>
                      </w:rPr>
                      <w:t>RTORDPA</w:t>
                    </w:r>
                  </w:ins>
                  <w:ins w:id="435" w:author="Moorty, Sai NPRR 598" w:date="2014-03-21T12:43:00Z">
                    <w:r>
                      <w:rPr>
                        <w:sz w:val="20"/>
                        <w:szCs w:val="20"/>
                        <w:vertAlign w:val="subscript"/>
                      </w:rPr>
                      <w:t xml:space="preserve"> y</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36" w:author="Moorty, Sai NPRR 598" w:date="2014-03-21T12:43:00Z">
                    <w:r>
                      <w:rPr>
                        <w:sz w:val="20"/>
                        <w:szCs w:val="20"/>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37" w:author="Moorty, Sai NPRR 598" w:date="2014-03-21T12:43:00Z">
                    <w:r>
                      <w:rPr>
                        <w:i/>
                        <w:sz w:val="20"/>
                        <w:szCs w:val="20"/>
                      </w:rPr>
                      <w:t xml:space="preserve">Real-Time On-Line Reliability Deployment Price Adder </w:t>
                    </w:r>
                  </w:ins>
                  <w:ins w:id="438" w:author="Moorty, Sai NPRR 598" w:date="2014-03-21T12:43:00Z">
                    <w:r>
                      <w:rPr>
                        <w:rFonts w:eastAsia="Symbol" w:cs="Symbol" w:ascii="Symbol" w:hAnsi="Symbol"/>
                        <w:sz w:val="20"/>
                        <w:szCs w:val="20"/>
                      </w:rPr>
                      <w:t></w:t>
                    </w:r>
                  </w:ins>
                  <w:ins w:id="439" w:author="Moorty, Sai NPRR 598" w:date="2014-03-21T12:43:00Z">
                    <w:r>
                      <w:rPr>
                        <w:sz w:val="20"/>
                        <w:szCs w:val="20"/>
                      </w:rPr>
                      <w:t xml:space="preserve">The Real-Time Price Adder that captures the impact of reliability deployments on energy prices for the SCED interval </w:t>
                    </w:r>
                  </w:ins>
                  <w:ins w:id="440" w:author="Moorty, Sai NPRR 598" w:date="2014-03-21T12:43:00Z">
                    <w:r>
                      <w:rPr>
                        <w:i/>
                        <w:sz w:val="20"/>
                        <w:szCs w:val="20"/>
                      </w:rPr>
                      <w:t>y</w:t>
                    </w:r>
                  </w:ins>
                  <w:ins w:id="441" w:author="Moorty, Sai NPRR 598" w:date="2014-03-21T12:43:00Z">
                    <w:r>
                      <w:rPr>
                        <w:sz w:val="20"/>
                        <w:szCs w:val="20"/>
                      </w:rPr>
                      <w:t>.</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i/>
                      <w:sz w:val="20"/>
                      <w:szCs w:val="20"/>
                    </w:rPr>
                    <w:t xml:space="preserve">[NPRR568: Insert the following variable RTOFF10 </w:t>
                  </w:r>
                  <w:r>
                    <w:rPr>
                      <w:b/>
                      <w:i/>
                      <w:sz w:val="20"/>
                      <w:szCs w:val="20"/>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vailable from all Controllable Load Resources providing Reg-Up and RRS available to SCED for the QSE </w:t>
                  </w:r>
                  <w:r>
                    <w:rPr>
                      <w:i/>
                      <w:sz w:val="20"/>
                      <w:szCs w:val="20"/>
                    </w:rPr>
                    <w:t>q</w:t>
                  </w:r>
                  <w:r>
                    <w:rPr>
                      <w:sz w:val="20"/>
                      <w:szCs w:val="20"/>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R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The validated</w:t>
                  </w:r>
                  <w:r>
                    <w:rPr>
                      <w:color w:val="FF0000"/>
                      <w:sz w:val="20"/>
                      <w:szCs w:val="20"/>
                    </w:rPr>
                    <w:t xml:space="preserve"> </w:t>
                  </w:r>
                  <w:r>
                    <w:rPr>
                      <w:sz w:val="20"/>
                      <w:szCs w:val="20"/>
                    </w:rPr>
                    <w:t xml:space="preserve">Real-Time RRS Ancillary Service Schedule from all Load Resources other than Controllable Load Resources available to SCED discounted by the </w:t>
                  </w:r>
                  <w:r>
                    <w:rPr>
                      <w:sz w:val="20"/>
                      <w:szCs w:val="18"/>
                    </w:rPr>
                    <w:t>system-wide</w:t>
                  </w:r>
                  <w:r>
                    <w:rPr>
                      <w:sz w:val="20"/>
                      <w:szCs w:val="20"/>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 xml:space="preserve">—The Real-Time RRS Ancillary Service Schedule from all Load Resources other than Controllable Load Resources available to SCED for the QSE </w:t>
                  </w:r>
                  <w:r>
                    <w:rPr>
                      <w:i/>
                      <w:sz w:val="20"/>
                      <w:szCs w:val="20"/>
                    </w:rPr>
                    <w:t>q</w:t>
                  </w:r>
                  <w:r>
                    <w:rPr>
                      <w:sz w:val="20"/>
                      <w:szCs w:val="20"/>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 xml:space="preserve">with Primary Frequency Response discounted by the </w:t>
                  </w:r>
                  <w:r>
                    <w:rPr>
                      <w:sz w:val="20"/>
                      <w:szCs w:val="18"/>
                    </w:rPr>
                    <w:t>system-wide</w:t>
                  </w:r>
                  <w:r>
                    <w:rPr>
                      <w:sz w:val="20"/>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pPr>
            <w:r>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3600" w:hanging="2430"/>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w:t>
            </w:r>
            <w:ins w:id="442" w:author="Moorty, Sai NPRR 598" w:date="2014-03-21T12:45:00Z">
              <w:r>
                <w:rPr>
                  <w:b/>
                </w:rPr>
                <w:t>(</w:t>
              </w:r>
            </w:ins>
            <w:r>
              <w:rPr>
                <w:b/>
              </w:rPr>
              <w:t>RTRSVPOR</w:t>
            </w:r>
            <w:ins w:id="443" w:author="Moorty, Sai NPRR 598" w:date="2014-03-21T12:45:00Z">
              <w:r>
                <w:rPr>
                  <w:b/>
                </w:rPr>
                <w:t>+RTRDP)</w:t>
              </w:r>
            </w:ins>
            <w:r>
              <w:rPr>
                <w:b/>
              </w:rPr>
              <w:t>)</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drawing>
                <wp:inline distT="0" distB="0" distL="0" distR="0">
                  <wp:extent cx="142875"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44" w:author="Moorty, Sai NPRR 598" w:date="2014-03-21T12:46:00Z">
                    <w:r>
                      <w:rPr>
                        <w:sz w:val="20"/>
                        <w:szCs w:val="20"/>
                      </w:rPr>
                      <w:t>RTRDP</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45" w:author="Moorty, Sai NPRR 598" w:date="2014-03-21T12:46:00Z">
                    <w:r>
                      <w:rPr>
                        <w:sz w:val="20"/>
                        <w:szCs w:val="20"/>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46" w:author="Moorty, Sai NPRR 598" w:date="2014-03-21T12:46:00Z">
                    <w:r>
                      <w:rPr>
                        <w:i/>
                        <w:sz w:val="20"/>
                        <w:szCs w:val="20"/>
                      </w:rPr>
                      <w:t xml:space="preserve">Real-Time On-Line Reliability Deployment Price </w:t>
                    </w:r>
                  </w:ins>
                  <w:ins w:id="447" w:author="Moorty, Sai NPRR 598" w:date="2014-03-21T12:46:00Z">
                    <w:r>
                      <w:rPr>
                        <w:rFonts w:eastAsia="Symbol" w:cs="Symbol" w:ascii="Symbol" w:hAnsi="Symbol"/>
                        <w:sz w:val="20"/>
                        <w:szCs w:val="20"/>
                      </w:rPr>
                      <w:t></w:t>
                    </w:r>
                  </w:ins>
                  <w:ins w:id="448" w:author="Moorty, Sai NPRR 598" w:date="2014-03-21T12:46:00Z">
                    <w:r>
                      <w:rPr>
                        <w:sz w:val="20"/>
                        <w:szCs w:val="20"/>
                      </w:rPr>
                      <w:t xml:space="preserve">The Real-Time price for the 15-minute Settlement Interval, reflecting the impact of reliability deployments on energy prices that is calculated </w:t>
                    </w:r>
                  </w:ins>
                  <w:ins w:id="449" w:author="Moorty, Sai NPRR 598" w:date="2014-03-21T12:46:00Z">
                    <w:r>
                      <w:rPr>
                        <w:bCs/>
                        <w:sz w:val="20"/>
                        <w:szCs w:val="20"/>
                      </w:rPr>
                      <w:t>from the Real-time On-Line Reliability Deployment Price Adder</w:t>
                    </w:r>
                  </w:ins>
                  <w:ins w:id="450" w:author="Moorty, Sai NPRR 598" w:date="2014-03-21T12:46:00Z">
                    <w:r>
                      <w:rPr>
                        <w:sz w:val="20"/>
                        <w:szCs w:val="20"/>
                      </w:rPr>
                      <w:t>.</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spacing w:before="0" w:after="120"/>
              <w:ind w:left="720" w:hanging="720"/>
              <w:rPr>
                <w:iCs/>
              </w:rPr>
            </w:pPr>
            <w:r>
              <w:rPr>
                <w:iCs/>
              </w:rPr>
            </w:r>
          </w:p>
        </w:tc>
      </w:tr>
    </w:tbl>
    <w:p>
      <w:pPr>
        <w:pStyle w:val="Normal"/>
        <w:tabs>
          <w:tab w:val="clear" w:pos="720"/>
          <w:tab w:val="left" w:pos="7290" w:leader="none"/>
        </w:tabs>
        <w:rPr/>
      </w:pPr>
      <w:r>
        <w:rPr/>
      </w:r>
    </w:p>
    <w:p>
      <w:pPr>
        <w:pStyle w:val="Normal"/>
        <w:spacing w:before="120" w:after="120"/>
        <w:rPr/>
      </w:pPr>
      <w:r>
        <w:rPr/>
      </w:r>
    </w:p>
    <w:p>
      <w:pPr>
        <w:pStyle w:val="Normal"/>
        <w:rPr/>
      </w:pPr>
      <w:r>
        <w:rPr/>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orty, Sai" w:date="2014-03-21T12:04:00Z" w:initials="MS">
    <w:p>
      <w:r>
        <w:rPr>
          <w:rFonts w:ascii="Times New Roman" w:hAnsi="Times New Roman" w:eastAsia="Times New Roman" w:cs="Times New Roman"/>
          <w:color w:val="auto"/>
          <w:sz w:val="20"/>
          <w:szCs w:val="20"/>
          <w:lang w:eastAsia="en-US" w:val="en-US" w:bidi="ar-SA"/>
        </w:rPr>
        <w:t>Alternative to use MAX(Output-60*NormalDownRampRate,LASL)</w:t>
      </w:r>
    </w:p>
  </w:comment>
  <w:comment w:id="1" w:author="Moorty, Sai" w:date="2014-03-21T12:04:00Z" w:initials="MS">
    <w:p>
      <w:r>
        <w:rPr>
          <w:rFonts w:ascii="Times New Roman" w:hAnsi="Times New Roman" w:eastAsia="Times New Roman" w:cs="Times New Roman"/>
          <w:color w:val="auto"/>
          <w:sz w:val="20"/>
          <w:szCs w:val="20"/>
          <w:lang w:eastAsia="en-US" w:val="en-US" w:bidi="ar-SA"/>
        </w:rPr>
        <w:t>Alternative is to use MIN(Output+60*NormalUpRampRate,HASL)</w:t>
      </w:r>
    </w:p>
  </w:comment>
  <w:comment w:id="2" w:author="Moorty, Sai" w:date="2014-03-21T12:04:00Z" w:initials="MS">
    <w:p>
      <w:r>
        <w:rPr>
          <w:rFonts w:ascii="Times New Roman" w:hAnsi="Times New Roman" w:eastAsia="Times New Roman" w:cs="Times New Roman"/>
          <w:color w:val="auto"/>
          <w:sz w:val="20"/>
          <w:szCs w:val="20"/>
          <w:lang w:eastAsia="en-US" w:val="en-US" w:bidi="ar-SA"/>
        </w:rPr>
        <w:t>Same process will apply to Luminant Proposal</w:t>
      </w:r>
    </w:p>
  </w:comment>
  <w:comment w:id="3" w:author="ERCOT Market Rules" w:date="2014-03-21T12:38:00Z" w:initials="KPL">
    <w:p>
      <w:r>
        <w:rPr>
          <w:rFonts w:ascii="Times New Roman" w:hAnsi="Times New Roman" w:eastAsia="Times New Roman" w:cs="Times New Roman"/>
          <w:color w:val="auto"/>
          <w:sz w:val="20"/>
          <w:szCs w:val="20"/>
          <w:lang w:eastAsia="en-US" w:val="en-US" w:bidi="ar-SA"/>
        </w:rPr>
        <w:t>Please note that NPRR595 also proposes revisions to this Section.</w:t>
      </w:r>
    </w:p>
  </w:comment>
  <w:comment w:id="4" w:author="ERCOT" w:date="2014-03-21T12:38:00Z" w:initials="KPL">
    <w:p>
      <w:r>
        <w:rPr>
          <w:rFonts w:ascii="Times New Roman" w:hAnsi="Times New Roman" w:eastAsia="Times New Roman" w:cs="Times New Roman"/>
          <w:color w:val="auto"/>
          <w:sz w:val="20"/>
          <w:szCs w:val="20"/>
          <w:lang w:eastAsia="en-US" w:val="en-US" w:bidi="ar-SA"/>
        </w:rPr>
        <w:t>2300 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Char1">
    <w:name w:val="Body Text Char1"/>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BodyTextNumberedChar">
    <w:name w:val="Body Text Numbered Char"/>
    <w:qFormat/>
    <w:rPr>
      <w:iCs w:val="false"/>
      <w:sz w:val="24"/>
      <w:lang w:val="en-US" w:bidi="ar-SA"/>
    </w:rPr>
  </w:style>
  <w:style w:type="character" w:styleId="InstructionsChar">
    <w:name w:val="Instructions Char"/>
    <w:qFormat/>
    <w:rPr>
      <w:b/>
      <w:i/>
      <w:iCs/>
      <w:sz w:val="24"/>
      <w:szCs w:val="24"/>
    </w:rPr>
  </w:style>
  <w:style w:type="character" w:styleId="CommentTextChar">
    <w:name w:val="Comment Text Char"/>
    <w:qFormat/>
    <w:rPr/>
  </w:style>
  <w:style w:type="character" w:styleId="H5Char">
    <w:name w:val="H5 Char"/>
    <w:qFormat/>
    <w:rPr>
      <w:b/>
      <w:bCs/>
      <w:i/>
      <w:iCs/>
      <w:sz w:val="24"/>
      <w:szCs w:val="26"/>
    </w:rPr>
  </w:style>
  <w:style w:type="character" w:styleId="FormulaChar">
    <w:name w:val="Formula Char"/>
    <w:qFormat/>
    <w:rPr>
      <w:bCs/>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eading3Char">
    <w:name w:val="Heading 3 Char"/>
    <w:qFormat/>
    <w:rPr>
      <w:b/>
      <w:bCs/>
      <w:i/>
      <w:sz w:val="24"/>
    </w:rPr>
  </w:style>
  <w:style w:type="character" w:styleId="BodyTextChar">
    <w:name w:val="Body Text Char"/>
    <w:qFormat/>
    <w:rPr>
      <w:iCs/>
      <w:sz w:val="24"/>
      <w:lang w:val="en-US" w:bidi="ar-SA"/>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6.wmf"/><Relationship Id="rId44" Type="http://schemas.openxmlformats.org/officeDocument/2006/relationships/image" Target="media/image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3:55:00Z</dcterms:created>
  <dc:creator>Jim Street</dc:creator>
  <dc:description/>
  <dc:language>en-US</dc:language>
  <cp:lastModifiedBy>Moorty, Sai NPRR 598</cp:lastModifiedBy>
  <cp:lastPrinted>2013-11-15T16:11:00Z</cp:lastPrinted>
  <dcterms:modified xsi:type="dcterms:W3CDTF">2014-03-22T13:55:00Z</dcterms:modified>
  <cp:revision>2</cp:revision>
  <dc:subject/>
  <dc:title>Protocols Workshop</dc:title>
</cp:coreProperties>
</file>