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with NPRR555 and NPRR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1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owens@crosstexa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oss Texas Transmission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6-612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8-329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3/19/14 meeting, OWG reviewed Nodal Operating Guide Revision Request (NOGRR) 130.  After discussion, OWG was in consensus to endorse NOGRR130 as submitted.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NormalAri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ens@crosstex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0:00Z</dcterms:created>
  <dc:creator>ERCOT/if</dc:creator>
  <dc:description/>
  <dc:language>en-US</dc:language>
  <cp:lastModifiedBy>Lisa Trow</cp:lastModifiedBy>
  <cp:lastPrinted>2001-06-20T11:28:00Z</cp:lastPrinted>
  <dcterms:modified xsi:type="dcterms:W3CDTF">2014-03-21T20:10:00Z</dcterms:modified>
  <cp:revision>2</cp:revision>
  <dc:subject/>
  <dc:title>Protocols Workshop</dc:title>
</cp:coreProperties>
</file>