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Administrative Pricing Requirements for Self-Committed Combined Cycle Combustion Turbines on a Resource Committed by RUC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0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andy Jones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lpine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ajones@calpine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830-884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385-33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OPTOUT capability implemented as a result of the passage of NPRR-416 coupled with the current design of the ERCOT settlements rules as they relate to RUC units make pursuing NPRR-585 unnecessary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85NPRR-03 Request for Withdrawal 032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es@calpi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30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14-03-20T19:34:00Z</dcterms:modified>
  <cp:revision>4</cp:revision>
  <dc:subject/>
  <dc:title>Protocols Workshop</dc:title>
</cp:coreProperties>
</file>