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 – Attachment 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provide changes only to the Other Binding Document (OBD): “Methodology for Implementing Operating Reserve Demand Curve (ORDC) to Calculate Real-Time Reserve Price Adder.”  TAC recommended approval of certain changes to the OBD associated with NPRR 598; therefore, these proposed changes are added to the TAC-recommended OBD, so that if TAC recommends approval of these comments, the Board can consider them together with the previously recommended changes.</w:t>
      </w:r>
    </w:p>
    <w:p>
      <w:pPr>
        <w:pStyle w:val="NormalArial"/>
        <w:rPr/>
      </w:pPr>
      <w:r>
        <w:rPr/>
      </w:r>
    </w:p>
    <w:p>
      <w:pPr>
        <w:pStyle w:val="NormalArial"/>
        <w:rPr/>
      </w:pPr>
      <w:r>
        <w:rPr/>
        <w:t>The proposed changes to the OBD below modify the calculation of On-Line Reserves (</w:t>
      </w:r>
      <w:r>
        <w:rPr>
          <w:i/>
        </w:rPr>
        <w:t>R</w:t>
      </w:r>
      <w:r>
        <w:rPr>
          <w:i/>
          <w:vertAlign w:val="subscript"/>
        </w:rPr>
        <w:t>S</w:t>
      </w:r>
      <w:r>
        <w:rPr/>
        <w:t xml:space="preserve">) to subtract On-Line capacity of RUC Resources.  Further, the proposed changes requires that </w:t>
      </w:r>
      <w:r>
        <w:rPr>
          <w:i/>
        </w:rPr>
        <w:t>R</w:t>
      </w:r>
      <w:r>
        <w:rPr>
          <w:i/>
          <w:vertAlign w:val="subscript"/>
        </w:rPr>
        <w:t>S</w:t>
      </w:r>
      <w:r>
        <w:rPr/>
        <w:t xml:space="preserve"> be adjusted to account for deployments of Emergency Response Service (ERS) and Responsive Reserve Service (RRS) provided by Load Resources controlled by high-set under-frequency relays, in order to provide price formation when they are deployed. </w:t>
      </w:r>
    </w:p>
    <w:p>
      <w:pPr>
        <w:pStyle w:val="NormalArial"/>
        <w:rPr>
          <w:rFonts w:eastAsia="Arial"/>
        </w:rPr>
      </w:pPr>
      <w:r>
        <w:rPr>
          <w:rFonts w:eastAsia="Arial"/>
        </w:rPr>
        <w:t xml:space="preserve"> </w:t>
      </w:r>
    </w:p>
    <w:p>
      <w:pPr>
        <w:pStyle w:val="NormalArial"/>
        <w:rPr/>
      </w:pPr>
      <w:r>
        <w:rPr/>
        <w:t xml:space="preserve">These modifications provide improvements to the ORDC by more appropriately accounting for RUC capacity, which is not competitively procured, but contributes to the ORDC reserves and can depress the ORDC Adder for all other Resources. Further, the adjustments to the </w:t>
      </w:r>
      <w:r>
        <w:rPr>
          <w:i/>
        </w:rPr>
        <w:t>R</w:t>
      </w:r>
      <w:r>
        <w:rPr>
          <w:i/>
          <w:vertAlign w:val="subscript"/>
        </w:rPr>
        <w:t>S</w:t>
      </w:r>
      <w:r>
        <w:rPr/>
        <w:t xml:space="preserve"> when load resources are deployed are necessary to offset the reduction in energy price associated with the reduction of load through those deployments.  Approving these changes will improve price formation in accounting for out of market RUC resources and the deployment of non-price setting load resources.  Appropriate scarcity pricing is necessary for the successful operation of an energy-only market.</w:t>
      </w:r>
      <w:r>
        <w:br w:type="page"/>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8">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spacing w:lineRule="exact" w:line="260" w:before="0" w:after="120"/>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r>
            <w:ins w:id="10" w:author="ERCOT 022514" w:date="2014-02-25T13:39:00Z">
              <w:r>
                <w:rPr>
                  <w:rStyle w:val="IndexLink"/>
                  <w:lang w:val="en-US" w:eastAsia="en-US"/>
                </w:rPr>
                <w:t>5</w:t>
              </w:r>
            </w:ins>
            <w:del w:id="11" w:author="ERCOT 022514" w:date="2014-02-25T13:39:00Z">
              <w:r>
                <w:rPr>
                  <w:rStyle w:val="IndexLink"/>
                  <w:lang w:val="en-US" w:eastAsia="en-US"/>
                </w:rPr>
                <w:delText>9</w:delText>
              </w:r>
            </w:del>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r>
            <w:ins w:id="12" w:author="ERCOT 022514" w:date="2014-02-25T13:39:00Z">
              <w:r>
                <w:rPr>
                  <w:rStyle w:val="IndexLink"/>
                  <w:lang w:val="en-US" w:eastAsia="en-US"/>
                </w:rPr>
                <w:t>12</w:t>
              </w:r>
            </w:ins>
            <w:del w:id="13" w:author="ERCOT 022514" w:date="2014-02-25T13:39:00Z">
              <w:r>
                <w:rPr>
                  <w:rStyle w:val="IndexLink"/>
                  <w:lang w:val="en-US" w:eastAsia="en-US"/>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2"/>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9"/>
        </w:numPr>
        <w:rPr/>
      </w:pPr>
      <w:r>
        <w:rPr/>
        <w:t>the ERCOT Board-approved methodology that ERCOT uses for determining the Real-Time reserve price adders based on ORDC.</w:t>
      </w:r>
    </w:p>
    <w:p>
      <w:pPr>
        <w:pStyle w:val="Normal"/>
        <w:numPr>
          <w:ilvl w:val="0"/>
          <w:numId w:val="19"/>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2"/>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5"/>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5"/>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5"/>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2"/>
        </w:numPr>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2"/>
        </w:numPr>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4"/>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4"/>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4"/>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4"/>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4"/>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7"/>
        </w:numPr>
        <w:spacing w:before="0" w:after="0"/>
        <w:contextualSpacing/>
        <w:jc w:val="both"/>
        <w:rPr/>
      </w:pPr>
      <w:r>
        <w:rPr/>
        <w:t xml:space="preserve">4 Seasons of </w:t>
      </w:r>
    </w:p>
    <w:p>
      <w:pPr>
        <w:pStyle w:val="Normal"/>
        <w:numPr>
          <w:ilvl w:val="1"/>
          <w:numId w:val="7"/>
        </w:numPr>
        <w:spacing w:before="0" w:after="0"/>
        <w:contextualSpacing/>
        <w:jc w:val="both"/>
        <w:rPr/>
      </w:pPr>
      <w:r>
        <w:rPr/>
        <w:t xml:space="preserve">Winter (Months 12,1, 2), </w:t>
      </w:r>
    </w:p>
    <w:p>
      <w:pPr>
        <w:pStyle w:val="Normal"/>
        <w:numPr>
          <w:ilvl w:val="1"/>
          <w:numId w:val="7"/>
        </w:numPr>
        <w:spacing w:before="0" w:after="0"/>
        <w:contextualSpacing/>
        <w:jc w:val="both"/>
        <w:rPr/>
      </w:pPr>
      <w:r>
        <w:rPr/>
        <w:t xml:space="preserve">Spring (Months 3,4,5), </w:t>
      </w:r>
    </w:p>
    <w:p>
      <w:pPr>
        <w:pStyle w:val="Normal"/>
        <w:numPr>
          <w:ilvl w:val="1"/>
          <w:numId w:val="7"/>
        </w:numPr>
        <w:spacing w:before="0" w:after="0"/>
        <w:contextualSpacing/>
        <w:jc w:val="both"/>
        <w:rPr/>
      </w:pPr>
      <w:r>
        <w:rPr/>
        <w:t xml:space="preserve">Summer (Months 6,7,8) and </w:t>
      </w:r>
    </w:p>
    <w:p>
      <w:pPr>
        <w:pStyle w:val="Normal"/>
        <w:numPr>
          <w:ilvl w:val="1"/>
          <w:numId w:val="7"/>
        </w:numPr>
        <w:spacing w:before="0" w:after="0"/>
        <w:contextualSpacing/>
        <w:jc w:val="both"/>
        <w:rPr/>
      </w:pPr>
      <w:r>
        <w:rPr/>
        <w:t>Fall (Months 9,10,11)</w:t>
      </w:r>
    </w:p>
    <w:p>
      <w:pPr>
        <w:pStyle w:val="Normal"/>
        <w:numPr>
          <w:ilvl w:val="0"/>
          <w:numId w:val="7"/>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4"/>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2"/>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bCs/>
          <w:ins w:id="39" w:author="Luminant 031814" w:date="2014-03-18T17:42:00Z"/>
        </w:rPr>
      </w:pPr>
      <w:r>
        <w:rPr>
          <w:bCs/>
          <w:i/>
          <w:iCs/>
        </w:rPr>
        <w:t>R</w:t>
      </w:r>
      <w:r>
        <w:rPr>
          <w:bCs/>
          <w:i/>
          <w:iCs/>
          <w:vertAlign w:val="subscript"/>
        </w:rPr>
        <w:t>S</w:t>
      </w:r>
      <w:r>
        <w:rPr>
          <w:bCs/>
          <w:iCs/>
        </w:rPr>
        <w:t xml:space="preserve"> </w:t>
      </w:r>
      <w:r>
        <w:rPr>
          <w:bCs/>
        </w:rPr>
        <w:t>is the reserves from Resources participating in SCED plus the Reg-Up and RRS from Load Resources and validated Real-Time telemetered OFF10 capacity</w:t>
      </w:r>
      <w:ins w:id="38" w:author="Luminant 031814" w:date="2014-03-18T17:42:00Z">
        <w:r>
          <w:rPr>
            <w:bCs/>
          </w:rPr>
          <w:t>, less any capacity that ERCOT has issued a RUC instruction and that is telemetering an ONRUC status</w:t>
        </w:r>
      </w:ins>
      <w:r>
        <w:rPr>
          <w:bCs/>
        </w:rPr>
        <w:t xml:space="preserve">.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ins w:id="41" w:author="Luminant 031814" w:date="2014-03-18T17:42:00Z"/>
        </w:rPr>
      </w:pPr>
      <w:ins w:id="40" w:author="Luminant 031814" w:date="2014-03-18T17:42:00Z">
        <w:r>
          <w:rPr>
            <w:bCs/>
          </w:rPr>
        </w:r>
      </w:ins>
    </w:p>
    <w:p>
      <w:pPr>
        <w:pStyle w:val="Normal"/>
        <w:jc w:val="both"/>
        <w:rPr>
          <w:bCs/>
          <w:ins w:id="52" w:author="Luminant 031814" w:date="2014-03-18T17:42:00Z"/>
        </w:rPr>
      </w:pPr>
      <w:ins w:id="42" w:author="Luminant 031814" w:date="2014-03-18T17:42:00Z">
        <w:r>
          <w:rPr>
            <w:bCs/>
          </w:rPr>
          <w:t xml:space="preserve">When ERCOT initiates an Energy Emergency Alert (EEA) Level 1, </w:t>
        </w:r>
      </w:ins>
      <w:ins w:id="43" w:author="Luminant 031814" w:date="2014-03-18T17:42:00Z">
        <w:r>
          <w:rPr>
            <w:bCs/>
            <w:i/>
          </w:rPr>
          <w:t>R</w:t>
        </w:r>
      </w:ins>
      <w:ins w:id="44" w:author="Luminant 031814" w:date="2014-03-18T17:42:00Z">
        <w:r>
          <w:rPr>
            <w:bCs/>
            <w:i/>
            <w:vertAlign w:val="subscript"/>
          </w:rPr>
          <w:t>S</w:t>
        </w:r>
      </w:ins>
      <w:ins w:id="45" w:author="Luminant 031814" w:date="2014-03-18T17:42:00Z">
        <w:r>
          <w:rPr>
            <w:bCs/>
          </w:rPr>
          <w:t xml:space="preserve"> will be adjusted to remove the relevant contracted amount of Emergency Response Service (ERS) in order to provide price formation corresponding to the scarcity of resources when ERS is deployed.  </w:t>
        </w:r>
      </w:ins>
      <w:ins w:id="46" w:author="Luminant 031814" w:date="2014-03-18T17:42:00Z">
        <w:r>
          <w:rPr>
            <w:bCs/>
            <w:i/>
          </w:rPr>
          <w:t>R</w:t>
        </w:r>
      </w:ins>
      <w:ins w:id="47" w:author="Luminant 031814" w:date="2014-03-18T17:42:00Z">
        <w:r>
          <w:rPr>
            <w:bCs/>
            <w:i/>
            <w:vertAlign w:val="subscript"/>
          </w:rPr>
          <w:t>S</w:t>
        </w:r>
      </w:ins>
      <w:ins w:id="48" w:author="Luminant 031814" w:date="2014-03-18T17:42:00Z">
        <w:r>
          <w:rPr>
            <w:bCs/>
          </w:rPr>
          <w:t xml:space="preserve"> will also be adjusted to subtract the amount of RRS deployed on Load Resources controlled by high-set under-frequency relay in order to provide scarcity price formation when they are deployed.  These adjustments are necessary to offset the reduction in energy price because neither ERS nor load RRS is price-setting.  After ERCOT recalls the EEA Level 1, </w:t>
        </w:r>
      </w:ins>
      <w:ins w:id="49" w:author="Luminant 031814" w:date="2014-03-18T17:42:00Z">
        <w:r>
          <w:rPr>
            <w:bCs/>
            <w:i/>
          </w:rPr>
          <w:t>R</w:t>
        </w:r>
      </w:ins>
      <w:ins w:id="50" w:author="Luminant 031814" w:date="2014-03-18T17:42:00Z">
        <w:r>
          <w:rPr>
            <w:bCs/>
            <w:i/>
            <w:vertAlign w:val="subscript"/>
          </w:rPr>
          <w:t>S</w:t>
        </w:r>
      </w:ins>
      <w:ins w:id="51" w:author="Luminant 031814" w:date="2014-03-18T17:42:00Z">
        <w:r>
          <w:rPr>
            <w:bCs/>
          </w:rPr>
          <w:t xml:space="preserve"> shall be adjusted to add back the same amount of ERS in equal increments over 10 hours.</w:t>
        </w:r>
      </w:ins>
    </w:p>
    <w:p>
      <w:pPr>
        <w:pStyle w:val="Normal"/>
        <w:jc w:val="both"/>
        <w:rPr>
          <w:bCs/>
        </w:rPr>
      </w:pPr>
      <w:r>
        <w:rPr>
          <w:bCs/>
        </w:rPr>
      </w:r>
    </w:p>
    <w:p>
      <w:pPr>
        <w:pStyle w:val="Normal"/>
        <w:jc w:val="both"/>
        <w:rPr>
          <w:bCs/>
        </w:rPr>
      </w:pPr>
      <w:r>
        <w:rPr>
          <w:bCs/>
        </w:rPr>
      </w:r>
    </w:p>
    <w:p>
      <w:pPr>
        <w:pStyle w:val="ColorfulListAccent11"/>
        <w:numPr>
          <w:ilvl w:val="0"/>
          <w:numId w:val="10"/>
        </w:numPr>
        <w:jc w:val="both"/>
        <w:rPr>
          <w:bCs/>
        </w:rPr>
      </w:pPr>
      <w:r>
        <w:rPr>
          <w:bCs/>
          <w:i/>
        </w:rPr>
        <w:t>R</w:t>
      </w:r>
      <w:r>
        <w:rPr>
          <w:bCs/>
          <w:i/>
          <w:vertAlign w:val="subscript"/>
        </w:rPr>
        <w:t xml:space="preserve">S </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53" w:author="ERCOT 022514" w:date="2014-02-25T12:04:00Z">
        <w:r>
          <w:rPr>
            <w:bCs/>
            <w:i/>
          </w:rPr>
          <w:delText xml:space="preserve">+ RTOFF10 </w:delText>
        </w:r>
      </w:del>
      <w:del w:id="54" w:author="Luminant 031814" w:date="2014-03-18T17:43:00Z">
        <w:r>
          <w:rPr>
            <w:bCs/>
            <w:i/>
          </w:rPr>
          <w:delText>-</w:delText>
        </w:r>
      </w:del>
      <w:ins w:id="55" w:author="Luminant 031814" w:date="2014-03-18T17:43:00Z">
        <w:r>
          <w:rPr>
            <w:bCs/>
            <w:i/>
          </w:rPr>
          <w:t>–</w:t>
        </w:r>
      </w:ins>
      <w:r>
        <w:rPr>
          <w:bCs/>
          <w:i/>
        </w:rPr>
        <w:t xml:space="preserve"> RTOLNSRS</w:t>
      </w:r>
      <w:ins w:id="56" w:author="Luminant 031814" w:date="2014-03-18T17:43:00Z">
        <w:r>
          <w:rPr>
            <w:bCs/>
            <w:i/>
          </w:rPr>
          <w:t xml:space="preserve"> </w:t>
        </w:r>
      </w:ins>
      <w:ins w:id="57" w:author="Luminant 031814" w:date="2014-03-18T17:47:00Z">
        <w:r>
          <w:rPr>
            <w:bCs/>
            <w:i/>
          </w:rPr>
          <w:t>–</w:t>
        </w:r>
      </w:ins>
      <w:ins w:id="58" w:author="Luminant 031814" w:date="2014-03-18T17:43:00Z">
        <w:r>
          <w:rPr>
            <w:bCs/>
            <w:i/>
          </w:rPr>
          <w:t xml:space="preserve"> </w:t>
        </w:r>
      </w:ins>
      <w:ins w:id="59" w:author="Luminant 031814" w:date="2014-03-18T17:45:00Z">
        <w:r>
          <w:rPr>
            <w:bCs/>
            <w:i/>
          </w:rPr>
          <w:t>∑HSL</w:t>
        </w:r>
      </w:ins>
      <w:ins w:id="60" w:author="Luminant 031814" w:date="2014-03-18T17:45:00Z">
        <w:r>
          <w:rPr>
            <w:bCs/>
            <w:i/>
            <w:vertAlign w:val="subscript"/>
          </w:rPr>
          <w:t>RUC</w:t>
        </w:r>
      </w:ins>
      <w:ins w:id="61" w:author="Luminant 031814" w:date="2014-03-18T17:45:00Z">
        <w:r>
          <w:rPr>
            <w:bCs/>
            <w:i/>
          </w:rPr>
          <w:t xml:space="preserve"> </w:t>
          <w:softHyphen/>
          <w:t>– RTNCLRDEP</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
          <w:i/>
          <w:ins w:id="63" w:author="Luminant 031814" w:date="2014-03-18T17:48:00Z"/>
        </w:rPr>
      </w:pPr>
      <w:r>
        <w:rPr>
          <w:bCs/>
          <w:i/>
        </w:rPr>
        <w:t>RTCLRCAP = RTCLRREG + RTCLRRRS</w:t>
      </w:r>
      <w:ins w:id="62" w:author="Luminant 031814" w:date="2014-03-18T17:48:00Z">
        <w:r>
          <w:rPr>
            <w:bCs/>
            <w:i/>
          </w:rPr>
          <w:t xml:space="preserve"> and</w:t>
        </w:r>
      </w:ins>
    </w:p>
    <w:p>
      <w:pPr>
        <w:pStyle w:val="ColorfulListAccent11"/>
        <w:ind w:left="360" w:hanging="0"/>
        <w:jc w:val="both"/>
        <w:rPr>
          <w:bCs/>
          <w:i/>
          <w:i/>
        </w:rPr>
      </w:pPr>
      <w:ins w:id="64" w:author="Luminant 031814" w:date="2014-03-18T17:48:00Z">
        <w:r>
          <w:rPr>
            <w:bCs/>
            <w:i/>
          </w:rPr>
          <w:t>RTNCLRDEP = ERSMWTOT</w:t>
        </w:r>
      </w:ins>
      <w:ins w:id="65" w:author="Luminant 031814" w:date="2014-03-18T17:48:00Z">
        <w:r>
          <w:rPr>
            <w:bCs/>
            <w:i/>
            <w:vertAlign w:val="subscript"/>
          </w:rPr>
          <w:t>c(tp)</w:t>
        </w:r>
      </w:ins>
      <w:ins w:id="66" w:author="Luminant 031814" w:date="2014-03-18T17:48:00Z">
        <w:r>
          <w:rPr>
            <w:bCs/>
            <w:i/>
          </w:rPr>
          <w:t xml:space="preserve"> * (if EEA1 = Yes, 1, if (Currenttime – EEA1endtime &gt;= 10, 0, (10 – (Currenttime – EEA1</w:t>
        </w:r>
      </w:ins>
      <w:ins w:id="67" w:author="Luminant 031814" w:date="2014-03-18T17:50:00Z">
        <w:r>
          <w:rPr>
            <w:bCs/>
            <w:i/>
          </w:rPr>
          <w:t xml:space="preserve">endtime))/10)) + (RTNCLRCAP – RTNCLRRRS) </w:t>
        </w:r>
      </w:ins>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73" w:author="ERCOT 022514" w:date="2014-02-25T13:43:00Z"/>
              </w:rPr>
            </w:pPr>
            <w:ins w:id="68" w:author="ERCOT 022514" w:date="2014-02-25T13:37:00Z">
              <w:r>
                <w:rPr>
                  <w:b/>
                  <w:i/>
                </w:rPr>
                <w:t>[NPRR5</w:t>
              </w:r>
            </w:ins>
            <w:ins w:id="69" w:author="ERCOT 022514" w:date="2014-02-25T13:41:00Z">
              <w:r>
                <w:rPr>
                  <w:b/>
                  <w:i/>
                </w:rPr>
                <w:t>6</w:t>
              </w:r>
            </w:ins>
            <w:ins w:id="70" w:author="ERCOT 022514" w:date="2014-02-25T13:37:00Z">
              <w:r>
                <w:rPr>
                  <w:b/>
                  <w:i/>
                </w:rPr>
                <w:t xml:space="preserve">8: </w:t>
              </w:r>
            </w:ins>
            <w:ins w:id="71" w:author="ERCOT 022514" w:date="2014-02-25T13:44:00Z">
              <w:r>
                <w:rPr>
                  <w:b/>
                  <w:i/>
                </w:rPr>
                <w:t>Replace paragraph (1) above with the following</w:t>
              </w:r>
            </w:ins>
            <w:ins w:id="72" w:author="ERCOT 022514" w:date="2014-02-25T13:37:00Z">
              <w:r>
                <w:rPr>
                  <w:b/>
                  <w:i/>
                </w:rPr>
                <w:t xml:space="preserve"> upon Phase 2 implementation:]</w:t>
              </w:r>
            </w:ins>
          </w:p>
          <w:p>
            <w:pPr>
              <w:pStyle w:val="ColorfulListAccent11"/>
              <w:numPr>
                <w:ilvl w:val="0"/>
                <w:numId w:val="15"/>
              </w:numPr>
              <w:jc w:val="both"/>
              <w:rPr>
                <w:bCs/>
                <w:ins w:id="77" w:author="ERCOT 022514" w:date="2014-02-25T13:43:00Z"/>
              </w:rPr>
            </w:pPr>
            <w:ins w:id="74" w:author="ERCOT 022514" w:date="2014-02-25T13:43:00Z">
              <w:r>
                <w:rPr>
                  <w:bCs/>
                  <w:i/>
                </w:rPr>
                <w:t>R</w:t>
              </w:r>
            </w:ins>
            <w:ins w:id="75" w:author="ERCOT 022514" w:date="2014-02-25T13:43:00Z">
              <w:r>
                <w:rPr>
                  <w:bCs/>
                  <w:i/>
                  <w:vertAlign w:val="subscript"/>
                </w:rPr>
                <w:t xml:space="preserve">S </w:t>
              </w:r>
            </w:ins>
            <w:ins w:id="76" w:author="ERCOT 022514" w:date="2014-02-25T13:43:00Z">
              <w:r>
                <w:rPr>
                  <w:bCs/>
                </w:rPr>
                <w:t xml:space="preserve"> is calculated based on SCED telemetry and solution as:</w:t>
              </w:r>
            </w:ins>
          </w:p>
          <w:p>
            <w:pPr>
              <w:pStyle w:val="TextBody"/>
              <w:rPr>
                <w:b/>
                <w:b/>
                <w:bCs/>
                <w:i/>
                <w:i/>
                <w:ins w:id="79" w:author="ERCOT 022514" w:date="2014-02-25T13:37:00Z"/>
              </w:rPr>
            </w:pPr>
            <w:ins w:id="78" w:author="ERCOT 022514" w:date="2014-02-25T13:37:00Z">
              <w:r>
                <w:rPr>
                  <w:b/>
                  <w:bCs/>
                  <w:i/>
                </w:rPr>
              </w:r>
            </w:ins>
          </w:p>
          <w:p>
            <w:pPr>
              <w:pStyle w:val="ColorfulListAccent11"/>
              <w:ind w:left="360" w:hanging="0"/>
              <w:jc w:val="both"/>
              <w:rPr>
                <w:bCs/>
                <w:i/>
                <w:i/>
                <w:ins w:id="91" w:author="ERCOT 022514" w:date="2014-02-25T13:37:00Z"/>
              </w:rPr>
            </w:pPr>
            <w:ins w:id="80" w:author="ERCOT 022514" w:date="2014-02-25T13:37:00Z">
              <w:r>
                <w:rPr>
                  <w:bCs/>
                  <w:i/>
                </w:rPr>
                <w:t>R</w:t>
              </w:r>
            </w:ins>
            <w:ins w:id="81" w:author="ERCOT 022514" w:date="2014-02-25T13:37:00Z">
              <w:r>
                <w:rPr>
                  <w:bCs/>
                  <w:i/>
                  <w:vertAlign w:val="subscript"/>
                </w:rPr>
                <w:t xml:space="preserve">s </w:t>
              </w:r>
            </w:ins>
            <w:ins w:id="82" w:author="ERCOT 022514" w:date="2014-02-25T13:37:00Z">
              <w:r>
                <w:rPr>
                  <w:bCs/>
                  <w:i/>
                </w:rPr>
                <w:t xml:space="preserve">= RTOLCAP = RTOLHSL – RTBP + RTCLRCAP + RTNCLRRRS + RTOFF10 </w:t>
              </w:r>
            </w:ins>
            <w:ins w:id="83" w:author="ERCOT 022514" w:date="2014-02-25T13:37:00Z">
              <w:del w:id="84" w:author="Luminant 031814" w:date="2014-03-18T18:02:00Z">
                <w:r>
                  <w:rPr>
                    <w:bCs/>
                    <w:i/>
                  </w:rPr>
                  <w:delText>-</w:delText>
                </w:r>
              </w:del>
            </w:ins>
            <w:ins w:id="85" w:author="Luminant 031814" w:date="2014-03-18T18:02:00Z">
              <w:r>
                <w:rPr>
                  <w:bCs/>
                  <w:i/>
                </w:rPr>
                <w:t>–</w:t>
              </w:r>
            </w:ins>
            <w:ins w:id="86" w:author="ERCOT 022514" w:date="2014-02-25T13:37:00Z">
              <w:r>
                <w:rPr>
                  <w:bCs/>
                  <w:i/>
                </w:rPr>
                <w:t xml:space="preserve"> RTOLNSRS</w:t>
              </w:r>
            </w:ins>
            <w:ins w:id="87" w:author="Luminant 031814" w:date="2014-03-18T18:02:00Z">
              <w:r>
                <w:rPr>
                  <w:bCs/>
                  <w:i/>
                </w:rPr>
                <w:t xml:space="preserve"> </w:t>
              </w:r>
            </w:ins>
            <w:ins w:id="88" w:author="Luminant 031814" w:date="2014-03-18T17:57:00Z">
              <w:r>
                <w:rPr>
                  <w:bCs/>
                  <w:i/>
                </w:rPr>
                <w:t>– ∑HSL</w:t>
              </w:r>
            </w:ins>
            <w:ins w:id="89" w:author="Luminant 031814" w:date="2014-03-18T17:57:00Z">
              <w:r>
                <w:rPr>
                  <w:bCs/>
                  <w:i/>
                  <w:vertAlign w:val="subscript"/>
                </w:rPr>
                <w:t>RUC</w:t>
              </w:r>
            </w:ins>
            <w:ins w:id="90" w:author="Luminant 031814" w:date="2014-03-18T17:57:00Z">
              <w:r>
                <w:rPr>
                  <w:bCs/>
                  <w:i/>
                </w:rPr>
                <w:t xml:space="preserve"> </w:t>
                <w:softHyphen/>
                <w:t>– RTNCLRDEP</w:t>
              </w:r>
            </w:ins>
          </w:p>
          <w:p>
            <w:pPr>
              <w:pStyle w:val="ColorfulListAccent11"/>
              <w:ind w:left="360" w:hanging="0"/>
              <w:jc w:val="both"/>
              <w:rPr>
                <w:bCs/>
                <w:i/>
                <w:i/>
                <w:ins w:id="93" w:author="ERCOT 022514" w:date="2014-02-25T13:37:00Z"/>
              </w:rPr>
            </w:pPr>
            <w:ins w:id="92" w:author="ERCOT 022514" w:date="2014-02-25T13:37:00Z">
              <w:r>
                <w:rPr>
                  <w:bCs/>
                  <w:i/>
                </w:rPr>
                <w:t>Where</w:t>
              </w:r>
            </w:ins>
          </w:p>
          <w:p>
            <w:pPr>
              <w:pStyle w:val="ColorfulListAccent11"/>
              <w:ind w:left="360" w:hanging="0"/>
              <w:jc w:val="both"/>
              <w:rPr>
                <w:ins w:id="96" w:author="Luminant 031814" w:date="2014-03-18T17:57:00Z"/>
              </w:rPr>
            </w:pPr>
            <w:ins w:id="94" w:author="ERCOT 022514" w:date="2014-02-25T13:37:00Z">
              <w:r>
                <w:rPr>
                  <w:bCs/>
                  <w:i/>
                </w:rPr>
                <w:t>RTCLRCAP = RTCLRREG + RTCLRRRS</w:t>
              </w:r>
            </w:ins>
            <w:ins w:id="95" w:author="Luminant 031814" w:date="2014-03-18T17:57:00Z">
              <w:r>
                <w:rPr>
                  <w:bCs/>
                  <w:i/>
                </w:rPr>
                <w:t xml:space="preserve"> and</w:t>
              </w:r>
            </w:ins>
          </w:p>
          <w:p>
            <w:pPr>
              <w:pStyle w:val="ColorfulListAccent11"/>
              <w:ind w:left="360" w:hanging="0"/>
              <w:jc w:val="both"/>
              <w:rPr>
                <w:bCs/>
                <w:ins w:id="100" w:author="ERCOT 022514" w:date="2014-02-25T13:37:00Z"/>
              </w:rPr>
            </w:pPr>
            <w:ins w:id="97" w:author="Luminant 031814" w:date="2014-03-18T17:57:00Z">
              <w:r>
                <w:rPr>
                  <w:bCs/>
                  <w:i/>
                </w:rPr>
                <w:t>RTNCLRDEP = ERSMWTOT</w:t>
              </w:r>
            </w:ins>
            <w:ins w:id="98" w:author="Luminant 031814" w:date="2014-03-18T17:57:00Z">
              <w:r>
                <w:rPr>
                  <w:bCs/>
                  <w:i/>
                  <w:vertAlign w:val="subscript"/>
                </w:rPr>
                <w:t>c(tp)</w:t>
              </w:r>
            </w:ins>
            <w:ins w:id="99" w:author="Luminant 031814" w:date="2014-03-18T17:57:00Z">
              <w:r>
                <w:rPr>
                  <w:bCs/>
                  <w:i/>
                </w:rPr>
                <w:t xml:space="preserve"> * (if EEA1 = Yes, 1, if (Currenttime – EEA1endtime &gt;= 10, 0, (10 – (Currenttime – EEA1endtime))/10)) + (RTNCLRCAP – RTNCLRRRS)</w:t>
              </w:r>
            </w:ins>
          </w:p>
          <w:p>
            <w:pPr>
              <w:pStyle w:val="Normal"/>
              <w:spacing w:before="0" w:after="0"/>
              <w:ind w:left="360" w:hanging="0"/>
              <w:contextualSpacing/>
              <w:jc w:val="both"/>
              <w:rPr>
                <w:b/>
                <w:b/>
                <w:i/>
                <w:i/>
              </w:rPr>
            </w:pPr>
            <w:ins w:id="101" w:author="ERCOT 022514" w:date="2014-02-25T14:23:00Z">
              <w:r>
                <w:rPr>
                  <w:b/>
                  <w:i/>
                </w:rPr>
                <w:t xml:space="preserve"> </w:t>
              </w:r>
            </w:ins>
          </w:p>
        </w:tc>
      </w:tr>
    </w:tbl>
    <w:p>
      <w:pPr>
        <w:pStyle w:val="Normal"/>
        <w:jc w:val="both"/>
        <w:rPr>
          <w:bCs/>
          <w:ins w:id="103" w:author="ERCOT 022514" w:date="2014-02-25T13:37:00Z"/>
        </w:rPr>
      </w:pPr>
      <w:ins w:id="102" w:author="ERCOT 022514" w:date="2014-02-25T13:37:00Z">
        <w:r>
          <w:rPr>
            <w:bCs/>
          </w:rPr>
        </w:r>
      </w:ins>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capacity of all On-Line Resources for the SCED interval.</w:t>
      </w:r>
    </w:p>
    <w:p>
      <w:pPr>
        <w:pStyle w:val="Normal"/>
        <w:numPr>
          <w:ilvl w:val="0"/>
          <w:numId w:val="20"/>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104" w:author="ERCOT" w:date="2014-02-11T13:37:00Z">
        <w:r>
          <w:rPr/>
          <w:t xml:space="preserve">, STARTUP, </w:t>
        </w:r>
      </w:ins>
      <w:ins w:id="105" w:author="ERCOT" w:date="2014-02-12T17:48:00Z">
        <w:r>
          <w:rPr/>
          <w:t xml:space="preserve">or </w:t>
        </w:r>
      </w:ins>
      <w:ins w:id="106" w:author="ERCOT" w:date="2014-02-11T13:37:00Z">
        <w:r>
          <w:rPr/>
          <w:t>SHUTDOWN</w:t>
        </w:r>
      </w:ins>
      <w:r>
        <w:rPr/>
        <w:t xml:space="preserve"> Resource Status</w:t>
      </w:r>
      <w:ins w:id="107" w:author="ERCOT" w:date="2014-02-12T17:48:00Z">
        <w:r>
          <w:rPr/>
          <w:t>,</w:t>
        </w:r>
      </w:ins>
      <w:r>
        <w:rPr/>
        <w:t xml:space="preserve"> and Resources with telemetered net real power (in MW) less than</w:t>
      </w:r>
      <w:ins w:id="108" w:author="ERCOT" w:date="2014-02-11T13:38:00Z">
        <w:r>
          <w:rPr/>
          <w:t xml:space="preserve"> </w:t>
        </w:r>
      </w:ins>
      <w:ins w:id="109" w:author="ERCOT" w:date="2014-02-11T13:38:00Z">
        <w:del w:id="110" w:author="ERCOT 022514" w:date="2014-02-20T12:59:00Z">
          <w:r>
            <w:rPr/>
            <w:delText>or equal to</w:delText>
          </w:r>
        </w:del>
      </w:ins>
      <w:del w:id="111" w:author="ERCOT 022514" w:date="2014-02-20T12:59:00Z">
        <w:r>
          <w:rPr/>
          <w:delText xml:space="preserve"> </w:delText>
        </w:r>
      </w:del>
      <w:r>
        <w:rPr/>
        <w:t>95% of their telemetered Low Sustained Limit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112" w:author="ERCOT" w:date="2014-02-11T13:36:00Z">
        <w:r>
          <w:rPr/>
          <w:t xml:space="preserve">, STARTUP, </w:t>
        </w:r>
      </w:ins>
      <w:ins w:id="113" w:author="ERCOT" w:date="2014-02-12T17:49:00Z">
        <w:r>
          <w:rPr/>
          <w:t xml:space="preserve">or </w:t>
        </w:r>
      </w:ins>
      <w:ins w:id="114" w:author="ERCOT" w:date="2014-02-11T13:36:00Z">
        <w:r>
          <w:rPr/>
          <w:t>SHUTDOWN</w:t>
        </w:r>
      </w:ins>
      <w:r>
        <w:rPr/>
        <w:t xml:space="preserve"> Resource Status</w:t>
      </w:r>
      <w:ins w:id="115" w:author="ERCOT" w:date="2014-02-12T17:49:00Z">
        <w:r>
          <w:rPr/>
          <w:t>,</w:t>
        </w:r>
      </w:ins>
      <w:r>
        <w:rPr/>
        <w:t xml:space="preserve"> and Resources with telemetered net real power (in MW) less than</w:t>
      </w:r>
      <w:ins w:id="116" w:author="ERCOT" w:date="2014-02-11T13:38:00Z">
        <w:r>
          <w:rPr/>
          <w:t xml:space="preserve"> </w:t>
        </w:r>
      </w:ins>
      <w:ins w:id="117" w:author="ERCOT" w:date="2014-02-11T13:38:00Z">
        <w:del w:id="118" w:author="ERCOT 022514" w:date="2014-02-20T12:59:00Z">
          <w:r>
            <w:rPr/>
            <w:delText>or equal to</w:delText>
          </w:r>
        </w:del>
      </w:ins>
      <w:del w:id="119" w:author="ERCOT 022514" w:date="2014-02-20T12:59:00Z">
        <w:r>
          <w:rPr/>
          <w:delText xml:space="preserve"> </w:delText>
        </w:r>
      </w:del>
      <w:r>
        <w:rPr/>
        <w:t>95% of their telemetered LSL) for the SCED interval discounted by the appropriate Resource reserve discount factor.</w:t>
      </w:r>
    </w:p>
    <w:p>
      <w:pPr>
        <w:pStyle w:val="ColorfulListAccent11"/>
        <w:numPr>
          <w:ilvl w:val="0"/>
          <w:numId w:val="20"/>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20"/>
        </w:numPr>
        <w:ind w:left="360" w:hanging="360"/>
        <w:jc w:val="both"/>
        <w:rPr/>
      </w:pPr>
      <w:r>
        <w:rPr>
          <w:i/>
        </w:rPr>
        <w:t>RTNCLRRRS</w:t>
      </w:r>
      <w:r>
        <w:rPr/>
        <w:t xml:space="preserve"> is the system total</w:t>
      </w:r>
      <w:ins w:id="120" w:author="ERCOT 022514" w:date="2014-02-20T13:31:00Z">
        <w:r>
          <w:rPr/>
          <w:t xml:space="preserve"> validated</w:t>
        </w:r>
      </w:ins>
      <w:r>
        <w:rPr/>
        <w:t xml:space="preserve"> Real-Time telemetered RRS Ancillary Service Schedule from Load Resources other than Controllable Load Resources for the SCED interval discounted by the appropriate Resource reserve discount factor. </w:t>
      </w:r>
    </w:p>
    <w:p>
      <w:pPr>
        <w:pStyle w:val="ColorfulListAccent11"/>
        <w:numPr>
          <w:ilvl w:val="0"/>
          <w:numId w:val="20"/>
        </w:numPr>
        <w:ind w:left="360" w:hanging="360"/>
        <w:jc w:val="both"/>
        <w:rPr>
          <w:del w:id="123" w:author="ERCOT 022514" w:date="2014-02-25T12:06:00Z"/>
        </w:rPr>
      </w:pPr>
      <w:del w:id="121" w:author="ERCOT 022514" w:date="2014-02-25T12:06:00Z">
        <w:r>
          <w:rPr>
            <w:i/>
          </w:rPr>
          <w:delText>RTOFF10</w:delText>
        </w:r>
      </w:del>
      <w:del w:id="122" w:author="ERCOT 022514" w:date="2014-02-25T12:06:00Z">
        <w:r>
          <w:rPr/>
          <w:delText xml:space="preserve"> is the system total validated Real-Time reserve capacity available in ten minutes for all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125" w:author="ERCOT 022514" w:date="2014-02-25T12:06:00Z"/>
        </w:rPr>
      </w:pPr>
      <w:del w:id="124"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127" w:author="ERCOT 022514" w:date="2014-02-25T12:06:00Z"/>
        </w:rPr>
      </w:pPr>
      <w:del w:id="126"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numPr>
          <w:ilvl w:val="0"/>
          <w:numId w:val="0"/>
        </w:numPr>
        <w:ind w:left="770"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29" w:author="ERCOT 022514" w:date="2014-02-25T13:46:00Z"/>
              </w:rPr>
            </w:pPr>
            <w:ins w:id="128" w:author="ERCOT 022514" w:date="2014-02-25T13:46:00Z">
              <w:r>
                <w:rPr>
                  <w:b/>
                  <w:i/>
                </w:rPr>
                <w:t>[NPRR568: Insert the following upon Phase 2 implementation:]</w:t>
              </w:r>
            </w:ins>
          </w:p>
          <w:p>
            <w:pPr>
              <w:pStyle w:val="ColorfulListAccent11"/>
              <w:numPr>
                <w:ilvl w:val="0"/>
                <w:numId w:val="20"/>
              </w:numPr>
              <w:ind w:left="360" w:hanging="360"/>
              <w:jc w:val="both"/>
              <w:rPr>
                <w:ins w:id="132" w:author="ERCOT 022514" w:date="2014-02-25T13:46:00Z"/>
              </w:rPr>
            </w:pPr>
            <w:ins w:id="130" w:author="ERCOT 022514" w:date="2014-02-25T13:46:00Z">
              <w:r>
                <w:rPr>
                  <w:i/>
                </w:rPr>
                <w:t>RTOFF10</w:t>
              </w:r>
            </w:ins>
            <w:ins w:id="131" w:author="ERCOT 022514" w:date="2014-02-25T13:46: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134" w:author="ERCOT 022514" w:date="2014-02-25T13:46:00Z"/>
              </w:rPr>
            </w:pPr>
            <w:ins w:id="133"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136" w:author="ERCOT 022514" w:date="2014-02-25T13:46:00Z"/>
              </w:rPr>
            </w:pPr>
            <w:ins w:id="135"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numPr>
          <w:ilvl w:val="0"/>
          <w:numId w:val="0"/>
        </w:numPr>
        <w:spacing w:before="0" w:after="0"/>
        <w:ind w:left="720" w:hanging="360"/>
        <w:contextualSpacing/>
        <w:jc w:val="both"/>
        <w:rPr>
          <w:ins w:id="138" w:author="ERCOT 022514" w:date="2014-02-25T13:46:00Z"/>
        </w:rPr>
      </w:pPr>
      <w:ins w:id="137" w:author="ERCOT 022514" w:date="2014-02-25T13:46:00Z">
        <w:r>
          <w:rPr/>
        </w:r>
      </w:ins>
    </w:p>
    <w:p>
      <w:pPr>
        <w:pStyle w:val="ColorfulListAccent11"/>
        <w:numPr>
          <w:ilvl w:val="0"/>
          <w:numId w:val="20"/>
        </w:numPr>
        <w:ind w:left="360" w:hanging="360"/>
        <w:jc w:val="both"/>
        <w:rPr>
          <w:ins w:id="140" w:author="Luminant 031814" w:date="2014-03-18T18:00:00Z"/>
        </w:rPr>
      </w:pPr>
      <w:r>
        <w:rPr>
          <w:i/>
        </w:rPr>
        <w:t>RTOLNSRS</w:t>
      </w:r>
      <w:r>
        <w:rPr/>
        <w:t xml:space="preserve"> is the system total </w:t>
      </w:r>
      <w:ins w:id="139" w:author="ERCOT" w:date="2014-02-11T13:38: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bCs/>
          <w:ins w:id="145" w:author="Luminant 031814" w:date="2014-03-18T18:00:00Z"/>
        </w:rPr>
      </w:pPr>
      <w:ins w:id="141" w:author="Luminant 031814" w:date="2014-03-18T18:00:00Z">
        <w:r>
          <w:rPr>
            <w:i/>
          </w:rPr>
          <w:t>HSL</w:t>
        </w:r>
      </w:ins>
      <w:ins w:id="142" w:author="Luminant 031814" w:date="2014-03-18T18:00:00Z">
        <w:r>
          <w:rPr>
            <w:i/>
            <w:vertAlign w:val="subscript"/>
          </w:rPr>
          <w:t>RUC</w:t>
        </w:r>
      </w:ins>
      <w:ins w:id="143" w:author="Luminant 031814" w:date="2014-03-18T18:00:00Z">
        <w:r>
          <w:rPr>
            <w:i/>
          </w:rPr>
          <w:t xml:space="preserve"> </w:t>
        </w:r>
      </w:ins>
      <w:ins w:id="144" w:author="Luminant 031814" w:date="2014-03-18T18:00:00Z">
        <w:r>
          <w:rPr/>
          <w:t>is the total capacity committed as Reliability Unit Commitment (RUC) Resources.</w:t>
        </w:r>
      </w:ins>
    </w:p>
    <w:p>
      <w:pPr>
        <w:pStyle w:val="Normal"/>
        <w:numPr>
          <w:ilvl w:val="0"/>
          <w:numId w:val="20"/>
        </w:numPr>
        <w:spacing w:before="0" w:after="0"/>
        <w:ind w:left="360" w:hanging="360"/>
        <w:contextualSpacing/>
        <w:jc w:val="both"/>
        <w:rPr/>
      </w:pPr>
      <w:ins w:id="146" w:author="Luminant 031814" w:date="2014-03-18T18:00:00Z">
        <w:r>
          <w:rPr>
            <w:i/>
          </w:rPr>
          <w:t xml:space="preserve">RTNCLRDEP </w:t>
        </w:r>
      </w:ins>
      <w:ins w:id="147" w:author="Luminant 031814" w:date="2014-03-18T18:00:00Z">
        <w:r>
          <w:rPr/>
          <w:t>is the total of deployed ERS and deployed RRS provided by Load Resources controlled by high-set under-frequency relay.</w:t>
        </w:r>
      </w:ins>
    </w:p>
    <w:p>
      <w:pPr>
        <w:pStyle w:val="ColorfulListAccent11"/>
        <w:numPr>
          <w:ilvl w:val="0"/>
          <w:numId w:val="20"/>
        </w:numPr>
        <w:ind w:left="360" w:hanging="360"/>
        <w:jc w:val="both"/>
        <w:rPr>
          <w:bCs/>
        </w:rPr>
      </w:pPr>
      <w:r>
        <w:rPr>
          <w:i/>
        </w:rPr>
        <w:t>RTCLRREG</w:t>
      </w:r>
      <w:r>
        <w:rPr/>
        <w:t xml:space="preserve"> is the system total </w:t>
      </w:r>
      <w:ins w:id="148" w:author="ERCOT" w:date="2014-02-11T13:39:00Z">
        <w:r>
          <w:rPr/>
          <w:t xml:space="preserve">validated </w:t>
        </w:r>
      </w:ins>
      <w:r>
        <w:rPr/>
        <w:t>Real-Time telemetered Reg-Up Ancillary Service Schedules from Controllable Load Resources for the SCED interval discounted by the appropriate Resource reserve discount factor.</w:t>
      </w:r>
    </w:p>
    <w:p>
      <w:pPr>
        <w:pStyle w:val="ColorfulListAccent11"/>
        <w:numPr>
          <w:ilvl w:val="0"/>
          <w:numId w:val="20"/>
        </w:numPr>
        <w:ind w:left="360" w:hanging="360"/>
        <w:jc w:val="both"/>
        <w:rPr>
          <w:bCs/>
          <w:ins w:id="150" w:author="Luminant 031814" w:date="2014-03-18T18:01:00Z"/>
        </w:rPr>
      </w:pPr>
      <w:r>
        <w:rPr>
          <w:i/>
        </w:rPr>
        <w:t>RTCLRRRS</w:t>
      </w:r>
      <w:r>
        <w:rPr/>
        <w:t xml:space="preserve"> is the system total </w:t>
      </w:r>
      <w:ins w:id="149" w:author="ERCOT" w:date="2014-02-11T13:39:00Z">
        <w:r>
          <w:rPr/>
          <w:t xml:space="preserve">validated </w:t>
        </w:r>
      </w:ins>
      <w:r>
        <w:rPr/>
        <w:t>Real-Time telemetered RRS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154" w:author="Luminant 031814" w:date="2014-03-18T18:01:00Z"/>
        </w:rPr>
      </w:pPr>
      <w:ins w:id="151" w:author="Luminant 031814" w:date="2014-03-18T18:01:00Z">
        <w:r>
          <w:rPr>
            <w:i/>
          </w:rPr>
          <w:t>ERSMWTOT</w:t>
        </w:r>
      </w:ins>
      <w:ins w:id="152" w:author="Luminant 031814" w:date="2014-03-18T18:01:00Z">
        <w:r>
          <w:rPr>
            <w:i/>
            <w:vertAlign w:val="subscript"/>
          </w:rPr>
          <w:t>c(tp)</w:t>
        </w:r>
      </w:ins>
      <w:ins w:id="153" w:author="Luminant 031814" w:date="2014-03-18T18:01:00Z">
        <w:r>
          <w:rPr/>
          <w:t xml:space="preserve"> is the total procured MW of Emergency Response Service (ERS) for the relevant ERS Contract Period and ERS Time Period.</w:t>
        </w:r>
      </w:ins>
    </w:p>
    <w:p>
      <w:pPr>
        <w:pStyle w:val="Normal"/>
        <w:numPr>
          <w:ilvl w:val="0"/>
          <w:numId w:val="20"/>
        </w:numPr>
        <w:spacing w:before="0" w:after="0"/>
        <w:ind w:left="360" w:hanging="360"/>
        <w:contextualSpacing/>
        <w:jc w:val="both"/>
        <w:rPr>
          <w:ins w:id="157" w:author="Luminant 031814" w:date="2014-03-18T18:01:00Z"/>
        </w:rPr>
      </w:pPr>
      <w:ins w:id="155" w:author="Luminant 031814" w:date="2014-03-18T18:01:00Z">
        <w:r>
          <w:rPr>
            <w:i/>
          </w:rPr>
          <w:t>EEA1</w:t>
        </w:r>
      </w:ins>
      <w:ins w:id="156" w:author="Luminant 031814" w:date="2014-03-18T18:01:00Z">
        <w:r>
          <w:rPr/>
          <w:t xml:space="preserve"> is a flag set by the ERCOT Operator at the time that ERCOT declares an Energy Emergency Alert Level 1 or higher.</w:t>
        </w:r>
      </w:ins>
    </w:p>
    <w:p>
      <w:pPr>
        <w:pStyle w:val="Normal"/>
        <w:numPr>
          <w:ilvl w:val="0"/>
          <w:numId w:val="20"/>
        </w:numPr>
        <w:spacing w:before="0" w:after="0"/>
        <w:ind w:left="360" w:hanging="360"/>
        <w:contextualSpacing/>
        <w:jc w:val="both"/>
        <w:rPr>
          <w:ins w:id="163" w:author="Luminant 031814" w:date="2014-03-18T18:01:00Z"/>
        </w:rPr>
      </w:pPr>
      <w:ins w:id="158" w:author="Luminant 031814" w:date="2014-03-18T18:01:00Z">
        <w:r>
          <w:rPr>
            <w:i/>
          </w:rPr>
          <w:t>Currenttime</w:t>
        </w:r>
      </w:ins>
      <w:ins w:id="159" w:author="Luminant 031814" w:date="2014-03-18T18:01:00Z">
        <w:r>
          <w:rPr/>
          <w:t xml:space="preserve"> is the clock time when the </w:t>
        </w:r>
      </w:ins>
      <w:ins w:id="160" w:author="Luminant 031814" w:date="2014-03-18T18:01:00Z">
        <w:r>
          <w:rPr>
            <w:bCs/>
            <w:i/>
          </w:rPr>
          <w:t>R</w:t>
        </w:r>
      </w:ins>
      <w:ins w:id="161" w:author="Luminant 031814" w:date="2014-03-18T18:01:00Z">
        <w:r>
          <w:rPr>
            <w:bCs/>
            <w:i/>
            <w:vertAlign w:val="subscript"/>
          </w:rPr>
          <w:t>S</w:t>
        </w:r>
      </w:ins>
      <w:ins w:id="162" w:author="Luminant 031814" w:date="2014-03-18T18:01:00Z">
        <w:r>
          <w:rPr/>
          <w:t xml:space="preserve"> is calculated.</w:t>
        </w:r>
      </w:ins>
    </w:p>
    <w:p>
      <w:pPr>
        <w:pStyle w:val="Normal"/>
        <w:numPr>
          <w:ilvl w:val="0"/>
          <w:numId w:val="20"/>
        </w:numPr>
        <w:spacing w:before="0" w:after="0"/>
        <w:ind w:left="360" w:hanging="360"/>
        <w:contextualSpacing/>
        <w:jc w:val="both"/>
        <w:rPr>
          <w:ins w:id="166" w:author="Luminant 031814" w:date="2014-03-18T18:01:00Z"/>
        </w:rPr>
      </w:pPr>
      <w:ins w:id="164" w:author="Luminant 031814" w:date="2014-03-18T18:01:00Z">
        <w:r>
          <w:rPr>
            <w:i/>
          </w:rPr>
          <w:t>EEA1endtime</w:t>
        </w:r>
      </w:ins>
      <w:ins w:id="165" w:author="Luminant 031814" w:date="2014-03-18T18:01:00Z">
        <w:r>
          <w:rPr/>
          <w:t xml:space="preserve"> is the clock time when the ERCOT Operator cancels an Energy Emergency Alert Level 1.</w:t>
        </w:r>
      </w:ins>
    </w:p>
    <w:p>
      <w:pPr>
        <w:pStyle w:val="ColorfulListAccent11"/>
        <w:numPr>
          <w:ilvl w:val="0"/>
          <w:numId w:val="20"/>
        </w:numPr>
        <w:ind w:left="360" w:hanging="360"/>
        <w:jc w:val="both"/>
        <w:rPr>
          <w:bCs/>
        </w:rPr>
      </w:pPr>
      <w:ins w:id="167" w:author="Luminant 031814" w:date="2014-03-18T18:01:00Z">
        <w:r>
          <w:rPr>
            <w:i/>
          </w:rPr>
          <w:t>RTNCLRCAP</w:t>
        </w:r>
      </w:ins>
      <w:ins w:id="168" w:author="Luminant 031814" w:date="2014-03-18T18:01: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1) above with the following upon system implementation of NPRR555:]</w:t>
            </w:r>
          </w:p>
          <w:p>
            <w:pPr>
              <w:pStyle w:val="ColorfulListAccent11"/>
              <w:numPr>
                <w:ilvl w:val="0"/>
                <w:numId w:val="13"/>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169" w:author="ERCOT 022514" w:date="2014-02-25T12:08:00Z">
              <w:r>
                <w:rPr>
                  <w:bCs/>
                  <w:i/>
                </w:rPr>
                <w:delText xml:space="preserve">+ RTOFF10 </w:delText>
              </w:r>
            </w:del>
            <w:del w:id="170" w:author="Luminant 031814" w:date="2014-03-18T18:02:00Z">
              <w:r>
                <w:rPr>
                  <w:bCs/>
                  <w:i/>
                </w:rPr>
                <w:delText>-</w:delText>
              </w:r>
            </w:del>
            <w:ins w:id="171" w:author="Luminant 031814" w:date="2014-03-18T18:02:00Z">
              <w:r>
                <w:rPr>
                  <w:bCs/>
                  <w:i/>
                </w:rPr>
                <w:t>–</w:t>
              </w:r>
            </w:ins>
            <w:r>
              <w:rPr>
                <w:bCs/>
                <w:i/>
              </w:rPr>
              <w:t xml:space="preserve"> RTOLNSRS</w:t>
            </w:r>
            <w:ins w:id="172" w:author="Luminant 031814" w:date="2014-03-18T18:02:00Z">
              <w:r>
                <w:rPr>
                  <w:bCs/>
                  <w:i/>
                </w:rPr>
                <w:t xml:space="preserve"> – ∑HSL</w:t>
              </w:r>
            </w:ins>
            <w:ins w:id="173" w:author="Luminant 031814" w:date="2014-03-18T18:02:00Z">
              <w:r>
                <w:rPr>
                  <w:bCs/>
                  <w:i/>
                  <w:vertAlign w:val="subscript"/>
                </w:rPr>
                <w:t>RUC</w:t>
              </w:r>
            </w:ins>
            <w:ins w:id="174" w:author="Luminant 031814" w:date="2014-03-18T18:02:00Z">
              <w:r>
                <w:rPr>
                  <w:bCs/>
                  <w:i/>
                </w:rPr>
                <w:t xml:space="preserve"> </w:t>
                <w:softHyphen/>
                <w:t>– RTNCLRDEP</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
                <w:i/>
                <w:ins w:id="177" w:author="Luminant 031814" w:date="2014-03-18T18:03:00Z"/>
              </w:rPr>
            </w:pPr>
            <w:r>
              <w:rPr>
                <w:bCs/>
                <w:i/>
              </w:rPr>
              <w:t xml:space="preserve">RTCLRCAP = RTCLRP – RTCLRLSL – RTCLRNS </w:t>
            </w:r>
            <w:ins w:id="175" w:author="ERCOT 022514" w:date="2014-02-25T12:41:00Z">
              <w:r>
                <w:rPr>
                  <w:bCs/>
                  <w:i/>
                </w:rPr>
                <w:t>+ RTCLRREG</w:t>
              </w:r>
            </w:ins>
            <w:ins w:id="176" w:author="Luminant 031814" w:date="2014-03-18T18:03:00Z">
              <w:r>
                <w:rPr>
                  <w:bCs/>
                  <w:i/>
                </w:rPr>
                <w:t xml:space="preserve"> and</w:t>
              </w:r>
            </w:ins>
          </w:p>
          <w:p>
            <w:pPr>
              <w:pStyle w:val="ColorfulListAccent11"/>
              <w:ind w:left="360" w:hanging="0"/>
              <w:jc w:val="both"/>
              <w:rPr>
                <w:bCs/>
                <w:ins w:id="181" w:author="Luminant 031814" w:date="2014-03-18T18:03:00Z"/>
              </w:rPr>
            </w:pPr>
            <w:ins w:id="178" w:author="Luminant 031814" w:date="2014-03-18T18:03:00Z">
              <w:r>
                <w:rPr>
                  <w:bCs/>
                  <w:i/>
                </w:rPr>
                <w:t>RTNCLRDEP = ERSMWTOT</w:t>
              </w:r>
            </w:ins>
            <w:ins w:id="179" w:author="Luminant 031814" w:date="2014-03-18T18:03:00Z">
              <w:r>
                <w:rPr>
                  <w:bCs/>
                  <w:i/>
                  <w:vertAlign w:val="subscript"/>
                </w:rPr>
                <w:t>c(tp)</w:t>
              </w:r>
            </w:ins>
            <w:ins w:id="180" w:author="Luminant 031814" w:date="2014-03-18T18:03:00Z">
              <w:r>
                <w:rPr>
                  <w:bCs/>
                  <w:i/>
                </w:rPr>
                <w:t xml:space="preserve"> * (if EEA1 = Yes, 1, if (Currenttime – EEA1endtime &gt;= 10, 0, (10 – (Currenttime – EEA1endtime))/10)) + (RTNCLRCAP – RTNCLRRRS)</w:t>
              </w:r>
            </w:ins>
          </w:p>
          <w:p>
            <w:pPr>
              <w:pStyle w:val="ColorfulListAccent11"/>
              <w:ind w:left="0" w:hanging="0"/>
              <w:jc w:val="both"/>
              <w:rPr>
                <w:bCs/>
                <w:ins w:id="183" w:author="ERCOT 022514" w:date="2014-02-25T12:41:00Z"/>
              </w:rPr>
            </w:pPr>
            <w:ins w:id="182" w:author="ERCOT 022514" w:date="2014-02-25T12:41:00Z">
              <w:r>
                <w:rPr>
                  <w:bCs/>
                </w:rPr>
              </w:r>
            </w:ins>
          </w:p>
          <w:p>
            <w:pPr>
              <w:pStyle w:val="TextBody"/>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85" w:author="ERCOT 022514" w:date="2014-02-25T13:49:00Z"/>
                    </w:rPr>
                  </w:pPr>
                  <w:ins w:id="184" w:author="ERCOT 022514" w:date="2014-02-25T13:49:00Z">
                    <w:r>
                      <w:rPr>
                        <w:b/>
                        <w:i/>
                      </w:rPr>
                      <w:t>[NPRR568: Replace paragraph (1) above with the following upon Phase 2 implementation:]</w:t>
                    </w:r>
                  </w:ins>
                </w:p>
                <w:p>
                  <w:pPr>
                    <w:pStyle w:val="ColorfulListAccent11"/>
                    <w:numPr>
                      <w:ilvl w:val="0"/>
                      <w:numId w:val="18"/>
                    </w:numPr>
                    <w:ind w:left="337" w:hanging="360"/>
                    <w:jc w:val="both"/>
                    <w:rPr>
                      <w:bCs/>
                      <w:ins w:id="193" w:author="ERCOT 022514" w:date="2014-02-25T13:49:00Z"/>
                    </w:rPr>
                  </w:pPr>
                  <w:ins w:id="186" w:author="ERCOT 022514" w:date="2014-02-25T13:49:00Z">
                    <w:r>
                      <w:fldChar w:fldCharType="begin"/>
                    </w:r>
                    <w:r>
                      <w:rPr>
                        <w:bCs/>
                      </w:rPr>
                      <w:instrText xml:space="preserve"> QUOTE </w:instrText>
                    </w:r>
                  </w:ins>
                  <w:ins w:id="187" w:author="ERCOT 022514" w:date="2014-02-25T13:49:00Z">
                    <w:r>
                      <w:rPr>
                        <w:bCs/>
                      </w:rPr>
                    </w:r>
                  </w:ins>
                  <w:r>
                    <w:rPr>
                      <w:bCs/>
                    </w:rPr>
                    <w:fldChar w:fldCharType="separate"/>
                  </w:r>
                  <w:ins w:id="188" w:author="ERCOT 022514" w:date="2014-02-25T13:49:00Z">
                    <w:r>
                      <w:rPr>
                        <w:bCs/>
                      </w:rPr>
                    </w:r>
                  </w:ins>
                  <w:ins w:id="189" w:author="ERCOT 022514" w:date="2014-02-25T13:49:00Z">
                    <w:r>
                      <w:rPr>
                        <w:bCs/>
                      </w:rPr>
                    </w:r>
                  </w:ins>
                  <w:r>
                    <w:rPr>
                      <w:bCs/>
                    </w:rPr>
                    <w:fldChar w:fldCharType="end"/>
                  </w:r>
                  <w:ins w:id="190" w:author="ERCOT 022514" w:date="2014-02-25T13:49:00Z">
                    <w:r>
                      <w:rPr>
                        <w:bCs/>
                        <w:i/>
                        <w:iCs/>
                      </w:rPr>
                      <w:t>R</w:t>
                    </w:r>
                  </w:ins>
                  <w:ins w:id="191" w:author="ERCOT 022514" w:date="2014-02-25T13:49:00Z">
                    <w:r>
                      <w:rPr>
                        <w:bCs/>
                        <w:i/>
                        <w:iCs/>
                        <w:vertAlign w:val="subscript"/>
                      </w:rPr>
                      <w:t>S</w:t>
                    </w:r>
                  </w:ins>
                  <w:ins w:id="192" w:author="ERCOT 022514" w:date="2014-02-25T13:49:00Z">
                    <w:r>
                      <w:rPr>
                        <w:bCs/>
                      </w:rPr>
                      <w:t xml:space="preserve"> is calculated based on SCED telemetry and solution as:</w:t>
                    </w:r>
                  </w:ins>
                </w:p>
                <w:p>
                  <w:pPr>
                    <w:pStyle w:val="ColorfulListAccent11"/>
                    <w:ind w:left="360" w:hanging="0"/>
                    <w:jc w:val="both"/>
                    <w:rPr>
                      <w:bCs/>
                      <w:i/>
                      <w:i/>
                      <w:ins w:id="195" w:author="ERCOT 022514" w:date="2014-02-25T13:49:00Z"/>
                    </w:rPr>
                  </w:pPr>
                  <w:ins w:id="194" w:author="ERCOT 022514" w:date="2014-02-25T13:49:00Z">
                    <w:r>
                      <w:rPr>
                        <w:bCs/>
                        <w:i/>
                      </w:rPr>
                    </w:r>
                  </w:ins>
                </w:p>
                <w:p>
                  <w:pPr>
                    <w:pStyle w:val="ColorfulListAccent11"/>
                    <w:ind w:left="360" w:hanging="0"/>
                    <w:jc w:val="both"/>
                    <w:rPr>
                      <w:ins w:id="201" w:author="ERCOT 022514" w:date="2014-02-25T13:49:00Z"/>
                    </w:rPr>
                  </w:pPr>
                  <w:ins w:id="196" w:author="ERCOT 022514" w:date="2014-02-25T13:49:00Z">
                    <w:r>
                      <w:rPr>
                        <w:bCs/>
                        <w:i/>
                      </w:rPr>
                      <w:t>R</w:t>
                    </w:r>
                  </w:ins>
                  <w:ins w:id="197" w:author="ERCOT 022514" w:date="2014-02-25T13:49:00Z">
                    <w:r>
                      <w:rPr>
                        <w:bCs/>
                        <w:i/>
                        <w:vertAlign w:val="subscript"/>
                      </w:rPr>
                      <w:t xml:space="preserve">s </w:t>
                    </w:r>
                  </w:ins>
                  <w:ins w:id="198" w:author="ERCOT 022514" w:date="2014-02-25T13:49:00Z">
                    <w:r>
                      <w:rPr>
                        <w:bCs/>
                        <w:i/>
                      </w:rPr>
                      <w:t>= RTOLCAP = RTOLHSL – RTBP + RTCLRCAP + RTNCLRRRS</w:t>
                    </w:r>
                  </w:ins>
                  <w:ins w:id="199" w:author="ERCOT 022514" w:date="2014-02-25T16:48:00Z">
                    <w:r>
                      <w:rPr>
                        <w:bCs/>
                        <w:i/>
                      </w:rPr>
                      <w:t xml:space="preserve"> </w:t>
                    </w:r>
                  </w:ins>
                  <w:ins w:id="200" w:author="ERCOT 022514" w:date="2014-02-25T13:49:00Z">
                    <w:r>
                      <w:rPr>
                        <w:bCs/>
                        <w:i/>
                      </w:rPr>
                      <w:t>+ RTOFF10 - RTOLNSRS</w:t>
                    </w:r>
                  </w:ins>
                </w:p>
                <w:p>
                  <w:pPr>
                    <w:pStyle w:val="ColorfulListAccent11"/>
                    <w:ind w:left="360" w:hanging="0"/>
                    <w:jc w:val="both"/>
                    <w:rPr>
                      <w:bCs/>
                      <w:i/>
                      <w:i/>
                      <w:ins w:id="203" w:author="ERCOT 022514" w:date="2014-02-25T13:49:00Z"/>
                    </w:rPr>
                  </w:pPr>
                  <w:ins w:id="202" w:author="ERCOT 022514" w:date="2014-02-25T13:49:00Z">
                    <w:r>
                      <w:rPr>
                        <w:bCs/>
                        <w:i/>
                      </w:rPr>
                    </w:r>
                  </w:ins>
                </w:p>
                <w:p>
                  <w:pPr>
                    <w:pStyle w:val="ColorfulListAccent11"/>
                    <w:ind w:left="360" w:hanging="0"/>
                    <w:jc w:val="both"/>
                    <w:rPr>
                      <w:bCs/>
                      <w:i/>
                      <w:i/>
                      <w:ins w:id="205" w:author="ERCOT 022514" w:date="2014-02-25T13:49:00Z"/>
                    </w:rPr>
                  </w:pPr>
                  <w:ins w:id="204" w:author="ERCOT 022514" w:date="2014-02-25T13:49:00Z">
                    <w:r>
                      <w:rPr>
                        <w:bCs/>
                        <w:i/>
                      </w:rPr>
                      <w:t>Where</w:t>
                    </w:r>
                  </w:ins>
                </w:p>
                <w:p>
                  <w:pPr>
                    <w:pStyle w:val="ColorfulListAccent11"/>
                    <w:ind w:left="360" w:hanging="0"/>
                    <w:jc w:val="both"/>
                    <w:rPr>
                      <w:bCs/>
                      <w:ins w:id="207" w:author="ERCOT 022514" w:date="2014-02-25T13:49:00Z"/>
                    </w:rPr>
                  </w:pPr>
                  <w:ins w:id="206"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208" w:author="ERCOT" w:date="2014-02-11T13:39:00Z">
              <w:r>
                <w:rPr/>
                <w:t xml:space="preserve">, STARTUP, </w:t>
              </w:r>
            </w:ins>
            <w:ins w:id="209" w:author="ERCOT" w:date="2014-02-12T17:50:00Z">
              <w:r>
                <w:rPr/>
                <w:t xml:space="preserve">or </w:t>
              </w:r>
            </w:ins>
            <w:ins w:id="210" w:author="ERCOT" w:date="2014-02-11T13:39:00Z">
              <w:r>
                <w:rPr/>
                <w:t>SHUTDOWN</w:t>
              </w:r>
            </w:ins>
            <w:r>
              <w:rPr/>
              <w:t xml:space="preserve"> Resource Status</w:t>
            </w:r>
            <w:ins w:id="211" w:author="ERCOT" w:date="2014-02-12T17:50:00Z">
              <w:r>
                <w:rPr/>
                <w:t>,</w:t>
              </w:r>
            </w:ins>
            <w:r>
              <w:rPr/>
              <w:t xml:space="preserve"> and Resources with telemetered net real power (in MW) less than</w:t>
            </w:r>
            <w:ins w:id="212" w:author="ERCOT" w:date="2014-02-11T13:40:00Z">
              <w:r>
                <w:rPr/>
                <w:t xml:space="preserve"> </w:t>
              </w:r>
            </w:ins>
            <w:ins w:id="213" w:author="ERCOT" w:date="2014-02-11T13:40:00Z">
              <w:del w:id="214" w:author="ERCOT 022514" w:date="2014-02-20T13:25:00Z">
                <w:r>
                  <w:rPr/>
                  <w:delText>or equal to</w:delText>
                </w:r>
              </w:del>
            </w:ins>
            <w:del w:id="215" w:author="ERCOT 022514" w:date="2014-02-20T13:25:00Z">
              <w:r>
                <w:rPr/>
                <w:delText xml:space="preserve"> </w:delText>
              </w:r>
            </w:del>
            <w:r>
              <w:rPr/>
              <w:t>95% of their telemetered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216" w:author="ERCOT" w:date="2014-02-11T13:40:00Z">
              <w:r>
                <w:rPr/>
                <w:t xml:space="preserve">, STARTUP, </w:t>
              </w:r>
            </w:ins>
            <w:ins w:id="217" w:author="ERCOT" w:date="2014-02-12T17:50:00Z">
              <w:r>
                <w:rPr/>
                <w:t xml:space="preserve">or </w:t>
              </w:r>
            </w:ins>
            <w:ins w:id="218" w:author="ERCOT" w:date="2014-02-11T13:40:00Z">
              <w:r>
                <w:rPr/>
                <w:t>SHUTDOWN</w:t>
              </w:r>
            </w:ins>
            <w:r>
              <w:rPr/>
              <w:t xml:space="preserve"> Resource Status</w:t>
            </w:r>
            <w:ins w:id="219" w:author="ERCOT" w:date="2014-02-12T17:50:00Z">
              <w:r>
                <w:rPr/>
                <w:t>,</w:t>
              </w:r>
            </w:ins>
            <w:r>
              <w:rPr/>
              <w:t xml:space="preserve"> and Resources with telemetered net real power (in MW) less than</w:t>
            </w:r>
            <w:ins w:id="220" w:author="ERCOT" w:date="2014-02-11T13:40:00Z">
              <w:r>
                <w:rPr/>
                <w:t xml:space="preserve"> </w:t>
              </w:r>
            </w:ins>
            <w:ins w:id="221" w:author="ERCOT" w:date="2014-02-11T13:40:00Z">
              <w:del w:id="222" w:author="ERCOT 022514" w:date="2014-02-20T13:25:00Z">
                <w:r>
                  <w:rPr/>
                  <w:delText>or equal to</w:delText>
                </w:r>
              </w:del>
            </w:ins>
            <w:del w:id="223" w:author="ERCOT 022514" w:date="2014-02-20T13:25:00Z">
              <w:r>
                <w:rPr/>
                <w:delText xml:space="preserve"> </w:delText>
              </w:r>
            </w:del>
            <w:r>
              <w:rPr/>
              <w:t>95% of their telemetered LSL) for the SCED interval discounted by the appropriate Resource reserve discount factor.</w:t>
            </w:r>
          </w:p>
          <w:p>
            <w:pPr>
              <w:pStyle w:val="Normal"/>
              <w:numPr>
                <w:ilvl w:val="0"/>
                <w:numId w:val="20"/>
              </w:numPr>
              <w:spacing w:before="0" w:after="0"/>
              <w:ind w:left="360" w:hanging="360"/>
              <w:contextualSpacing/>
              <w:jc w:val="both"/>
              <w:rPr/>
            </w:pPr>
            <w:r>
              <w:rPr>
                <w:i/>
              </w:rPr>
              <w:t>RTCLRCAP</w:t>
            </w:r>
            <w:r>
              <w:rPr/>
              <w:t xml:space="preserve"> is the system total </w:t>
            </w:r>
            <w:ins w:id="224" w:author="ERCOT" w:date="2014-02-11T13:40:00Z">
              <w:del w:id="225" w:author="ERCOT 022514" w:date="2014-02-20T13:08:00Z">
                <w:r>
                  <w:rPr/>
                  <w:delText xml:space="preserve">validated </w:delText>
                </w:r>
              </w:del>
            </w:ins>
            <w:r>
              <w:rPr/>
              <w:t xml:space="preserve">Real-Time capacity from Controllable Load Resources for the SCED interval.  It is the sum of </w:t>
            </w:r>
            <w:del w:id="226" w:author="ERCOT 022514" w:date="2014-02-20T13:10:00Z">
              <w:r>
                <w:rPr/>
                <w:delText xml:space="preserve">telemetered </w:delText>
              </w:r>
            </w:del>
            <w:ins w:id="227" w:author="ERCOT 022514" w:date="2014-02-20T13:08:00Z">
              <w:r>
                <w:rPr/>
                <w:t xml:space="preserve">SCED Base Points less the </w:t>
              </w:r>
            </w:ins>
            <w:ins w:id="228" w:author="ERCOT 022514" w:date="2014-02-20T13:10:00Z">
              <w:r>
                <w:rPr/>
                <w:t xml:space="preserve">telemetered </w:t>
              </w:r>
            </w:ins>
            <w:ins w:id="229" w:author="ERCOT 022514" w:date="2014-02-20T13:08:00Z">
              <w:r>
                <w:rPr/>
                <w:t>CLR</w:t>
              </w:r>
            </w:ins>
            <w:ins w:id="230" w:author="ERCOT 022514" w:date="2014-02-20T13:10:00Z">
              <w:r>
                <w:rPr/>
                <w:t xml:space="preserve"> </w:t>
              </w:r>
            </w:ins>
            <w:ins w:id="231" w:author="ERCOT 022514" w:date="2014-02-20T13:08:00Z">
              <w:r>
                <w:rPr/>
                <w:t>LSL and Non-Spin Schedule</w:t>
              </w:r>
            </w:ins>
            <w:del w:id="232" w:author="ERCOT 022514" w:date="2014-02-20T13:10:00Z">
              <w:r>
                <w:rPr/>
                <w:delText>Real-Time Reg-Up and RRS Ancillary Service Schedules</w:delText>
              </w:r>
            </w:del>
            <w:r>
              <w:rPr/>
              <w:t xml:space="preserve"> for all Controllable Load Resources.</w:t>
            </w:r>
          </w:p>
          <w:p>
            <w:pPr>
              <w:pStyle w:val="ColorfulListAccent11"/>
              <w:numPr>
                <w:ilvl w:val="0"/>
                <w:numId w:val="20"/>
              </w:numPr>
              <w:ind w:left="360" w:hanging="360"/>
              <w:jc w:val="both"/>
              <w:rPr>
                <w:ins w:id="234" w:author="ERCOT 022514" w:date="2014-02-25T12:10:00Z"/>
              </w:rPr>
            </w:pPr>
            <w:r>
              <w:rPr>
                <w:i/>
              </w:rPr>
              <w:t>RTNCLRRRS</w:t>
            </w:r>
            <w:r>
              <w:rPr/>
              <w:t xml:space="preserve"> is the system total </w:t>
            </w:r>
            <w:ins w:id="233" w:author="ERCOT" w:date="2014-02-11T13:40:00Z">
              <w:r>
                <w:rPr/>
                <w:t xml:space="preserve">validated </w:t>
              </w:r>
            </w:ins>
            <w:r>
              <w:rPr/>
              <w:t>Real-Time telemetered RRS Ancillary Service Schedule from Load Resources other than Controllable Load Resources for the SCED interval discounted by the appropriate Resource reserve 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236" w:author="ERCOT 022514" w:date="2014-02-25T12:10:00Z"/>
                    </w:rPr>
                  </w:pPr>
                  <w:ins w:id="235" w:author="ERCOT 022514" w:date="2014-02-25T12:10:00Z">
                    <w:r>
                      <w:rPr>
                        <w:b/>
                        <w:i/>
                      </w:rPr>
                      <w:t>[NPRR568: Insert the following upon Phase 2 implementation:]</w:t>
                    </w:r>
                  </w:ins>
                </w:p>
                <w:p>
                  <w:pPr>
                    <w:pStyle w:val="ColorfulListAccent11"/>
                    <w:numPr>
                      <w:ilvl w:val="0"/>
                      <w:numId w:val="20"/>
                    </w:numPr>
                    <w:ind w:left="360" w:hanging="360"/>
                    <w:jc w:val="both"/>
                    <w:rPr>
                      <w:ins w:id="239" w:author="ERCOT 022514" w:date="2014-02-25T12:10:00Z"/>
                    </w:rPr>
                  </w:pPr>
                  <w:ins w:id="237" w:author="ERCOT 022514" w:date="2014-02-25T12:10:00Z">
                    <w:r>
                      <w:rPr>
                        <w:i/>
                      </w:rPr>
                      <w:t>RTOFF10</w:t>
                    </w:r>
                  </w:ins>
                  <w:ins w:id="238" w:author="ERCOT 022514" w:date="2014-02-25T12:10: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241" w:author="ERCOT 022514" w:date="2014-02-25T12:10:00Z"/>
                    </w:rPr>
                  </w:pPr>
                  <w:ins w:id="240"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243" w:author="ERCOT 022514" w:date="2014-02-25T12:10:00Z"/>
                    </w:rPr>
                  </w:pPr>
                  <w:ins w:id="242"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numPr>
                <w:ilvl w:val="0"/>
                <w:numId w:val="0"/>
              </w:numPr>
              <w:ind w:left="360" w:hanging="360"/>
              <w:jc w:val="both"/>
              <w:rPr/>
            </w:pPr>
            <w:r>
              <w:rPr/>
            </w:r>
          </w:p>
          <w:p>
            <w:pPr>
              <w:pStyle w:val="Normal"/>
              <w:numPr>
                <w:ilvl w:val="0"/>
                <w:numId w:val="20"/>
              </w:numPr>
              <w:spacing w:before="0" w:after="0"/>
              <w:ind w:left="360" w:hanging="360"/>
              <w:contextualSpacing/>
              <w:jc w:val="both"/>
              <w:rPr>
                <w:del w:id="246" w:author="ERCOT 022514" w:date="2014-02-25T12:12:00Z"/>
              </w:rPr>
            </w:pPr>
            <w:del w:id="244" w:author="ERCOT 022514" w:date="2014-02-25T12:12:00Z">
              <w:r>
                <w:rPr>
                  <w:i/>
                </w:rPr>
                <w:delText>RTOFF10</w:delText>
              </w:r>
            </w:del>
            <w:del w:id="245"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20"/>
              </w:numPr>
              <w:spacing w:before="0" w:after="0"/>
              <w:ind w:left="720" w:hanging="360"/>
              <w:contextualSpacing/>
              <w:jc w:val="both"/>
              <w:rPr>
                <w:del w:id="248" w:author="ERCOT 022514" w:date="2014-02-25T12:12:00Z"/>
              </w:rPr>
            </w:pPr>
            <w:del w:id="247"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250" w:author="ERCOT 022514" w:date="2014-02-25T12:12:00Z"/>
              </w:rPr>
            </w:pPr>
            <w:del w:id="249"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20"/>
              </w:numPr>
              <w:ind w:left="360" w:hanging="360"/>
              <w:jc w:val="both"/>
              <w:rPr>
                <w:ins w:id="251" w:author="Luminant 031814" w:date="2014-03-18T18:04:00Z"/>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ColorfulListAccent11"/>
              <w:numPr>
                <w:ilvl w:val="0"/>
                <w:numId w:val="20"/>
              </w:numPr>
              <w:jc w:val="both"/>
              <w:rPr>
                <w:bCs/>
                <w:ins w:id="256" w:author="Luminant 031814" w:date="2014-03-18T18:04:00Z"/>
              </w:rPr>
            </w:pPr>
            <w:ins w:id="252" w:author="Luminant 031814" w:date="2014-03-18T18:04:00Z">
              <w:r>
                <w:rPr>
                  <w:i/>
                </w:rPr>
                <w:t>HSL</w:t>
              </w:r>
            </w:ins>
            <w:ins w:id="253" w:author="Luminant 031814" w:date="2014-03-18T18:04:00Z">
              <w:r>
                <w:rPr>
                  <w:i/>
                  <w:vertAlign w:val="subscript"/>
                </w:rPr>
                <w:t>RUC</w:t>
              </w:r>
            </w:ins>
            <w:ins w:id="254" w:author="Luminant 031814" w:date="2014-03-18T18:04:00Z">
              <w:r>
                <w:rPr>
                  <w:i/>
                </w:rPr>
                <w:t xml:space="preserve"> </w:t>
              </w:r>
            </w:ins>
            <w:ins w:id="255" w:author="Luminant 031814" w:date="2014-03-18T18:04:00Z">
              <w:r>
                <w:rPr/>
                <w:t>is the total capacity committed as Reliability Unit Commitment (RUC) Resources.</w:t>
              </w:r>
            </w:ins>
          </w:p>
          <w:p>
            <w:pPr>
              <w:pStyle w:val="ColorfulListAccent11"/>
              <w:numPr>
                <w:ilvl w:val="0"/>
                <w:numId w:val="20"/>
              </w:numPr>
              <w:jc w:val="both"/>
              <w:rPr/>
            </w:pPr>
            <w:ins w:id="257" w:author="Luminant 031814" w:date="2014-03-18T18:04:00Z">
              <w:r>
                <w:rPr>
                  <w:i/>
                </w:rPr>
                <w:t xml:space="preserve">RTNCLRDEP </w:t>
              </w:r>
            </w:ins>
            <w:ins w:id="258" w:author="Luminant 031814" w:date="2014-03-18T18:04:00Z">
              <w:r>
                <w:rPr/>
                <w:t>is the total of deployed ERS and deployed RRS provided by Load Resources controlled by high-set under-frequency relay.</w:t>
              </w:r>
            </w:ins>
          </w:p>
          <w:p>
            <w:pPr>
              <w:pStyle w:val="Normal"/>
              <w:numPr>
                <w:ilvl w:val="0"/>
                <w:numId w:val="20"/>
              </w:numPr>
              <w:spacing w:before="0" w:after="0"/>
              <w:contextualSpacing/>
              <w:jc w:val="both"/>
              <w:rPr>
                <w:bCs/>
              </w:rPr>
            </w:pPr>
            <w:r>
              <w:rPr>
                <w:i/>
              </w:rPr>
              <w:t xml:space="preserve">RTCLRBP </w:t>
            </w:r>
            <w:r>
              <w:rPr/>
              <w:t>is the system total SCED Base Points from Controllable Load Resources for the SCED interval discounted by the appropriate Resource reserve discount factor.</w:t>
            </w:r>
          </w:p>
          <w:p>
            <w:pPr>
              <w:pStyle w:val="ColorfulListAccent11"/>
              <w:numPr>
                <w:ilvl w:val="0"/>
                <w:numId w:val="20"/>
              </w:numPr>
              <w:jc w:val="both"/>
              <w:rPr>
                <w:i/>
                <w:i/>
                <w:ins w:id="259" w:author="ERCOT 022514" w:date="2014-02-20T13:02:00Z"/>
              </w:rPr>
            </w:pPr>
            <w:r>
              <w:rPr>
                <w:i/>
              </w:rPr>
              <w:t xml:space="preserve">RTCLRLSL </w:t>
            </w:r>
            <w:r>
              <w:rPr/>
              <w:t>is the system total Real-Time telemetered LSL from Controllable Load Resources for the SCED interval discounted by the appropriate Resource reserve discount factor.</w:t>
            </w:r>
          </w:p>
          <w:p>
            <w:pPr>
              <w:pStyle w:val="ColorfulListAccent11"/>
              <w:numPr>
                <w:ilvl w:val="0"/>
                <w:numId w:val="20"/>
              </w:numPr>
              <w:jc w:val="both"/>
              <w:rPr>
                <w:i/>
                <w:i/>
              </w:rPr>
            </w:pPr>
            <w:ins w:id="260" w:author="ERCOT 022514" w:date="2014-02-20T13:02:00Z">
              <w:r>
                <w:rPr>
                  <w:i/>
                </w:rPr>
                <w:t xml:space="preserve">RTCLRREG  </w:t>
              </w:r>
            </w:ins>
            <w:ins w:id="261" w:author="ERCOT 022514" w:date="2014-02-20T13:02:00Z">
              <w:r>
                <w:rPr>
                  <w:i w:val="false"/>
                </w:rPr>
                <w:t>is the system total validated capacity from Controllable Load Resources with Primary Frequency Response (not SCED qualified) Regulation-Up Schedule discounted by the appropriate Resource reserve discount factor</w:t>
              </w:r>
            </w:ins>
          </w:p>
          <w:p>
            <w:pPr>
              <w:pStyle w:val="ColorfulListAccent11"/>
              <w:numPr>
                <w:ilvl w:val="0"/>
                <w:numId w:val="20"/>
              </w:numPr>
              <w:ind w:left="360" w:hanging="360"/>
              <w:jc w:val="both"/>
              <w:rPr>
                <w:ins w:id="263" w:author="Luminant 031814" w:date="2014-03-18T18:05:00Z"/>
              </w:rPr>
            </w:pPr>
            <w:r>
              <w:rPr>
                <w:i/>
              </w:rPr>
              <w:t xml:space="preserve">RTCLRNS </w:t>
            </w:r>
            <w:r>
              <w:rPr/>
              <w:t xml:space="preserve">is the system total </w:t>
            </w:r>
            <w:ins w:id="262" w:author="ERCOT" w:date="2014-02-11T13:41:00Z">
              <w:r>
                <w:rPr/>
                <w:t xml:space="preserve">validated </w:t>
              </w:r>
            </w:ins>
            <w:r>
              <w:rPr/>
              <w:t xml:space="preserve">Real-Time telemetered Non-Spin Ancillary Service Schedules from Controllable Load Resources for the SCED interval discounted by the appropriate Resource reserve discount factor. </w:t>
            </w:r>
          </w:p>
          <w:p>
            <w:pPr>
              <w:pStyle w:val="ColorfulListAccent11"/>
              <w:numPr>
                <w:ilvl w:val="0"/>
                <w:numId w:val="20"/>
              </w:numPr>
              <w:jc w:val="both"/>
              <w:rPr>
                <w:ins w:id="267" w:author="Luminant 031814" w:date="2014-03-18T18:05:00Z"/>
              </w:rPr>
            </w:pPr>
            <w:ins w:id="264" w:author="Luminant 031814" w:date="2014-03-18T18:05:00Z">
              <w:r>
                <w:rPr>
                  <w:i/>
                </w:rPr>
                <w:t>ERSMWTOT</w:t>
              </w:r>
            </w:ins>
            <w:ins w:id="265" w:author="Luminant 031814" w:date="2014-03-18T18:05:00Z">
              <w:r>
                <w:rPr>
                  <w:i/>
                  <w:vertAlign w:val="subscript"/>
                </w:rPr>
                <w:t>c(tp)</w:t>
              </w:r>
            </w:ins>
            <w:ins w:id="266" w:author="Luminant 031814" w:date="2014-03-18T18:05:00Z">
              <w:r>
                <w:rPr/>
                <w:t xml:space="preserve"> is the total procured MW of Emergency Response Service (ERS) for the relevant ERS Contract Period and ERS Time Period.</w:t>
              </w:r>
            </w:ins>
          </w:p>
          <w:p>
            <w:pPr>
              <w:pStyle w:val="ColorfulListAccent11"/>
              <w:numPr>
                <w:ilvl w:val="0"/>
                <w:numId w:val="20"/>
              </w:numPr>
              <w:jc w:val="both"/>
              <w:rPr>
                <w:ins w:id="270" w:author="Luminant 031814" w:date="2014-03-18T18:05:00Z"/>
              </w:rPr>
            </w:pPr>
            <w:ins w:id="268" w:author="Luminant 031814" w:date="2014-03-18T18:05:00Z">
              <w:r>
                <w:rPr>
                  <w:i/>
                </w:rPr>
                <w:t>EEA1</w:t>
              </w:r>
            </w:ins>
            <w:ins w:id="269" w:author="Luminant 031814" w:date="2014-03-18T18:05:00Z">
              <w:r>
                <w:rPr/>
                <w:t xml:space="preserve"> is a flag set by the ERCOT Operator at the time that ERCOT declares an Energy Emergency Alert Level 1 or higher.</w:t>
              </w:r>
            </w:ins>
          </w:p>
          <w:p>
            <w:pPr>
              <w:pStyle w:val="ColorfulListAccent11"/>
              <w:numPr>
                <w:ilvl w:val="0"/>
                <w:numId w:val="20"/>
              </w:numPr>
              <w:jc w:val="both"/>
              <w:rPr>
                <w:ins w:id="276" w:author="Luminant 031814" w:date="2014-03-18T18:05:00Z"/>
              </w:rPr>
            </w:pPr>
            <w:ins w:id="271" w:author="Luminant 031814" w:date="2014-03-18T18:05:00Z">
              <w:r>
                <w:rPr>
                  <w:i/>
                </w:rPr>
                <w:t>Currenttime</w:t>
              </w:r>
            </w:ins>
            <w:ins w:id="272" w:author="Luminant 031814" w:date="2014-03-18T18:05:00Z">
              <w:r>
                <w:rPr/>
                <w:t xml:space="preserve"> is the clock time when the </w:t>
              </w:r>
            </w:ins>
            <w:ins w:id="273" w:author="Luminant 031814" w:date="2014-03-18T18:05:00Z">
              <w:r>
                <w:rPr>
                  <w:bCs/>
                  <w:i/>
                </w:rPr>
                <w:t>R</w:t>
              </w:r>
            </w:ins>
            <w:ins w:id="274" w:author="Luminant 031814" w:date="2014-03-18T18:05:00Z">
              <w:r>
                <w:rPr>
                  <w:bCs/>
                  <w:i/>
                  <w:vertAlign w:val="subscript"/>
                </w:rPr>
                <w:t>S</w:t>
              </w:r>
            </w:ins>
            <w:ins w:id="275" w:author="Luminant 031814" w:date="2014-03-18T18:05:00Z">
              <w:r>
                <w:rPr/>
                <w:t xml:space="preserve"> is calculated.</w:t>
              </w:r>
            </w:ins>
          </w:p>
          <w:p>
            <w:pPr>
              <w:pStyle w:val="ColorfulListAccent11"/>
              <w:numPr>
                <w:ilvl w:val="0"/>
                <w:numId w:val="20"/>
              </w:numPr>
              <w:jc w:val="both"/>
              <w:rPr>
                <w:ins w:id="279" w:author="Luminant 031814" w:date="2014-03-18T18:05:00Z"/>
              </w:rPr>
            </w:pPr>
            <w:ins w:id="277" w:author="Luminant 031814" w:date="2014-03-18T18:05:00Z">
              <w:r>
                <w:rPr>
                  <w:i/>
                </w:rPr>
                <w:t>EEA1endtime</w:t>
              </w:r>
            </w:ins>
            <w:ins w:id="278" w:author="Luminant 031814" w:date="2014-03-18T18:05:00Z">
              <w:r>
                <w:rPr/>
                <w:t xml:space="preserve"> is the clock time when the ERCOT Operator cancels an Energy Emergency Alert Level 1.</w:t>
              </w:r>
            </w:ins>
          </w:p>
          <w:p>
            <w:pPr>
              <w:pStyle w:val="Normal"/>
              <w:numPr>
                <w:ilvl w:val="0"/>
                <w:numId w:val="20"/>
              </w:numPr>
              <w:jc w:val="both"/>
              <w:rPr/>
            </w:pPr>
            <w:ins w:id="280" w:author="Luminant 031814" w:date="2014-03-18T18:05:00Z">
              <w:r>
                <w:rPr>
                  <w:i/>
                </w:rPr>
                <w:t>RTNCLRCAP</w:t>
              </w:r>
            </w:ins>
            <w:ins w:id="281" w:author="Luminant 031814" w:date="2014-03-18T18:05: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5"/>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282" w:author="ERCOT 022514" w:date="2014-02-25T12:17:00Z">
        <w:r>
          <w:rPr>
            <w:bCs/>
            <w:i/>
          </w:rPr>
          <w:delText xml:space="preserve">RTOFF30 + </w:delText>
        </w:r>
      </w:del>
      <w:ins w:id="283"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285" w:author="ERCOT 022514" w:date="2014-02-25T13:55:00Z"/>
              </w:rPr>
            </w:pPr>
            <w:ins w:id="284" w:author="ERCOT 022514" w:date="2014-02-25T13:55:00Z">
              <w:r>
                <w:rPr>
                  <w:b/>
                  <w:i/>
                </w:rPr>
                <w:t>[NPRR568: Replace paragraph (2) above with the following upon Phase 2 implementation:]</w:t>
              </w:r>
            </w:ins>
          </w:p>
          <w:p>
            <w:pPr>
              <w:pStyle w:val="Normal"/>
              <w:numPr>
                <w:ilvl w:val="0"/>
                <w:numId w:val="8"/>
              </w:numPr>
              <w:spacing w:before="0" w:after="0"/>
              <w:contextualSpacing/>
              <w:jc w:val="both"/>
              <w:rPr>
                <w:bCs/>
                <w:iCs/>
                <w:ins w:id="293" w:author="ERCOT 022514" w:date="2014-02-25T13:55:00Z"/>
              </w:rPr>
            </w:pPr>
            <w:ins w:id="286" w:author="ERCOT 022514" w:date="2014-02-25T13:55:00Z">
              <w:r>
                <w:fldChar w:fldCharType="begin"/>
              </w:r>
              <w:r>
                <w:rPr>
                  <w:bCs/>
                </w:rPr>
                <w:instrText xml:space="preserve"> QUOTE </w:instrText>
              </w:r>
            </w:ins>
            <w:ins w:id="287" w:author="ERCOT 022514" w:date="2014-02-25T13:55:00Z">
              <w:r>
                <w:rPr>
                  <w:bCs/>
                </w:rPr>
              </w:r>
            </w:ins>
            <w:r>
              <w:rPr>
                <w:bCs/>
              </w:rPr>
              <w:fldChar w:fldCharType="separate"/>
            </w:r>
            <w:ins w:id="288" w:author="ERCOT 022514" w:date="2014-02-25T13:55:00Z">
              <w:r>
                <w:rPr>
                  <w:bCs/>
                </w:rPr>
              </w:r>
            </w:ins>
            <w:ins w:id="289" w:author="ERCOT 022514" w:date="2014-02-25T13:55:00Z">
              <w:r>
                <w:rPr>
                  <w:bCs/>
                </w:rPr>
              </w:r>
            </w:ins>
            <w:r>
              <w:rPr>
                <w:bCs/>
              </w:rPr>
              <w:fldChar w:fldCharType="end"/>
            </w:r>
            <w:ins w:id="290" w:author="ERCOT 022514" w:date="2014-02-25T13:55:00Z">
              <w:r>
                <w:rPr>
                  <w:position w:val="-6"/>
                </w:rPr>
                <w:t>R</w:t>
              </w:r>
            </w:ins>
            <w:ins w:id="291" w:author="ERCOT 022514" w:date="2014-02-25T13:55:00Z">
              <w:r>
                <w:rPr>
                  <w:vertAlign w:val="subscript"/>
                </w:rPr>
                <w:t>SNS</w:t>
              </w:r>
            </w:ins>
            <w:ins w:id="292" w:author="ERCOT 022514" w:date="2014-02-25T13:55:00Z">
              <w:r>
                <w:rPr>
                  <w:bCs/>
                </w:rPr>
                <w:t xml:space="preserve"> is calculated based on SCED telemetry and solution as</w:t>
              </w:r>
            </w:ins>
          </w:p>
          <w:p>
            <w:pPr>
              <w:pStyle w:val="Normal"/>
              <w:spacing w:before="0" w:after="0"/>
              <w:contextualSpacing/>
              <w:jc w:val="both"/>
              <w:rPr>
                <w:bCs/>
                <w:iCs/>
                <w:ins w:id="295" w:author="ERCOT 022514" w:date="2014-02-25T13:55:00Z"/>
              </w:rPr>
            </w:pPr>
            <w:ins w:id="294" w:author="ERCOT 022514" w:date="2014-02-25T13:55:00Z">
              <w:r>
                <w:rPr>
                  <w:bCs/>
                  <w:iCs/>
                </w:rPr>
              </w:r>
            </w:ins>
          </w:p>
          <w:p>
            <w:pPr>
              <w:pStyle w:val="Normal"/>
              <w:spacing w:before="0" w:after="0"/>
              <w:contextualSpacing/>
              <w:jc w:val="both"/>
              <w:rPr>
                <w:bCs/>
                <w:i/>
                <w:i/>
                <w:ins w:id="300" w:author="ERCOT 022514" w:date="2014-02-25T13:55:00Z"/>
              </w:rPr>
            </w:pPr>
            <w:ins w:id="296" w:author="ERCOT 022514" w:date="2014-02-25T13:55:00Z">
              <w:r>
                <w:rPr>
                  <w:bCs/>
                </w:rPr>
                <w:t>R</w:t>
              </w:r>
            </w:ins>
            <w:ins w:id="297" w:author="ERCOT 022514" w:date="2014-02-25T13:55:00Z">
              <w:r>
                <w:rPr>
                  <w:bCs/>
                  <w:vertAlign w:val="subscript"/>
                </w:rPr>
                <w:t>sns</w:t>
              </w:r>
            </w:ins>
            <w:ins w:id="298" w:author="ERCOT 022514" w:date="2014-02-25T13:55:00Z">
              <w:r>
                <w:rPr>
                  <w:bCs/>
                </w:rPr>
                <w:t xml:space="preserve"> = </w:t>
              </w:r>
            </w:ins>
            <w:ins w:id="299" w:author="ERCOT 022514" w:date="2014-02-25T13:55:00Z">
              <w:r>
                <w:rPr>
                  <w:bCs/>
                  <w:i/>
                </w:rPr>
                <w:t>RTOLCAP + RTOFFCAP</w:t>
              </w:r>
            </w:ins>
          </w:p>
          <w:p>
            <w:pPr>
              <w:pStyle w:val="Normal"/>
              <w:spacing w:before="0" w:after="0"/>
              <w:contextualSpacing/>
              <w:jc w:val="both"/>
              <w:rPr>
                <w:bCs/>
                <w:i/>
                <w:i/>
                <w:ins w:id="302" w:author="ERCOT 022514" w:date="2014-02-25T13:55:00Z"/>
              </w:rPr>
            </w:pPr>
            <w:ins w:id="301" w:author="ERCOT 022514" w:date="2014-02-25T13:55:00Z">
              <w:r>
                <w:rPr>
                  <w:bCs/>
                  <w:i/>
                </w:rPr>
              </w:r>
            </w:ins>
          </w:p>
          <w:p>
            <w:pPr>
              <w:pStyle w:val="Normal"/>
              <w:spacing w:before="0" w:after="0"/>
              <w:contextualSpacing/>
              <w:jc w:val="both"/>
              <w:rPr>
                <w:bCs/>
                <w:i/>
                <w:i/>
                <w:ins w:id="304" w:author="ERCOT 022514" w:date="2014-02-25T13:55:00Z"/>
              </w:rPr>
            </w:pPr>
            <w:ins w:id="303"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i w:val="false"/>
          <w:i w:val="false"/>
          <w:ins w:id="307" w:author="ERCOT 022514" w:date="2014-02-25T16:43:00Z"/>
        </w:rPr>
      </w:pPr>
      <w:ins w:id="305" w:author="ERCOT 022514" w:date="2014-02-20T13:14:00Z">
        <w:r>
          <w:rPr>
            <w:i/>
          </w:rPr>
          <w:t>RTCST30HSL</w:t>
        </w:r>
      </w:ins>
      <w:ins w:id="306" w:author="ERCOT 022514" w:date="2014-02-25T16:43: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1"/>
          <w:numId w:val="20"/>
        </w:numPr>
        <w:spacing w:before="0" w:after="0"/>
        <w:ind w:left="720" w:hanging="360"/>
        <w:contextualSpacing/>
        <w:jc w:val="both"/>
        <w:rPr>
          <w:del w:id="311" w:author="ERCOT 022514" w:date="2014-02-25T16:48:00Z"/>
        </w:rPr>
      </w:pPr>
      <w:del w:id="308" w:author="ERCOT 022514" w:date="2014-02-25T12:25:00Z">
        <w:r>
          <w:rPr>
            <w:i/>
          </w:rPr>
          <w:delText>RTOFF30</w:delText>
        </w:r>
      </w:del>
      <w:del w:id="309" w:author="ERCOT 022514" w:date="2014-02-25T16:42:00Z">
        <w:r>
          <w:rPr/>
          <w:delText xml:space="preserve"> is the system total validated Real-Time reserve capacity available in 30 minutes for all the Resources for the SCED interval discounted by the appropriate Resource reserve discount factor</w:delText>
        </w:r>
      </w:del>
      <w:del w:id="310" w:author="ERCOT 022514" w:date="2014-02-25T16:48:00Z">
        <w:r>
          <w:rPr/>
          <w:delText xml:space="preserve">. </w:delText>
        </w:r>
      </w:del>
    </w:p>
    <w:p>
      <w:pPr>
        <w:pStyle w:val="Normal"/>
        <w:numPr>
          <w:ilvl w:val="1"/>
          <w:numId w:val="20"/>
        </w:numPr>
        <w:spacing w:before="0" w:after="0"/>
        <w:ind w:left="720" w:hanging="360"/>
        <w:contextualSpacing/>
        <w:jc w:val="both"/>
        <w:rPr>
          <w:del w:id="313" w:author="ERCOT 022514" w:date="2014-02-25T12:25:00Z"/>
        </w:rPr>
      </w:pPr>
      <w:del w:id="312"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0"/>
          <w:numId w:val="0"/>
        </w:numPr>
        <w:spacing w:before="0" w:after="0"/>
        <w:ind w:left="720" w:hanging="360"/>
        <w:jc w:val="left"/>
        <w:rPr>
          <w:del w:id="315" w:author="ERCOT 022514" w:date="2014-02-25T16:42:00Z"/>
        </w:rPr>
      </w:pPr>
      <w:del w:id="314"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i/>
                <w:i/>
                <w:ins w:id="324" w:author="ERCOT 022514" w:date="2014-02-25T13:59:00Z"/>
              </w:rPr>
            </w:pPr>
            <w:ins w:id="316" w:author="ERCOT 022514" w:date="2014-02-25T13:59:00Z">
              <w:r>
                <w:rPr>
                  <w:b/>
                  <w:i/>
                </w:rPr>
                <w:t xml:space="preserve">[NPRR568: </w:t>
              </w:r>
            </w:ins>
            <w:ins w:id="317" w:author="ERCOT 022514" w:date="2014-02-25T14:02:00Z">
              <w:r>
                <w:rPr>
                  <w:b/>
                  <w:i/>
                </w:rPr>
                <w:t xml:space="preserve">Replace the above bullet </w:t>
              </w:r>
            </w:ins>
            <w:ins w:id="318" w:author="ERCOT 022514" w:date="2014-02-25T14:21:00Z">
              <w:r>
                <w:rPr>
                  <w:b/>
                  <w:i/>
                </w:rPr>
                <w:t xml:space="preserve">(RTCST30HSL) </w:t>
              </w:r>
            </w:ins>
            <w:ins w:id="319" w:author="ERCOT 022514" w:date="2014-02-25T14:08:00Z">
              <w:r>
                <w:rPr>
                  <w:b/>
                  <w:i/>
                </w:rPr>
                <w:t xml:space="preserve">and sub-bullet </w:t>
              </w:r>
            </w:ins>
            <w:ins w:id="320" w:author="ERCOT 022514" w:date="2014-02-25T14:02:00Z">
              <w:r>
                <w:rPr>
                  <w:b/>
                  <w:i/>
                </w:rPr>
                <w:t xml:space="preserve">with </w:t>
              </w:r>
            </w:ins>
            <w:ins w:id="321" w:author="ERCOT 022514" w:date="2014-02-25T13:59:00Z">
              <w:r>
                <w:rPr>
                  <w:b/>
                  <w:i/>
                </w:rPr>
                <w:t>the following</w:t>
              </w:r>
            </w:ins>
            <w:ins w:id="322" w:author="ERCOT 022514" w:date="2014-02-25T14:02:00Z">
              <w:r>
                <w:rPr>
                  <w:b/>
                  <w:i/>
                </w:rPr>
                <w:t xml:space="preserve"> </w:t>
              </w:r>
            </w:ins>
            <w:ins w:id="323" w:author="ERCOT 022514" w:date="2014-02-25T13:59:00Z">
              <w:r>
                <w:rPr>
                  <w:b/>
                  <w:i/>
                </w:rPr>
                <w:t>upon Phase 2 implementation:]</w:t>
              </w:r>
            </w:ins>
          </w:p>
          <w:p>
            <w:pPr>
              <w:pStyle w:val="ListParagraph"/>
              <w:numPr>
                <w:ilvl w:val="0"/>
                <w:numId w:val="11"/>
              </w:numPr>
              <w:jc w:val="both"/>
              <w:rPr>
                <w:ins w:id="327" w:author="ERCOT 022514" w:date="2014-02-25T13:59:00Z"/>
              </w:rPr>
            </w:pPr>
            <w:ins w:id="325" w:author="ERCOT 022514" w:date="2014-02-25T13:59:00Z">
              <w:r>
                <w:rPr>
                  <w:i/>
                </w:rPr>
                <w:t>RTCST30HSLRTOFF30</w:t>
              </w:r>
            </w:ins>
            <w:ins w:id="326" w:author="ERCOT 022514" w:date="2014-02-25T13:59: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ins w:id="329" w:author="ERCOT 022514" w:date="2014-02-25T13:59:00Z"/>
              </w:rPr>
            </w:pPr>
            <w:ins w:id="328"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ind w:left="410" w:hanging="360"/>
              <w:contextualSpacing/>
              <w:jc w:val="both"/>
              <w:rPr>
                <w:b/>
                <w:b/>
                <w:i/>
                <w:i/>
              </w:rPr>
            </w:pPr>
            <w:ins w:id="330"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331" w:author="ERCOT 022514" w:date="2014-02-25T19:53:00Z">
              <w:r>
                <w:rPr/>
                <w:t>n.</w:t>
              </w:r>
            </w:ins>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NCLRNS </w:t>
      </w:r>
      <w:r>
        <w:rPr/>
        <w:t>is the system total</w:t>
      </w:r>
      <w:ins w:id="332" w:author="ERCOT 022514" w:date="2014-02-20T13:30:00Z">
        <w:r>
          <w:rPr/>
          <w:t xml:space="preserve"> validated</w:t>
        </w:r>
      </w:ins>
      <w:r>
        <w:rPr/>
        <w:t xml:space="preserve"> Real-Time telemetered Non-Spin Ancillary Service Schedules from Load Resources other than Controllable Load Resources for the SCED interval discounted by the appropriate Resource reserve discount factor.</w:t>
      </w:r>
    </w:p>
    <w:p>
      <w:pPr>
        <w:pStyle w:val="Normal"/>
        <w:numPr>
          <w:ilvl w:val="0"/>
          <w:numId w:val="20"/>
        </w:numPr>
        <w:spacing w:before="0" w:after="0"/>
        <w:ind w:left="360" w:hanging="360"/>
        <w:contextualSpacing/>
        <w:jc w:val="both"/>
        <w:rPr/>
      </w:pPr>
      <w:r>
        <w:rPr>
          <w:i/>
        </w:rPr>
        <w:t xml:space="preserve">RTCLRNS </w:t>
      </w:r>
      <w:r>
        <w:rPr/>
        <w:t xml:space="preserve">is the system total </w:t>
      </w:r>
      <w:ins w:id="333" w:author="ERCOT 022514" w:date="2014-02-20T13:30: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335" w:author="ERCOT 022514" w:date="2014-02-20T13:26:00Z"/>
        </w:rPr>
      </w:pPr>
      <w:r>
        <w:rPr>
          <w:i/>
        </w:rPr>
        <w:t>RTOLNSRS</w:t>
      </w:r>
      <w:r>
        <w:rPr/>
        <w:t xml:space="preserve"> is the system total</w:t>
      </w:r>
      <w:ins w:id="334" w:author="ERCOT 022514" w:date="2014-02-25T16:44:00Z">
        <w:r>
          <w:rPr/>
          <w:t xml:space="preserve"> validated</w:t>
        </w:r>
      </w:ins>
      <w:r>
        <w:rPr/>
        <w:t xml:space="preserve"> 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ins w:id="340" w:author="ERCOT 022514" w:date="2014-02-25T12:28:00Z"/>
        </w:rPr>
      </w:pPr>
      <w:ins w:id="336" w:author="ERCOT 022514" w:date="2014-02-20T13:26:00Z">
        <w:r>
          <w:rPr>
            <w:i/>
          </w:rPr>
          <w:t>RTOFFNSHSL</w:t>
        </w:r>
      </w:ins>
      <w:ins w:id="337" w:author="ERCOT 022514" w:date="2014-02-20T13:26:00Z">
        <w:r>
          <w:rPr/>
          <w:t xml:space="preserve"> is the system total telemetered HSLs of Generation Resources that have telemetered an OFFNS Resource Status and discounted by the </w:t>
        </w:r>
      </w:ins>
      <w:ins w:id="338" w:author="ERCOT 022514" w:date="2014-02-20T13:26:00Z">
        <w:r>
          <w:rPr>
            <w:szCs w:val="18"/>
          </w:rPr>
          <w:t>system wide</w:t>
        </w:r>
      </w:ins>
      <w:ins w:id="339" w:author="ERCOT 022514" w:date="2014-02-20T13:26:00Z">
        <w:r>
          <w:rPr/>
          <w:t xml:space="preserve"> discount factor.</w:t>
        </w:r>
      </w:ins>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tabs>
                <w:tab w:val="clear" w:pos="720"/>
                <w:tab w:val="left" w:pos="360" w:leader="none"/>
              </w:tabs>
              <w:spacing w:before="120" w:after="120"/>
              <w:ind w:left="360" w:hanging="720"/>
              <w:rPr>
                <w:b/>
                <w:b/>
                <w:i/>
                <w:i/>
              </w:rPr>
            </w:pPr>
            <w:ins w:id="341" w:author="ERCOT 022514" w:date="2014-02-25T14:11:00Z">
              <w:r>
                <w:rPr>
                  <w:b/>
                  <w:i/>
                </w:rPr>
                <w:t xml:space="preserve">[NPRR568: Delete the </w:t>
              </w:r>
            </w:ins>
            <w:ins w:id="342" w:author="ERCOT 022514" w:date="2014-02-25T14:13:00Z">
              <w:r>
                <w:rPr>
                  <w:b/>
                  <w:i/>
                </w:rPr>
                <w:t xml:space="preserve">above bullet (RTOFFNSHLS) </w:t>
              </w:r>
            </w:ins>
            <w:ins w:id="343"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344"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345" w:author="ERCOT 022514" w:date="2014-02-25T12:17:00Z">
              <w:r>
                <w:rPr>
                  <w:bCs/>
                  <w:i/>
                </w:rPr>
                <w:delText xml:space="preserve">RTOFF30 + </w:delText>
              </w:r>
            </w:del>
            <w:ins w:id="346"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348" w:author="ERCOT 022514" w:date="2014-02-25T14:15:00Z"/>
                    </w:rPr>
                  </w:pPr>
                  <w:ins w:id="347"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357" w:author="ERCOT 022514" w:date="2014-02-25T14:15:00Z"/>
                    </w:rPr>
                  </w:pPr>
                  <w:ins w:id="349" w:author="ERCOT 022514" w:date="2014-02-25T14:15:00Z">
                    <w:r>
                      <w:rPr>
                        <w:bCs/>
                      </w:rPr>
                      <w:t>2)</w:t>
                      <w:tab/>
                    </w:r>
                  </w:ins>
                  <w:ins w:id="350" w:author="ERCOT 022514" w:date="2014-02-25T14:15:00Z">
                    <w:r>
                      <w:fldChar w:fldCharType="begin"/>
                    </w:r>
                    <w:r>
                      <w:rPr>
                        <w:bCs/>
                      </w:rPr>
                      <w:instrText xml:space="preserve"> QUOTE </w:instrText>
                    </w:r>
                  </w:ins>
                  <w:ins w:id="351" w:author="ERCOT 022514" w:date="2014-02-25T14:15:00Z">
                    <w:r>
                      <w:rPr>
                        <w:bCs/>
                      </w:rPr>
                    </w:r>
                  </w:ins>
                  <w:r>
                    <w:rPr>
                      <w:bCs/>
                    </w:rPr>
                    <w:fldChar w:fldCharType="separate"/>
                  </w:r>
                  <w:ins w:id="352" w:author="ERCOT 022514" w:date="2014-02-25T14:15:00Z">
                    <w:r>
                      <w:rPr>
                        <w:bCs/>
                      </w:rPr>
                    </w:r>
                  </w:ins>
                  <w:ins w:id="353" w:author="ERCOT 022514" w:date="2014-02-25T14:15:00Z">
                    <w:r>
                      <w:rPr>
                        <w:bCs/>
                      </w:rPr>
                    </w:r>
                  </w:ins>
                  <w:r>
                    <w:rPr>
                      <w:bCs/>
                    </w:rPr>
                    <w:fldChar w:fldCharType="end"/>
                  </w:r>
                  <w:ins w:id="354" w:author="ERCOT 022514" w:date="2014-02-25T14:15:00Z">
                    <w:r>
                      <w:rPr>
                        <w:bCs/>
                        <w:i/>
                      </w:rPr>
                      <w:t>R</w:t>
                    </w:r>
                  </w:ins>
                  <w:ins w:id="355" w:author="ERCOT 022514" w:date="2014-02-25T14:15:00Z">
                    <w:r>
                      <w:rPr>
                        <w:bCs/>
                        <w:i/>
                        <w:vertAlign w:val="subscript"/>
                      </w:rPr>
                      <w:t>SNS</w:t>
                    </w:r>
                  </w:ins>
                  <w:ins w:id="356" w:author="ERCOT 022514" w:date="2014-02-25T14:15:00Z">
                    <w:r>
                      <w:rPr>
                        <w:bCs/>
                      </w:rPr>
                      <w:t xml:space="preserve"> is calculated based on SCED telemetry and solution as:</w:t>
                    </w:r>
                  </w:ins>
                </w:p>
                <w:p>
                  <w:pPr>
                    <w:pStyle w:val="Normal"/>
                    <w:spacing w:before="0" w:after="0"/>
                    <w:contextualSpacing/>
                    <w:jc w:val="both"/>
                    <w:rPr>
                      <w:bCs/>
                      <w:ins w:id="359" w:author="ERCOT 022514" w:date="2014-02-25T14:15:00Z"/>
                    </w:rPr>
                  </w:pPr>
                  <w:ins w:id="358" w:author="ERCOT 022514" w:date="2014-02-25T14:15:00Z">
                    <w:r>
                      <w:rPr>
                        <w:bCs/>
                      </w:rPr>
                    </w:r>
                  </w:ins>
                </w:p>
                <w:p>
                  <w:pPr>
                    <w:pStyle w:val="Normal"/>
                    <w:spacing w:before="0" w:after="0"/>
                    <w:contextualSpacing/>
                    <w:jc w:val="both"/>
                    <w:rPr>
                      <w:bCs/>
                      <w:i/>
                      <w:i/>
                      <w:ins w:id="364" w:author="ERCOT 022514" w:date="2014-02-25T14:15:00Z"/>
                    </w:rPr>
                  </w:pPr>
                  <w:ins w:id="360" w:author="ERCOT 022514" w:date="2014-02-25T14:15:00Z">
                    <w:r>
                      <w:rPr>
                        <w:bCs/>
                      </w:rPr>
                      <w:t>R</w:t>
                    </w:r>
                  </w:ins>
                  <w:ins w:id="361" w:author="ERCOT 022514" w:date="2014-02-25T14:15:00Z">
                    <w:r>
                      <w:rPr>
                        <w:bCs/>
                        <w:vertAlign w:val="subscript"/>
                      </w:rPr>
                      <w:t>sns</w:t>
                    </w:r>
                  </w:ins>
                  <w:ins w:id="362" w:author="ERCOT 022514" w:date="2014-02-25T14:15:00Z">
                    <w:r>
                      <w:rPr>
                        <w:bCs/>
                      </w:rPr>
                      <w:t xml:space="preserve"> = </w:t>
                    </w:r>
                  </w:ins>
                  <w:ins w:id="363" w:author="ERCOT 022514" w:date="2014-02-25T14:15:00Z">
                    <w:r>
                      <w:rPr>
                        <w:bCs/>
                        <w:i/>
                      </w:rPr>
                      <w:t>RTOLCAP + RTOFFCAP</w:t>
                    </w:r>
                  </w:ins>
                </w:p>
                <w:p>
                  <w:pPr>
                    <w:pStyle w:val="Normal"/>
                    <w:spacing w:before="0" w:after="0"/>
                    <w:contextualSpacing/>
                    <w:jc w:val="both"/>
                    <w:rPr>
                      <w:bCs/>
                      <w:i/>
                      <w:i/>
                      <w:ins w:id="366" w:author="ERCOT 022514" w:date="2014-02-25T14:15:00Z"/>
                    </w:rPr>
                  </w:pPr>
                  <w:ins w:id="365" w:author="ERCOT 022514" w:date="2014-02-25T14:15:00Z">
                    <w:r>
                      <w:rPr>
                        <w:bCs/>
                        <w:i/>
                      </w:rPr>
                    </w:r>
                  </w:ins>
                </w:p>
                <w:p>
                  <w:pPr>
                    <w:pStyle w:val="Normal"/>
                    <w:spacing w:before="0" w:after="0"/>
                    <w:contextualSpacing/>
                    <w:jc w:val="both"/>
                    <w:rPr>
                      <w:bCs/>
                      <w:i/>
                      <w:i/>
                      <w:ins w:id="368" w:author="ERCOT 022514" w:date="2014-02-25T14:15:00Z"/>
                    </w:rPr>
                  </w:pPr>
                  <w:ins w:id="367"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pPr>
            <w:ins w:id="369" w:author="ERCOT 022514" w:date="2014-02-20T13:14:00Z">
              <w:r>
                <w:rPr>
                  <w:i/>
                </w:rPr>
                <w:t>RTCST30HSL</w:t>
              </w:r>
            </w:ins>
            <w:ins w:id="370" w:author="ERCOT 022514" w:date="2014-02-25T16:45: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0"/>
                <w:numId w:val="20"/>
              </w:numPr>
              <w:spacing w:before="0" w:after="0"/>
              <w:ind w:left="360" w:hanging="360"/>
              <w:contextualSpacing/>
              <w:jc w:val="both"/>
              <w:rPr/>
            </w:pPr>
            <w:del w:id="371" w:author="ERCOT 022514" w:date="2014-02-25T12:25:00Z">
              <w:r>
                <w:rPr>
                  <w:i/>
                </w:rPr>
                <w:delText>RTOFF30</w:delText>
              </w:r>
            </w:del>
            <w:r>
              <w:rPr/>
              <w:t xml:space="preserve"> </w:t>
            </w:r>
            <w:del w:id="372" w:author="ERCOT 022514" w:date="2014-02-25T16:44:00Z">
              <w:r>
                <w:rPr/>
                <w:delText xml:space="preserve">is the system total validated Real-Time reserve capacity available in 30 minutes for all the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374" w:author="ERCOT 022514" w:date="2014-02-25T12:25:00Z"/>
              </w:rPr>
            </w:pPr>
            <w:del w:id="373"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20"/>
              </w:numPr>
              <w:spacing w:before="0" w:after="0"/>
              <w:ind w:left="720" w:hanging="360"/>
              <w:contextualSpacing/>
              <w:jc w:val="both"/>
              <w:rPr>
                <w:del w:id="376" w:author="ERCOT 022514" w:date="2014-02-25T16:45:00Z"/>
              </w:rPr>
            </w:pPr>
            <w:del w:id="375"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380" w:author="ERCOT 022514" w:date="2014-02-25T14:20:00Z"/>
                    </w:rPr>
                  </w:pPr>
                  <w:ins w:id="377" w:author="ERCOT 022514" w:date="2014-02-25T14:20:00Z">
                    <w:r>
                      <w:rPr>
                        <w:b/>
                        <w:i/>
                      </w:rPr>
                      <w:t xml:space="preserve">[NPRR568: Replace the above </w:t>
                    </w:r>
                  </w:ins>
                  <w:ins w:id="378" w:author="ERCOT 022514" w:date="2014-03-03T12:15:00Z">
                    <w:r>
                      <w:rPr>
                        <w:b/>
                        <w:i/>
                      </w:rPr>
                      <w:t>variable</w:t>
                    </w:r>
                  </w:ins>
                  <w:ins w:id="379" w:author="ERCOT 022514" w:date="2014-02-25T14:20:00Z">
                    <w:r>
                      <w:rPr>
                        <w:b/>
                        <w:i/>
                      </w:rPr>
                      <w:t xml:space="preserve"> (RTCST30HSL) with the following upon Phase 2 implementation:]</w:t>
                    </w:r>
                  </w:ins>
                </w:p>
                <w:p>
                  <w:pPr>
                    <w:pStyle w:val="ListParagraph"/>
                    <w:numPr>
                      <w:ilvl w:val="0"/>
                      <w:numId w:val="11"/>
                    </w:numPr>
                    <w:jc w:val="both"/>
                    <w:rPr>
                      <w:ins w:id="383" w:author="ERCOT 022514" w:date="2014-02-25T14:20:00Z"/>
                    </w:rPr>
                  </w:pPr>
                  <w:ins w:id="381" w:author="ERCOT 022514" w:date="2014-02-25T14:20:00Z">
                    <w:r>
                      <w:rPr>
                        <w:i/>
                      </w:rPr>
                      <w:t>RTOFF30</w:t>
                    </w:r>
                  </w:ins>
                  <w:ins w:id="382" w:author="ERCOT 022514" w:date="2014-02-25T14:20: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pPr>
                  <w:ins w:id="384"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contextualSpacing/>
                    <w:jc w:val="both"/>
                    <w:rPr>
                      <w:ins w:id="385"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CLRNS </w:t>
            </w:r>
            <w:r>
              <w:rPr/>
              <w:t xml:space="preserve">is the system total </w:t>
            </w:r>
            <w:ins w:id="386" w:author="ERCOT 022514" w:date="2014-02-20T13:29: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388" w:author="ERCOT 022514" w:date="2014-02-20T13:28:00Z"/>
              </w:rPr>
            </w:pPr>
            <w:r>
              <w:rPr>
                <w:i/>
              </w:rPr>
              <w:t>RTOLNSRS</w:t>
            </w:r>
            <w:r>
              <w:rPr/>
              <w:t xml:space="preserve"> is the system total </w:t>
            </w:r>
            <w:ins w:id="387" w:author="ERCOT 022514" w:date="2014-02-25T16:47: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pPr>
            <w:ins w:id="389" w:author="ERCOT 022514" w:date="2014-02-20T13:28:00Z">
              <w:r>
                <w:rPr>
                  <w:i/>
                </w:rPr>
                <w:t>RTOFFNSHSL</w:t>
              </w:r>
            </w:ins>
            <w:ins w:id="390" w:author="ERCOT 022514" w:date="2014-02-20T13:28:00Z">
              <w:r>
                <w:rPr/>
                <w:t xml:space="preserve"> is the system total telemetered HSLs of Generation Resources that have telemetered an OFFNS Resource Status and discounted by the </w:t>
              </w:r>
            </w:ins>
            <w:ins w:id="391" w:author="ERCOT 022514" w:date="2014-02-20T13:28:00Z">
              <w:r>
                <w:rPr>
                  <w:szCs w:val="18"/>
                </w:rPr>
                <w:t>system wide</w:t>
              </w:r>
            </w:ins>
            <w:ins w:id="392"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move  the following variable RTOFFNSHSL upon Phase 2 implementation:]</w:t>
                  </w:r>
                </w:p>
                <w:p>
                  <w:pPr>
                    <w:pStyle w:val="Normal"/>
                    <w:spacing w:before="0" w:after="0"/>
                    <w:ind w:left="410" w:hanging="0"/>
                    <w:contextualSpacing/>
                    <w:jc w:val="both"/>
                    <w:rPr>
                      <w:b/>
                      <w:b/>
                      <w:i/>
                      <w:i/>
                    </w:rPr>
                  </w:pPr>
                  <w:del w:id="393" w:author="ERCOT 022514" w:date="2014-02-25T12:30:00Z">
                    <w:r>
                      <w:rPr>
                        <w:i/>
                      </w:rPr>
                      <w:delText>RTOFFNSHSL</w:delText>
                    </w:r>
                  </w:del>
                  <w:del w:id="394" w:author="ERCOT 022514" w:date="2014-02-25T12:30:00Z">
                    <w:r>
                      <w:rPr/>
                      <w:delText xml:space="preserve"> is the system total telemetered HSLs of Generation Resources that have telemetered an OFFNS Resource Status and discounted by the </w:delText>
                    </w:r>
                  </w:del>
                  <w:del w:id="395" w:author="ERCOT 022514" w:date="2014-02-25T12:30:00Z">
                    <w:r>
                      <w:rPr>
                        <w:szCs w:val="18"/>
                      </w:rPr>
                      <w:delText>system wide</w:delText>
                    </w:r>
                  </w:del>
                  <w:del w:id="396" w:author="ERCOT 022514" w:date="2014-02-25T12:30:00Z">
                    <w:r>
                      <w:rPr/>
                      <w:delText xml:space="preserve"> discount factor.</w:delText>
                    </w:r>
                  </w:del>
                </w:p>
              </w:tc>
            </w:tr>
          </w:tbl>
          <w:p>
            <w:pPr>
              <w:pStyle w:val="ColorfulListAccent11"/>
              <w:ind w:left="770" w:hanging="0"/>
              <w:jc w:val="both"/>
              <w:rPr>
                <w:del w:id="398" w:author="ERCOT 022514" w:date="2014-02-25T16:47:00Z"/>
              </w:rPr>
            </w:pPr>
            <w:del w:id="397" w:author="ERCOT 022514" w:date="2014-02-25T16:47:00Z">
              <w:r>
                <w:rPr/>
              </w:r>
            </w:del>
          </w:p>
          <w:p>
            <w:pPr>
              <w:pStyle w:val="Normal"/>
              <w:numPr>
                <w:ilvl w:val="0"/>
                <w:numId w:val="20"/>
              </w:numPr>
              <w:spacing w:before="0" w:after="0"/>
              <w:ind w:left="360" w:hanging="360"/>
              <w:contextualSpacing/>
              <w:jc w:val="both"/>
              <w:rPr>
                <w:del w:id="400" w:author="ERCOT 022514" w:date="2014-02-25T16:47:00Z"/>
              </w:rPr>
            </w:pPr>
            <w:del w:id="399" w:author="ERCOT 022514" w:date="2014-02-25T16:47:00Z">
              <w:r>
                <w:rPr/>
              </w:r>
            </w:del>
          </w:p>
          <w:p>
            <w:pPr>
              <w:pStyle w:val="ColorfulListAccent11"/>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120" w:after="0"/>
        <w:rPr>
          <w:b/>
          <w:b/>
          <w:i/>
          <w:i/>
        </w:rPr>
      </w:pPr>
      <w:r>
        <w:rPr>
          <w:b/>
          <w:i/>
        </w:rPr>
      </w:r>
    </w:p>
    <w:p>
      <w:pPr>
        <w:pStyle w:val="Heading3"/>
        <w:numPr>
          <w:ilvl w:val="2"/>
          <w:numId w:val="12"/>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9"/>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3"/>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3"/>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9"/>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8"/>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8"/>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2"/>
        </w:numPr>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410"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401" w:author="ERCOT" w:date="2014-02-11T13:44:00Z">
        <w:r>
          <w:rPr/>
          <w:t xml:space="preserve"> </w:t>
        </w:r>
      </w:ins>
      <w:ins w:id="402" w:author="ERCOT" w:date="2014-02-11T13:44:00Z">
        <w:r>
          <w:rPr>
            <w:color w:val="000000"/>
          </w:rPr>
          <w:t xml:space="preserve">The Off-Line </w:t>
        </w:r>
      </w:ins>
      <w:ins w:id="403" w:author="ERCOT" w:date="2014-02-12T13:07:00Z">
        <w:r>
          <w:rPr>
            <w:color w:val="000000"/>
          </w:rPr>
          <w:t>A</w:t>
        </w:r>
      </w:ins>
      <w:ins w:id="404" w:author="ERCOT" w:date="2014-02-11T13:44:00Z">
        <w:r>
          <w:rPr>
            <w:color w:val="000000"/>
          </w:rPr>
          <w:t xml:space="preserve">vailable </w:t>
        </w:r>
      </w:ins>
      <w:ins w:id="405" w:author="ERCOT" w:date="2014-02-12T13:07:00Z">
        <w:r>
          <w:rPr>
            <w:color w:val="000000"/>
          </w:rPr>
          <w:t>R</w:t>
        </w:r>
      </w:ins>
      <w:ins w:id="406" w:author="ERCOT" w:date="2014-02-11T13:44:00Z">
        <w:r>
          <w:rPr>
            <w:color w:val="000000"/>
          </w:rPr>
          <w:t xml:space="preserve">eserves (RTOFFCAP) will be set to zero when the SCED snapshot of the PRC is equal to or below </w:t>
        </w:r>
      </w:ins>
      <w:ins w:id="407" w:author="ERCOT" w:date="2014-02-11T13:44:00Z">
        <w:r>
          <w:rPr/>
          <w:t xml:space="preserve">the PRC MW at which </w:t>
        </w:r>
      </w:ins>
      <w:ins w:id="408" w:author="ERCOT" w:date="2014-02-11T13:44:00Z">
        <w:commentRangeStart w:id="1"/>
        <w:r>
          <w:rPr/>
          <w:t>EEA Level 1 is initiated</w:t>
        </w:r>
      </w:ins>
      <w:r>
        <w:rPr>
          <w:rStyle w:val="CommentReference"/>
          <w:vanish w:val="false"/>
          <w:szCs w:val="20"/>
        </w:rPr>
      </w:r>
      <w:ins w:id="409"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2"/>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2"/>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TextBody"/>
        <w:spacing w:before="120" w:after="1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3-18T17:28:00Z" w:initials="ERCOT">
    <w:p>
      <w:r>
        <w:rPr>
          <w:rFonts w:ascii="Times New Roman" w:hAnsi="Times New Roman" w:eastAsia="Times New Roman" w:cs="Times New Roman"/>
          <w:color w:val="auto"/>
          <w:sz w:val="20"/>
          <w:szCs w:val="20"/>
          <w:lang w:eastAsia="en-US" w:val="en-US" w:bidi="ar-SA"/>
        </w:rPr>
        <w:t>2300MW</w:t>
      </w:r>
    </w:p>
  </w:comment>
  <w:comment w:id="1" w:author="ERCOT" w:date="2014-03-18T17:28: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mbria">
    <w:charset w:val="00"/>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72"/>
        </w:tabs>
        <w:ind w:left="187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1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b/>
      <w:caps/>
      <w:szCs w:val="20"/>
    </w:rPr>
  </w:style>
  <w:style w:type="paragraph" w:styleId="Heading2">
    <w:name w:val="Heading 2"/>
    <w:basedOn w:val="Normal"/>
    <w:next w:val="Normal"/>
    <w:qFormat/>
    <w:pPr>
      <w:keepNext w:val="true"/>
      <w:numPr>
        <w:ilvl w:val="0"/>
        <w:numId w:val="6"/>
      </w:numPr>
      <w:spacing w:before="240" w:after="240"/>
      <w:outlineLvl w:val="1"/>
    </w:pPr>
    <w:rPr>
      <w:b/>
      <w:szCs w:val="20"/>
    </w:rPr>
  </w:style>
  <w:style w:type="paragraph" w:styleId="Heading3">
    <w:name w:val="Heading 3"/>
    <w:basedOn w:val="Normal"/>
    <w:next w:val="Normal"/>
    <w:qFormat/>
    <w:pPr>
      <w:keepNext w:val="true"/>
      <w:numPr>
        <w:ilvl w:val="0"/>
        <w:numId w:val="6"/>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6"/>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Courier New" w:hAnsi="Courier New" w:cs="Courier New"/>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ulletlevel1Char1">
    <w:name w:val="bullet level 1 Char1"/>
    <w:qFormat/>
    <w:rPr>
      <w:sz w:val="24"/>
      <w:szCs w:val="24"/>
    </w:rPr>
  </w:style>
  <w:style w:type="character" w:styleId="Bulletlevel2Char">
    <w:name w:val="bullet level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ascii="Arial" w:hAnsi="Arial" w:cs="Times New Roman"/>
    </w:rPr>
  </w:style>
  <w:style w:type="character" w:styleId="NumberChar">
    <w:name w:val="number Char"/>
    <w:qFormat/>
    <w:rPr>
      <w:sz w:val="24"/>
      <w:szCs w:val="24"/>
    </w:rPr>
  </w:style>
  <w:style w:type="character" w:styleId="VisitedInternetLink">
    <w:name w:val="FollowedHyperlink"/>
    <w:rPr>
      <w:rFonts w:cs="Times New Roman"/>
      <w:color w:val="800080"/>
      <w:u w:val="single"/>
    </w:rPr>
  </w:style>
  <w:style w:type="character" w:styleId="Body2Char">
    <w:name w:val="body2 Char"/>
    <w:qFormat/>
    <w:rPr>
      <w:sz w:val="24"/>
      <w:szCs w:val="24"/>
    </w:rPr>
  </w:style>
  <w:style w:type="character" w:styleId="Number3Char">
    <w:name w:val="number 3 Char"/>
    <w:qFormat/>
    <w:rPr>
      <w:sz w:val="24"/>
      <w:szCs w:val="24"/>
    </w:rPr>
  </w:style>
  <w:style w:type="character" w:styleId="Number2Char">
    <w:name w:val="number 2 Char"/>
    <w:qFormat/>
    <w:rPr>
      <w:sz w:val="24"/>
      <w:szCs w:val="24"/>
    </w:rPr>
  </w:style>
  <w:style w:type="character" w:styleId="Level2Char">
    <w:name w:val="Level 2 Char"/>
    <w:qFormat/>
    <w:rPr>
      <w:rFonts w:ascii="Arial" w:hAnsi="Arial" w:cs="Arial"/>
      <w:b/>
      <w:bCs/>
      <w:iCs/>
      <w:sz w:val="28"/>
      <w:szCs w:val="28"/>
    </w:rPr>
  </w:style>
  <w:style w:type="character" w:styleId="CommentTextChar">
    <w:name w:val="Comment Text Char"/>
    <w:qFormat/>
    <w:rPr/>
  </w:style>
  <w:style w:type="character" w:styleId="CommentSubjectChar">
    <w:name w:val="Comment Subject Char"/>
    <w:qFormat/>
    <w:rPr>
      <w:b/>
      <w:bCs/>
    </w:rPr>
  </w:style>
  <w:style w:type="character" w:styleId="Style5">
    <w:name w:val="Style"/>
    <w:qFormat/>
    <w:rPr>
      <w:rFonts w:ascii="Arial" w:hAnsi="Arial" w:cs="Times New Roman"/>
      <w:sz w:val="18"/>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BodyTextIndentChar">
    <w:name w:val="Body Text Indent Char"/>
    <w:qFormat/>
    <w:rPr>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14"/>
      </w:numPr>
      <w:spacing w:lineRule="exact" w:line="260" w:before="0" w:after="120"/>
      <w:ind w:left="576" w:hanging="288"/>
    </w:pPr>
    <w:rPr/>
  </w:style>
  <w:style w:type="paragraph" w:styleId="Bulletlevel2">
    <w:name w:val="bullet level 2"/>
    <w:basedOn w:val="Bulletlevel1"/>
    <w:qFormat/>
    <w:pPr>
      <w:numPr>
        <w:ilvl w:val="0"/>
        <w:numId w:val="0"/>
      </w:numPr>
      <w:ind w:left="864" w:hanging="288"/>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spacing w:lineRule="exact" w:line="260" w:before="0" w:after="120"/>
      <w:ind w:left="360" w:hanging="360"/>
    </w:pPr>
    <w:rPr/>
  </w:style>
  <w:style w:type="paragraph" w:styleId="Contents2">
    <w:name w:val="TOC 2"/>
    <w:basedOn w:val="TextBody"/>
    <w:next w:val="Normal"/>
    <w:pPr>
      <w:spacing w:lineRule="exact" w:line="260" w:before="0" w:after="120"/>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100" w:after="100"/>
    </w:pPr>
    <w:rPr/>
  </w:style>
  <w:style w:type="paragraph" w:styleId="Contents3">
    <w:name w:val="TOC 3"/>
    <w:basedOn w:val="TextBody"/>
    <w:next w:val="Normal"/>
    <w:pPr>
      <w:spacing w:lineRule="exact" w:line="260" w:before="0" w:after="120"/>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spacing w:lineRule="exact" w:line="260" w:before="0" w:after="120"/>
      <w:ind w:left="648" w:hanging="288"/>
    </w:pPr>
    <w:rPr/>
  </w:style>
  <w:style w:type="paragraph" w:styleId="Body2">
    <w:name w:val="body2"/>
    <w:basedOn w:val="TextBody"/>
    <w:qFormat/>
    <w:pPr>
      <w:spacing w:lineRule="exact" w:line="260" w:before="0" w:after="120"/>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style>
  <w:style w:type="paragraph" w:styleId="Number2">
    <w:name w:val="number 2"/>
    <w:basedOn w:val="TextBody"/>
    <w:qFormat/>
    <w:pPr>
      <w:spacing w:lineRule="exact" w:line="260" w:before="0" w:after="120"/>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spacing w:before="160" w:after="160"/>
      <w:ind w:hanging="0"/>
    </w:pPr>
    <w:rPr>
      <w:i w:val="false"/>
      <w:iCs w:val="false"/>
      <w:smallCaps/>
      <w:sz w:val="19"/>
      <w:szCs w:val="19"/>
    </w:rPr>
  </w:style>
  <w:style w:type="paragraph" w:styleId="Level2">
    <w:name w:val="Level 2"/>
    <w:basedOn w:val="Heading2"/>
    <w:qFormat/>
    <w:pPr>
      <w:numPr>
        <w:ilvl w:val="0"/>
        <w:numId w:val="0"/>
      </w:numPr>
      <w:spacing w:before="160" w:after="160"/>
      <w:ind w:hanging="0"/>
    </w:pPr>
    <w:rPr>
      <w:rFonts w:ascii="Arial" w:hAnsi="Arial" w:cs="Arial"/>
      <w:bCs/>
      <w:iCs/>
      <w:sz w:val="28"/>
      <w:szCs w:val="28"/>
    </w:rPr>
  </w:style>
  <w:style w:type="paragraph" w:styleId="Table1">
    <w:name w:val="Table"/>
    <w:basedOn w:val="TextBody"/>
    <w:qFormat/>
    <w:pPr>
      <w:spacing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1"/>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pPr>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H3">
    <w:name w:val="H3"/>
    <w:basedOn w:val="Heading3"/>
    <w:next w:val="TextBody"/>
    <w:qFormat/>
    <w:pPr>
      <w:numPr>
        <w:ilvl w:val="0"/>
        <w:numId w:val="0"/>
      </w:numPr>
      <w:spacing w:before="240" w:after="240"/>
      <w:ind w:left="1080" w:hanging="1080"/>
    </w:pPr>
    <w:rPr>
      <w:iCs w:val="false"/>
    </w:rPr>
  </w:style>
  <w:style w:type="paragraph" w:styleId="H5">
    <w:name w:val="H5"/>
    <w:basedOn w:val="Heading5"/>
    <w:next w:val="TextBody"/>
    <w:qFormat/>
    <w:pPr>
      <w:keepNext w:val="true"/>
      <w:numPr>
        <w:ilvl w:val="0"/>
        <w:numId w:val="0"/>
      </w:numPr>
      <w:spacing w:before="240" w:after="240"/>
      <w:ind w:left="1620" w:hanging="1620"/>
      <w:outlineLvl w:val="9"/>
    </w:pPr>
    <w:rPr>
      <w:bCs/>
      <w:iCs/>
      <w:szCs w:val="2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6"/>
      </w:numPr>
      <w:spacing w:before="100" w:after="10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7"/>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6"/>
      </w:numPr>
      <w:spacing w:lineRule="atLeast" w:line="260" w:before="320" w:after="240"/>
      <w:ind w:left="1080" w:hanging="36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2"/>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6"/>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mktrules/nprotocols/curre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16:00Z</dcterms:created>
  <dc:creator>ERCOT/if</dc:creator>
  <dc:description/>
  <dc:language>en-US</dc:language>
  <cp:lastModifiedBy>Albracht, Brittney</cp:lastModifiedBy>
  <cp:lastPrinted>2001-06-20T11:28:00Z</cp:lastPrinted>
  <dcterms:modified xsi:type="dcterms:W3CDTF">2014-03-20T15:16:00Z</dcterms:modified>
  <cp:revision>2</cp:revision>
  <dc:subject/>
  <dc:title>Protocols Workshop</dc:title>
</cp:coreProperties>
</file>