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COT System Protection Working Group (SPWG)</w:t>
      </w:r>
    </w:p>
    <w:p>
      <w:pPr>
        <w:pStyle w:val="Heading1"/>
        <w:ind w:left="360" w:right="-720" w:hanging="720"/>
        <w:rPr>
          <w:sz w:val="28"/>
        </w:rPr>
      </w:pPr>
      <w:r>
        <w:rPr>
          <w:sz w:val="28"/>
        </w:rPr>
        <w:t>2014 Calendar – Revised March 20, 2014</w:t>
      </w:r>
    </w:p>
    <w:p>
      <w:pPr>
        <w:pStyle w:val="Normal"/>
        <w:ind w:left="0" w:right="-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week of Jan</w:t>
        <w:tab/>
        <w:t>Current year short circuit case due to ERCOT (01/17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 week of Feb</w:t>
        <w:tab/>
        <w:t>Current year short circuit case 1st pass revisions due to ERCOT (02/07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week of Feb</w:t>
        <w:tab/>
        <w:t>Current year short circuit case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pass revisions due to ERCOT (02/21/14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week of Mar</w:t>
        <w:tab/>
        <w:t>Current year short circuit case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pass revisions due to ERCOT (03/07/14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week of Mar</w:t>
        <w:tab/>
        <w:t>Current year short circuit case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Final pass revisions due to ERCOT (03/21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March 17 &amp; 18</w:t>
        <w:tab/>
        <w:tab/>
      </w:r>
      <w:r>
        <w:rPr>
          <w:b/>
          <w:color w:val="0000FF"/>
          <w:sz w:val="20"/>
        </w:rPr>
        <w:t>1</w:t>
      </w:r>
      <w:r>
        <w:rPr>
          <w:b/>
          <w:color w:val="0000FF"/>
          <w:sz w:val="20"/>
          <w:vertAlign w:val="superscript"/>
        </w:rPr>
        <w:t>st</w:t>
      </w:r>
      <w:r>
        <w:rPr>
          <w:b/>
          <w:color w:val="0000FF"/>
          <w:sz w:val="20"/>
        </w:rPr>
        <w:t xml:space="preserve"> SPWG meeting</w:t>
      </w:r>
      <w:r>
        <w:rPr>
          <w:color w:val="000000"/>
          <w:sz w:val="20"/>
        </w:rPr>
        <w:t xml:space="preserve"> at </w:t>
      </w:r>
      <w:r>
        <w:rPr>
          <w:color w:val="000000"/>
          <w:sz w:val="20"/>
          <w:szCs w:val="18"/>
        </w:rPr>
        <w:t>ERCOT Austin MET Center, Room 168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600" w:right="-720" w:hanging="720"/>
        <w:rPr>
          <w:color w:val="000000"/>
          <w:sz w:val="20"/>
        </w:rPr>
      </w:pPr>
      <w:r>
        <w:rPr>
          <w:color w:val="000000"/>
          <w:sz w:val="20"/>
        </w:rPr>
        <w:t>TRE &amp; ERCOT Updates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600" w:right="-720" w:hanging="720"/>
        <w:rPr>
          <w:color w:val="000000"/>
          <w:sz w:val="20"/>
        </w:rPr>
      </w:pPr>
      <w:r>
        <w:rPr>
          <w:color w:val="000000"/>
          <w:sz w:val="20"/>
        </w:rPr>
        <w:t>Review current year short circuit case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week of Mar</w:t>
        <w:tab/>
        <w:t>Current year short circuit case posted by ERCOT (03/28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4th week of Apr</w:t>
        <w:tab/>
        <w:t>Future year (2015-2019) short circuit cases due to ERCOT (04/25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3rd week of May</w:t>
        <w:tab/>
        <w:t>Future year short circuit cases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pass revisions due to ERCOT (05/16/14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5th week of May</w:t>
        <w:tab/>
        <w:t>Future year short circuit cases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pass revisions due to ERCOT (05/30/14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2nd week of June</w:t>
        <w:tab/>
        <w:t>Future year short circuit cases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pass revisions due to ERCOT (06/13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4th week of Jun</w:t>
        <w:tab/>
        <w:t>Future year short circuit cases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Final pass revisions due to ERCOT (06/27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1st week of July</w:t>
        <w:tab/>
        <w:t>Future year short circuit cases posted by ERCOT (07/3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Jul 16 &amp; 17</w:t>
        <w:tab/>
        <w:tab/>
      </w:r>
      <w:r>
        <w:rPr>
          <w:b/>
          <w:color w:val="0000FF"/>
          <w:sz w:val="20"/>
        </w:rPr>
        <w:t>2</w:t>
      </w:r>
      <w:r>
        <w:rPr>
          <w:b/>
          <w:color w:val="0000FF"/>
          <w:sz w:val="20"/>
          <w:vertAlign w:val="superscript"/>
        </w:rPr>
        <w:t>nd</w:t>
      </w:r>
      <w:r>
        <w:rPr>
          <w:b/>
          <w:color w:val="0000FF"/>
          <w:sz w:val="20"/>
        </w:rPr>
        <w:t xml:space="preserve"> SPWG Meeting</w:t>
      </w:r>
      <w:r>
        <w:rPr>
          <w:color w:val="000000"/>
          <w:sz w:val="20"/>
        </w:rPr>
        <w:t xml:space="preserve"> at ERCOT, Austin MET Center, Room 168 (Note: Wed. and Thurs. meeting)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Review future year short circuit c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60"/>
        <w:rPr/>
      </w:pPr>
      <w:r>
        <w:rPr>
          <w:color w:val="000000"/>
          <w:sz w:val="20"/>
        </w:rPr>
        <w:t>By Oct 30</w:t>
        <w:tab/>
        <w:tab/>
        <w:t>Data due to ERCOT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Disturbance Monitoring Equipment (DME) submittal - ERCOT NOG 6.1.4 (2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Nov 20 &amp; 21</w:t>
        <w:tab/>
        <w:tab/>
      </w:r>
      <w:r>
        <w:rPr>
          <w:b/>
          <w:color w:val="0000FF"/>
          <w:sz w:val="20"/>
        </w:rPr>
        <w:t>3rd SPWG Meeting</w:t>
      </w:r>
      <w:r>
        <w:rPr>
          <w:color w:val="000000"/>
          <w:sz w:val="20"/>
        </w:rPr>
        <w:t xml:space="preserve"> (By Nov 30) at</w:t>
      </w:r>
      <w:r>
        <w:rPr>
          <w:color w:val="000000"/>
          <w:sz w:val="20"/>
          <w:szCs w:val="18"/>
        </w:rPr>
        <w:t xml:space="preserve"> ERCOT Austin MET Center, Room 168 (Thurs &amp; Fri meeting)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Discuss current year short circuit case evaluation using available 345kV system event data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Review Nodal Operating Guide Section 6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4" w:right="-720" w:hanging="274"/>
        <w:rPr/>
      </w:pPr>
      <w:r>
        <w:rPr>
          <w:color w:val="000000"/>
          <w:sz w:val="20"/>
        </w:rPr>
        <w:t>Review short circuit case building process document/corrections/problems from previous year</w:t>
      </w:r>
    </w:p>
    <w:p>
      <w:pPr>
        <w:pStyle w:val="Heading2"/>
        <w:spacing w:lineRule="auto" w:line="240"/>
        <w:ind w:left="360" w:right="-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/>
        <w:ind w:left="360" w:right="-720" w:hanging="360"/>
        <w:rPr>
          <w:szCs w:val="20"/>
        </w:rPr>
      </w:pPr>
      <w:r>
        <w:rPr>
          <w:szCs w:val="20"/>
        </w:rPr>
        <w:t>Texas Reliability Entity Data Reporting Schedule</w:t>
      </w:r>
    </w:p>
    <w:p>
      <w:pPr>
        <w:pStyle w:val="Normal"/>
        <w:rPr/>
      </w:pPr>
      <w:r>
        <w:rPr>
          <w:sz w:val="20"/>
        </w:rPr>
        <w:t xml:space="preserve">March 01 – PRC-023 Relay Loadability – Requirement R5 for Requirement R1 Criterion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Quarter Misoperations Data - May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Quarter Misoperations Data - Aug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Quarter Misoperations Data - Nov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Quarter Misoperations Data - Feb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xt Business Day if date specified is a non-Business Day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texasre.org/compliance/datasubmit/misoperationsreporting/Pages/Default.asp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RCO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list of circuits subject to PRC-023-2 per application of Attachment B (Requirement R6) sometime in April (this item to be upda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left="360" w:right="-720" w:hanging="360"/>
        <w:rPr/>
      </w:pPr>
      <w:r>
        <w:rPr/>
        <w:t xml:space="preserve">Every five year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technical requirements for Disturbance Monitoring Equipment (DME) installations within ERCOT (NOGRR 107 approved by TAC May 2, 2013 – Review during/before 201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technical requirements for Special Protection System (SPS) installations within ERCOT (Last done in 2012. Because NERC drafting teams may change requirements, we will keep this as a continuous line item.)</w:t>
      </w:r>
    </w:p>
    <w:p>
      <w:pPr>
        <w:pStyle w:val="Normal"/>
        <w:ind w:left="0" w:righ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 need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view electric system disturbances, at request of ERCOT</w:t>
      </w:r>
    </w:p>
    <w:p>
      <w:pPr>
        <w:pStyle w:val="Normal"/>
        <w:numPr>
          <w:ilvl w:val="0"/>
          <w:numId w:val="3"/>
        </w:numPr>
        <w:ind w:left="0" w:right="-720" w:hanging="0"/>
        <w:rPr/>
      </w:pPr>
      <w:r>
        <w:rPr>
          <w:sz w:val="20"/>
        </w:rPr>
        <w:t>Review Special Protection System installations, at request of ERCOT</w:t>
      </w:r>
    </w:p>
    <w:sectPr>
      <w:footerReference w:type="default" r:id="rId3"/>
      <w:type w:val="nextPage"/>
      <w:pgSz w:w="12240" w:h="15840"/>
      <w:pgMar w:left="126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60" w:leader="none"/>
        <w:tab w:val="right" w:pos="972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0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-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ind w:left="360" w:right="-720" w:hanging="72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right="-720" w:hanging="360"/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36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360"/>
    </w:pPr>
    <w:rPr>
      <w:rFonts w:ascii="Courier;Courier New" w:hAnsi="Courier;Courier New" w:cs="Courier;Courier New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36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36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36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36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360"/>
    </w:pPr>
    <w:rPr>
      <w:rFonts w:ascii="Courier;Courier New" w:hAnsi="Courier;Courier New" w:eastAsia="Times New Roman" w:cs="Courier;Courier New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360"/>
    </w:pPr>
    <w:rPr/>
  </w:style>
  <w:style w:type="paragraph" w:styleId="YourAddress">
    <w:name w:val="Your Address"/>
    <w:basedOn w:val="Normal"/>
    <w:qFormat/>
    <w:pPr>
      <w:spacing w:before="20" w:after="0"/>
      <w:ind w:left="360" w:right="1080" w:hanging="360"/>
      <w:jc w:val="right"/>
      <w:outlineLvl w:val="0"/>
    </w:pPr>
    <w:rPr>
      <w:rFonts w:ascii="Courier;Courier New" w:hAnsi="Courier;Courier New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re.org/compliance/datasubmit/misoperationsreporting/Pages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50:00Z</dcterms:created>
  <dc:creator>sathya</dc:creator>
  <dc:description/>
  <dc:language>en-US</dc:language>
  <cp:lastModifiedBy>Andrew K. Mattei</cp:lastModifiedBy>
  <cp:lastPrinted>2006-11-21T13:22:00Z</cp:lastPrinted>
  <dcterms:modified xsi:type="dcterms:W3CDTF">2014-03-20T18:55:00Z</dcterms:modified>
  <cp:revision>3</cp:revision>
  <dc:subject/>
  <dc:title>ERCOT System Protection Working Group</dc:title>
</cp:coreProperties>
</file>