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27, 2014 / 9:30 a.m. – 4:00 p.m.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5 151 663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90"/>
        <w:gridCol w:w="360"/>
        <w:gridCol w:w="6930"/>
        <w:gridCol w:w="360"/>
        <w:gridCol w:w="1170"/>
        <w:gridCol w:w="1170"/>
        <w:gridCol w:w="270"/>
      </w:tblGrid>
      <w:tr>
        <w:trPr>
          <w:trHeight w:val="8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February 27, 2014 TAC Meeting Minutes (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Independent Review of the Houston Import Project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G Present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ieniaz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itical Infrastructure Protection Working Group (CIPWG) Updat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tail Market Subcommittee Report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0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mmercial Operations Subcommittee Report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570 Phase 2 Implementation (Possible 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1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Adequacy Task Force (RATF) Update (Possible Vote)</w:t>
            </w:r>
          </w:p>
          <w:p>
            <w:pPr>
              <w:pStyle w:val="Normal"/>
              <w:numPr>
                <w:ilvl w:val="1"/>
                <w:numId w:val="10"/>
              </w:numPr>
              <w:ind w:left="1080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8 OBD - Methodology for Implementing an Operating Reserve Demand Curve  (Possible 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2"/>
                <w:szCs w:val="22"/>
              </w:rPr>
              <w:t>NPRR576, Changing Non-Spin Service to be Dispatched by ERCOT (formerly “Changing Non-Spin Service to an Off-Line Service”) - U</w:t>
            </w:r>
            <w:r>
              <w:rPr>
                <w:smallCaps/>
                <w:sz w:val="22"/>
                <w:szCs w:val="22"/>
              </w:rPr>
              <w:t>rge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9, Ancillary Service Offers in the Supplemental Ancillary Services Market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0, Inclusion of WSL in the Default Uplift Invoice Allocation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2, Clarification of Meter Repair Timelines for RTM Settlement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4, Clarifications to the ERCOT Fee Schedule and the Point-to-Point Option Award Fe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6, External Load Service Entities –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02, Exemption for Sharyland Brady Load Transition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03, ERS Settlement and Service Types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mallCaps/>
                <w:sz w:val="22"/>
                <w:szCs w:val="22"/>
              </w:rPr>
              <w:t xml:space="preserve">NPRR583, </w:t>
            </w:r>
            <w:r>
              <w:rPr>
                <w:sz w:val="22"/>
                <w:szCs w:val="22"/>
              </w:rPr>
              <w:t>Validate That CSA Bypass Code in a Move-Out Request is From Current CSA CR of Record (Request for Withdrawal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Review of Other Binding Document List (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y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Items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ed ERCOT Bylaws Amendment – Board Member Eligibility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agnes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inding Documents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dit Formulas and Detail Whitepaper for the Day-Ahead Market and Congestion Revenue Rights Auctio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Response Service Procurement Methodolog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the Shadow Price Caps and Power Balance Penalties in SCED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a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8, Real-Time Reserve Price Adder Based on Operating Reserve Demand Curve, Update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ncillary Services Team (FAST) Update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ERS Report (Q&amp;A Only)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Final Assessment Report of the 30-Minute ERS Pilot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Final Assessment Report of the FRRS Pilot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i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e Margin/Resource Adequacy Discuss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88" w:hanging="270"/>
              <w:rPr/>
            </w:pPr>
            <w:r>
              <w:rPr>
                <w:sz w:val="22"/>
                <w:szCs w:val="22"/>
              </w:rPr>
              <w:t>NPRR Appeals Proc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4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1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3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4, 2014</w:t>
            </w:r>
          </w:p>
          <w:p>
            <w:pPr>
              <w:pStyle w:val="Normal"/>
              <w:numPr>
                <w:ilvl w:val="0"/>
                <w:numId w:val="13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9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Consider parameters for Load Resources that might be contracted to alleviate anticipated Emergency Conditions pursuant to Protocol Section 6.5.1.1, ERCOT Control Area Authority (See NPRR432 discussion)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5/12 – Review impact to QSE related to individual ERS Resource performance and consider need for data transparency of unit location (Related to changes made in NPRR451).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2 – Request ERCOT collect and provide data to ROS to analyze ERS impact to system performance. (Related to changes made in NPRR451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/12 – Consider long-term solution for credit requirements in light of revisions to System Wide Offer Cap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12 – Quarterly update to TAC on work to resolve issues discussed in NOGRR095, Type 2 Special Protection System Submission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- Review alternatives to definition of Wholesale Storage Load created by NPRR461, Energy Storage Settlements Consistent With PUCT Project 39917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WMS/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– Review potential for price oscillation related to battery ability to charge/discharge at different prices – see discussion related to NPRR461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13 – Review Power Balance Penalty Curve in relation to future increases to SWCAP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/13 – Review manual ERCOT reports to evaluate whether still required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/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/13 – Review the following topics: (1) changing Ancillary Services  portion of Energy Offer Curve and (2) minimizing impact with more granular deployment and recall procedure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/13 –</w:t>
            </w:r>
            <w:r>
              <w:rPr>
                <w:color w:val="000000"/>
                <w:sz w:val="22"/>
                <w:szCs w:val="22"/>
              </w:rPr>
              <w:t xml:space="preserve"> Review alternatives to implement an ancillary service product for Primary Frequency Response that can be provided on a technology-neutral basis by qualified resource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Develop market rules regarding construction of CRR model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Review steps ERCOT utilizes in the CDR load forecast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Review mass transition timelines for possible efficiencie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/13 – Provide monthly reports on NPRR568, Real-Time Reserve Price Adder Based on Operating Reserve Demand Curve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/13 – Related to NPRR524, Resource Limits in Providing Ancillary Service – provide clarification appropriate telemetering of HSL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10/13 – Related to NPRR571, ERS Weather-Sensitive Loads Requirements – ERCOT Board requested that TAC report back in October 2014 with an update on ERS performance through the summer months.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/13 – Review Operating Procedure that ERCOT uses to determine when they need RUC (specifically RUC for bad weather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/13 – Related to NPRR582, Refinements to Testing ERS – address testing requirements for all Resource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/13 – Related to NPRR598, Clarify Inputs to PRC and ORDC – address additional ORDC enhancements including addressing bandwidth oscillation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54:00Z</dcterms:created>
  <dc:creator>Larry D. Grimm</dc:creator>
  <dc:description/>
  <cp:keywords/>
  <dc:language>en-US</dc:language>
  <cp:lastModifiedBy>Albracht, Brittney</cp:lastModifiedBy>
  <cp:lastPrinted>2014-03-19T09:49:00Z</cp:lastPrinted>
  <dcterms:modified xsi:type="dcterms:W3CDTF">2014-03-20T17:21:00Z</dcterms:modified>
  <cp:revision>6</cp:revision>
  <dc:subject/>
  <dc:title>BUSINESS</dc:title>
</cp:coreProperties>
</file>