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emption for Sharyland Brady Load Trans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elemetry points will be established using normal business process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2NPRR-07 Impact Analysis 032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3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4-03-20T04:0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