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emption for Sharyland Brady Load Trans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7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ndrea Willia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ndrea.williams@gexaenergy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exa Energy, L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01-593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726-452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Gexa Energy supports approval of NPRR602, with urgent status.  It is important that all of Sharyland’s load prices be the same in order for REPs to provide efficient retail offer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2NPRR-05 Gexa Energy Comments 03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34:00Z</dcterms:created>
  <dc:creator>ERCOT/if</dc:creator>
  <dc:description/>
  <dc:language>en-US</dc:language>
  <cp:lastModifiedBy>ERCOT</cp:lastModifiedBy>
  <cp:lastPrinted>2014-03-13T15:18:00Z</cp:lastPrinted>
  <dcterms:modified xsi:type="dcterms:W3CDTF">2014-03-17T21:35:00Z</dcterms:modified>
  <cp:revision>3</cp:revision>
  <dc:subject/>
  <dc:title>Protocols Workshop</dc:title>
</cp:coreProperties>
</file>