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or Sharyland Brady Load Trans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nt Sandid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andidge@noblesolution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ble Americas Energy Solution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61-77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70-17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oble Energy Solutions supports approval of NPRR 602 and requests that PRS grant it urgent status at the March 18, 2014 PRS meeting.  The current market structure would require customers in the Sharyland Brady service area to remain in a Non-Competitive Load Zone.  Many retail providers will be reluctant to compete for these customers due to the increased risk of pricing products in a Non-Competitive Load Zone.  This could result in fewer product offerings and less competition for customers in the Brady service area.  NPRR602 provides a limited exemption for the Sharyland Brady load to allow these customers to experience the full benefits of competition.     </w:t>
      </w:r>
    </w:p>
    <w:p>
      <w:pPr>
        <w:pStyle w:val="NormalArial"/>
        <w:rPr/>
      </w:pPr>
      <w:r>
        <w:rPr/>
      </w:r>
    </w:p>
    <w:p>
      <w:pPr>
        <w:pStyle w:val="NormalArial"/>
        <w:rPr/>
      </w:pPr>
      <w:r>
        <w:rPr/>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2NPRR-04 Noble Americas Energy Solutions Comments 03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ndidge@noble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31:00Z</dcterms:created>
  <dc:creator>ERCOT/if</dc:creator>
  <dc:description/>
  <dc:language>en-US</dc:language>
  <cp:lastModifiedBy>ERCOT</cp:lastModifiedBy>
  <cp:lastPrinted>2001-06-20T11:28:00Z</cp:lastPrinted>
  <dcterms:modified xsi:type="dcterms:W3CDTF">2014-03-17T21:32:00Z</dcterms:modified>
  <cp:revision>3</cp:revision>
  <dc:subject/>
  <dc:title>Protocols Workshop</dc:title>
</cp:coreProperties>
</file>