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Crocke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rockett@champion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mpion Energy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3-5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530-24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mpion Energy supports approval of NPRR602, with urgent status.  Allowing the Sharyland Brady Load to move from the LCRA Load Zone into a Competitive Load Zone on May 1, 2014 will help reduce the unintended consequences of an inconsistent market design.  Champion agrees with TXU Energy’s comments that all Sharyland customers should be able to fully experience the same economic benefits of competitive retail offers.</w:t>
      </w:r>
    </w:p>
    <w:p>
      <w:pPr>
        <w:pStyle w:val="NormalArial"/>
        <w:rPr/>
      </w:pPr>
      <w:r>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2NPRR-03 Champion Energy Services Comments 03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ockett@championenergy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16:00Z</dcterms:created>
  <dc:creator>ERCOT/if</dc:creator>
  <dc:description/>
  <dc:language>en-US</dc:language>
  <cp:lastModifiedBy>ERCOT</cp:lastModifiedBy>
  <cp:lastPrinted>2001-06-20T11:28:00Z</cp:lastPrinted>
  <dcterms:modified xsi:type="dcterms:W3CDTF">2014-03-17T21:16:00Z</dcterms:modified>
  <cp:revision>3</cp:revision>
  <dc:subject/>
  <dc:title>Protocols Workshop</dc:title>
</cp:coreProperties>
</file>