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rnal Load Serving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 on behalf of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Harika.Basaran@austinenergy.com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March 17, 2014 meeting, COPS unanimously voted to endorse Nodal Protocol Revision Request (NPRR) 596 as submitted. This NPRR is necessary to address existing and future instances of Settlement alignment issues without creating any discriminatory or preferred treatment of any Load Serving Entity (LSE).  The Consumer, Independent Generator and Independent Retail Electric Provider (IREP) Market Segments were not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6NPRR-05 COPS Comments 03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06:00Z</dcterms:created>
  <dc:creator>ERCOT/if</dc:creator>
  <dc:description/>
  <dc:language>en-US</dc:language>
  <cp:lastModifiedBy>ERCOT</cp:lastModifiedBy>
  <cp:lastPrinted>2012-10-11T18:03:00Z</cp:lastPrinted>
  <dcterms:modified xsi:type="dcterms:W3CDTF">2014-03-17T21:07:00Z</dcterms:modified>
  <cp:revision>3</cp:revision>
  <dc:subject/>
  <dc:title>Protocols Workshop</dc:title>
</cp:coreProperties>
</file>