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larifications for PV Generation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4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Between $80k and $12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Registration System (REG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tegration (E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ettlements and Billing (Sn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formation Services (E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ommon Information Model (CIM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Market Information System (MI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88NPRR-07 Impact Analysis 0304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18:00Z</dcterms:created>
  <dc:creator>ERCOT/if</dc:creator>
  <dc:description/>
  <dc:language>en-US</dc:language>
  <cp:lastModifiedBy>Lisa Trow</cp:lastModifiedBy>
  <cp:lastPrinted>2007-01-12T08:31:00Z</cp:lastPrinted>
  <dcterms:modified xsi:type="dcterms:W3CDTF">2014-03-17T19:1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