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solution of Reporting Issues Related to NPRR21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5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timeline for implementing this Nodal Operating Guide Revision Request (NO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ergy Management System (EM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22 Revised Impact Analysis 03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3-17T20:4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