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arch 18, 2014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6 497 93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Case Process Improvement – Feedback to TA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8, Clarifications for PV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9, Ancillary Service Offers in the Supplemental Ancillary Services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0, Inclusion of WSL in the Default Uplift Invoice Allo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2, Clarification of Meter Repair Timelines for RTM Settlemen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4, Clarifications to the ERCOT Fee Schedule and the Point-to-Point Option Award Fe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6, Retail Data Transport Upgrade to NAESB EDM v2.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02, Exemption for Sharyland Brady Load Trans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3, ERS Settlement and Service Typ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Other Binding Document - Emergency Response Service Procurement Methodolog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6, Changing Non-Spin Service to an Off-Line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5, Clarification of Administrative Pricing Requirements for Self-Committed Combined Cycle Combustion Turbines on a Resource Committed by RU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3, Clarification of Generic Transmission Limit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96, </w:t>
            </w:r>
            <w:r>
              <w:rPr>
                <w:sz w:val="24"/>
                <w:szCs w:val="24"/>
              </w:rPr>
              <w:t>External Load Serving Entiti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OGRR034, Rescind Telemetry Performance Calculation Exclusion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7, Utilize Initial Estimated Liability (IEL) Only During Initial Market Activ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9, Removal of FGR-Specific Settlement Langu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0, Removal of Outdated Language to Scheduling and Operations of BLT S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1, Inclusion of Incremental Exposure in Mass Transitions to Counter-Parties that are Registered as QSEs and LSEs and Provide POLR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drawal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583, Validate That CSA Bypass Code in a Move-Out Request is From Current CSA CR of Recor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1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5, 201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3:00Z</dcterms:created>
  <dc:creator>ROS 091108</dc:creator>
  <dc:description/>
  <cp:keywords/>
  <dc:language>en-US</dc:language>
  <cp:lastModifiedBy>Albracht, Brittney</cp:lastModifiedBy>
  <cp:lastPrinted>2014-03-11T12:42:00Z</cp:lastPrinted>
  <dcterms:modified xsi:type="dcterms:W3CDTF">2014-03-14T16:34:00Z</dcterms:modified>
  <cp:revision>11</cp:revision>
  <dc:subject/>
  <dc:title>1</dc:title>
</cp:coreProperties>
</file>