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or Sharyland Brady Load Trans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a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schatz@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 Retail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39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316-4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XU Energy supports approval of NPRR602, with urgent status.  Moving the Sharyland Brady Load from the LCRA Load Zone into a Competitive Load Zone at the time it enters retail competition on May 1, 2014 will allow customers within the Sharyland Brady area to fully experience the economic benefits of competitive retail offers.  This will also provide a consistent customer experience throughout the entire Sharyland territory that will be transitioning to competition.</w:t>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hatz@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34:00Z</dcterms:created>
  <dc:creator>ERCOT/if</dc:creator>
  <dc:description/>
  <cp:keywords/>
  <dc:language>en-US</dc:language>
  <cp:lastModifiedBy>K. Landry</cp:lastModifiedBy>
  <cp:lastPrinted>2014-03-13T15:18:00Z</cp:lastPrinted>
  <dcterms:modified xsi:type="dcterms:W3CDTF">2014-03-13T21:43:00Z</dcterms:modified>
  <cp:revision>4</cp:revision>
  <dc:subject/>
  <dc:title>Protocols Workshop</dc:title>
</cp:coreProperties>
</file>