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ncillary Service Offers in the Supplemental Ancillary Services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ch 12, 2014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Between 3 to 4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following ERCOT systems would be impacted:</w:t>
            </w:r>
            <w:r>
              <w:rPr/>
              <w:t xml:space="preserve">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n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Commercial Services Integration (CSI)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business processes to implement this NPRR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Functionality to submit Ancillary Service offers can be implemented prior to the Settlements and Billing (S&amp;B) re-write project.  Remaining NPRR functionality can be implemented post S&amp;B re-wr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9NPRR-05 Impact Analysis 031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3:00Z</dcterms:created>
  <dc:creator>ERCOT/if</dc:creator>
  <dc:description/>
  <dc:language>en-US</dc:language>
  <cp:lastModifiedBy>ERCOT</cp:lastModifiedBy>
  <cp:lastPrinted>2007-01-12T08:31:00Z</cp:lastPrinted>
  <dcterms:modified xsi:type="dcterms:W3CDTF">2014-03-12T19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