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xas SET Market Testing Script Sub Team Meeting Notes</w:t>
      </w:r>
    </w:p>
    <w:p>
      <w:pPr>
        <w:pStyle w:val="Normal"/>
        <w:jc w:val="center"/>
        <w:rPr/>
      </w:pPr>
      <w:r>
        <w:rPr/>
        <w:t>March 6, 2014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Attendees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Kim Wall</w:t>
        <w:tab/>
        <w:t>PPL Solutions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Diana Rehfeldt</w:t>
        <w:tab/>
        <w:t>TNMP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Kyle Patrick</w:t>
        <w:tab/>
        <w:t>Reliant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Mike Woolsey</w:t>
        <w:tab/>
        <w:t>ONCOR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Becky Taylor</w:t>
        <w:tab/>
        <w:t>CNP</w:t>
        <w:tab/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Seth Connel</w:t>
        <w:tab/>
        <w:t>ERCOT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Suggestions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Move initiating transactions to Day 0 after penny test is complete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If new version of SCR33 is approved, remove the need for SCR49. Ask if ok since SCR49 has an estimated code in 86703. Or incorporate into another script with an 86703.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Make script STK23 optional depending on scenario (new cr with estab svc provider)?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SCR30-remove script and move the 814_PC/PD to another script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Rewrite STK07 to simplify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STK01, STK19, STK29 remove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Need to add 650_01/02 script or to existing script ; add 650_04 with MVO request at end.</w:t>
      </w:r>
    </w:p>
    <w:p>
      <w:pPr>
        <w:pStyle w:val="ListParagraph"/>
        <w:numPr>
          <w:ilvl w:val="1"/>
          <w:numId w:val="1"/>
        </w:numPr>
        <w:jc w:val="left"/>
        <w:rPr/>
      </w:pPr>
      <w:r>
        <w:rPr/>
        <w:t>Send email to Dave Louder at Nueces to request they review MOU scripts to determine what they want to change if anyt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1:00Z</dcterms:created>
  <dc:creator>TXSET03192013</dc:creator>
  <dc:description/>
  <dc:language>en-US</dc:language>
  <cp:lastModifiedBy>McCarty, Michael</cp:lastModifiedBy>
  <dcterms:modified xsi:type="dcterms:W3CDTF">2014-03-10T16:11:00Z</dcterms:modified>
  <cp:revision>2</cp:revision>
  <dc:subject/>
  <dc:title/>
</cp:coreProperties>
</file>