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R 776 – Testing Scenari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488"/>
        <w:gridCol w:w="2486"/>
        <w:gridCol w:w="2096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sting Scenari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le / Transaction Typ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et Participan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11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ectivity – Possibly modify existing connectivity script and include testing of Digital signature in response back to sender as well as connectivity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 File with header data element as 23RBP0RT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ESB Party – All service providers and/or market participants using NAESB EDM protoco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 to ERCO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 to TDS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DSP to ERCO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DSP to C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RCOT to C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RCOT to TDSP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te a script to verify digital signature in response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M error respons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 File with header data element as 23RBP0RT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ESB Par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 to ERCO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 to TDS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DSP to ERCO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DSP to C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RCOT to C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RCOT to TDSP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te script or verify that script exists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S Meter Data with interval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SE file with header element value as 23AMS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DSP to ERCO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vestigate possib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DSP to SMT file transfer with newer v2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weak existing test script (</w:t>
            </w:r>
            <w:r>
              <w:rPr>
                <w:rFonts w:cs="Bookman Old Style" w:ascii="Bookman Old Style" w:hAnsi="Bookman Old Style"/>
              </w:rPr>
              <w:t>Use Case Number: 01) developed by MA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stomer Information for Mass Transition Submissi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BCI File with header element as 23CBCI0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nd robin including all service providers and/or market participants using NAESB EDM protoco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 to ERCO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RCOT to C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RCOT to TDSP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rify a testing script exist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OR02 – Customer Billing Contact file transmittal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stomer Information for Mass Transition Respons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BCI Response file header element as 23CBCI0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nd robin including all service providers and/or market participants using NAESB EDM protoco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RCOT to C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ify a testing script exis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OR02 – Customer Billing Contact file transmittal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and Response Program Information Submissi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file with header element as 23DR000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nd robin including all service providers and/or market participants using NAESB EDM protoco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 to ERCO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te a testing script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and Response Program Information Respons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response file with header element as 23DR000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nd robin including all service providers and/or market participants using NAESB EDM protoco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RCOT to C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te a testing scri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170"/>
        <w:gridCol w:w="3240"/>
        <w:gridCol w:w="3258"/>
      </w:tblGrid>
      <w:tr>
        <w:trPr>
          <w:tblHeader w:val="true"/>
          <w:trHeight w:val="731" w:hRule="atLeast"/>
          <w:cantSplit w:val="true"/>
        </w:trPr>
        <w:tc>
          <w:tcPr>
            <w:tcW w:w="15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TTP</w:t>
              <w:br/>
              <w:t>transaction-set</w:t>
              <w:br/>
              <w:t>Code Values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ESB RXQ</w:t>
              <w:br/>
              <w:t>Standard</w:t>
              <w:br/>
              <w:t>Number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ransaction Set Description</w:t>
            </w:r>
          </w:p>
        </w:tc>
        <w:tc>
          <w:tcPr>
            <w:tcW w:w="325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a Flow</w:t>
            </w:r>
          </w:p>
        </w:tc>
      </w:tr>
      <w:tr>
        <w:trPr/>
        <w:tc>
          <w:tcPr>
            <w:tcW w:w="1512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AMS0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XQ 3.3.1.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vanced Meter Data with interval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DSP to ERCO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SP to SMT</w:t>
            </w:r>
          </w:p>
        </w:tc>
      </w:tr>
      <w:tr>
        <w:trPr/>
        <w:tc>
          <w:tcPr>
            <w:tcW w:w="1512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CBCI0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stomer Information for Mass Transition Submission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R to ERCOT</w:t>
            </w:r>
          </w:p>
          <w:p>
            <w:pPr>
              <w:pStyle w:val="Normal"/>
              <w:rPr/>
            </w:pPr>
            <w:r>
              <w:rPr/>
              <w:t>ERCOT to C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RCOT to TDSP</w:t>
            </w:r>
          </w:p>
        </w:tc>
      </w:tr>
      <w:tr>
        <w:trPr/>
        <w:tc>
          <w:tcPr>
            <w:tcW w:w="1512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CBCI0R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stomer Information for Mass Transition Response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RCOT to CR</w:t>
            </w:r>
          </w:p>
        </w:tc>
      </w:tr>
      <w:tr>
        <w:trPr/>
        <w:tc>
          <w:tcPr>
            <w:tcW w:w="1512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DR000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mand Response Program Information Submission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 to ERCOT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DR000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mand Response Program Information Response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RCOT to CR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RBP0R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tail Business Process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R to ERCOT</w:t>
            </w:r>
          </w:p>
          <w:p>
            <w:pPr>
              <w:pStyle w:val="Normal"/>
              <w:rPr/>
            </w:pPr>
            <w:r>
              <w:rPr/>
              <w:t>CR to TDSP</w:t>
            </w:r>
          </w:p>
          <w:p>
            <w:pPr>
              <w:pStyle w:val="Normal"/>
              <w:rPr/>
            </w:pPr>
            <w:r>
              <w:rPr/>
              <w:t>TDSP to ERCOT</w:t>
            </w:r>
          </w:p>
          <w:p>
            <w:pPr>
              <w:pStyle w:val="Normal"/>
              <w:rPr/>
            </w:pPr>
            <w:r>
              <w:rPr/>
              <w:t>TDSP to CR</w:t>
            </w:r>
          </w:p>
          <w:p>
            <w:pPr>
              <w:pStyle w:val="Normal"/>
              <w:rPr/>
            </w:pPr>
            <w:r>
              <w:rPr/>
              <w:t>ERCOT to C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RCOT to TDS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10:00Z</dcterms:created>
  <dc:creator>ETWG 013114</dc:creator>
  <dc:description/>
  <dc:language>en-US</dc:language>
  <cp:lastModifiedBy>McCarty, Michael</cp:lastModifiedBy>
  <dcterms:modified xsi:type="dcterms:W3CDTF">2014-03-10T16:10:00Z</dcterms:modified>
  <cp:revision>2</cp:revision>
  <dc:subject/>
  <dc:title/>
</cp:coreProperties>
</file>