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ERS Settlement and Service Typ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ch 10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603NPRR-02 Impact Analysis 0310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0:35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4-03-10T21:15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