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lusion of WSL in the Default Uplift Invoice Allo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 which will be absorbed by the Operations &amp; Maintenance (O&amp;M) budget of affected depart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upon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Minor system impacts to the Market Information System (MIS) which can be absorbed by O&amp;M budget of the affected departments.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O&amp;M effort will provide an MIS link where the report required by this NPRR will be post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0NPRR-06 Revised Impact Analysis 030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46:00Z</dcterms:created>
  <dc:creator>ERCOT/if</dc:creator>
  <dc:description/>
  <dc:language>en-US</dc:language>
  <cp:lastModifiedBy>Tindall</cp:lastModifiedBy>
  <cp:lastPrinted>2007-01-12T08:31:00Z</cp:lastPrinted>
  <dcterms:modified xsi:type="dcterms:W3CDTF">2014-03-06T18:4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