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ROS Goals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pproved – ROS – March 6, 2014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gn ROS Subcommittee Goals with the strategic vision of the ERCOT Board of Director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Maintain market rules that support ERCOT system reliability consistent with PURA, PUC, and NERC standard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Implement any appropriate Resource Adequacy related market change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sue the appropriate incorporation of load participation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sue the appropriate incorporation of emerging technologi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borate with ERCOT on the review of Ancillary Service needs and implement changes as necessar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e and determine Synchrophasor requirements and address any needed changes in Protocols and Guid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e and determine Geomagnetic Disturbance (GMD) requirements and address any needed changes in Protocols and Guid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 other stakeholder forums in the implementation of the approved Operating Reserve Demand Curve (ORDC), in particular any Ancillary Service product changes necessary as a result of the ORDC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 the evaluation of SCR-773 and its effect on system steady state frequency control and make appropriate recommendations on its performanc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Develop recommendations that will remove unnecessary barriers to the use of power augmentation technologies while ensuring that primary frequency response in the network is not diminished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0:15:00Z</dcterms:created>
  <dc:creator>ERCOT 021612</dc:creator>
  <dc:description/>
  <dc:language>en-US</dc:language>
  <cp:lastModifiedBy>Albracht, Brittney</cp:lastModifiedBy>
  <dcterms:modified xsi:type="dcterms:W3CDTF">2014-03-06T20:19:00Z</dcterms:modified>
  <cp:revision>3</cp:revision>
  <dc:subject/>
  <dc:title/>
</cp:coreProperties>
</file>