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Operational Preparedness for Geomagnetic Disturbances (GM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4.7, Geomagnetic Disturbance Operating Plans (new)</w:t>
            </w:r>
          </w:p>
          <w:p>
            <w:pPr>
              <w:pStyle w:val="NormalArial"/>
              <w:rPr/>
            </w:pPr>
            <w:r>
              <w:rPr/>
              <w:t>4.7.1,</w:t>
              <w:tab/>
              <w:t>Monitoring and Dissemination of Space Weather (new)</w:t>
            </w:r>
          </w:p>
          <w:p>
            <w:pPr>
              <w:pStyle w:val="NormalArial"/>
              <w:rPr/>
            </w:pPr>
            <w:r>
              <w:rPr/>
              <w:t>4.7.2</w:t>
              <w:tab/>
              <w:t>Development and Submission of TSP GMD Operating Plans (new)</w:t>
            </w:r>
          </w:p>
          <w:p>
            <w:pPr>
              <w:pStyle w:val="NormalArial"/>
              <w:rPr/>
            </w:pPr>
            <w:r>
              <w:rPr/>
              <w:t>4.7.3</w:t>
              <w:tab/>
              <w:t>ERCOT Review of GMD Operating Pla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ets up a process through which ERCOT and Transmission Service Providers (TSPs) will develop Geomagnetic Disturbance (GMD) Operating Plans that will be coordinated across the ERCOT Region;  and provides for communication of information regarding those Pla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 xml:space="preserve">Allows ERCOT and TSPs to meet requirements of North American Electric Reliability Corporation (NERC) Standard EOP-010, Geomagnetic Disturbance Operations, which is pending FERC approval.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 on behalf of Geomagnetic Disturbance Task Force (GMD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aul.rocha@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ins w:id="1" w:author="Geomagnetic Disturbance Task Force" w:date="2014-03-05T09:13:00Z"/>
        </w:rPr>
      </w:pPr>
      <w:ins w:id="0" w:author="Geomagnetic Disturbance Task Force" w:date="2014-03-05T09:13:00Z">
        <w:r>
          <w:rPr>
            <w:rFonts w:cs="Arial" w:ascii="Arial" w:hAnsi="Arial"/>
            <w:b/>
            <w:i/>
            <w:color w:val="FF0000"/>
            <w:sz w:val="22"/>
            <w:szCs w:val="22"/>
          </w:rPr>
        </w:r>
      </w:ins>
    </w:p>
    <w:p>
      <w:pPr>
        <w:pStyle w:val="H2"/>
        <w:rPr/>
      </w:pPr>
      <w:r>
        <w:rPr/>
        <w:t>1.4</w:t>
        <w:tab/>
        <w:t xml:space="preserve">Definitions </w:t>
      </w:r>
    </w:p>
    <w:p>
      <w:pPr>
        <w:pStyle w:val="Normal"/>
        <w:keepNext w:val="true"/>
        <w:rPr>
          <w:b/>
          <w:b/>
          <w:ins w:id="3" w:author="Geomagnetic Disturbance Task Force" w:date="2014-03-05T09:13:00Z"/>
        </w:rPr>
      </w:pPr>
      <w:ins w:id="2" w:author="Geomagnetic Disturbance Task Force" w:date="2014-03-05T09:13:00Z">
        <w:r>
          <w:rPr>
            <w:b/>
          </w:rPr>
          <w:t>Geomagnetic Disturbance (GMD)</w:t>
        </w:r>
      </w:ins>
    </w:p>
    <w:p>
      <w:pPr>
        <w:pStyle w:val="Normal"/>
        <w:spacing w:before="0" w:after="240"/>
        <w:rPr>
          <w:ins w:id="5" w:author="Geomagnetic Disturbance Task Force" w:date="2014-03-05T09:13:00Z"/>
        </w:rPr>
      </w:pPr>
      <w:ins w:id="4" w:author="Geomagnetic Disturbance Task Force" w:date="2014-03-05T09:13:00Z">
        <w:r>
          <w:rPr/>
          <w:t xml:space="preserve">A disturbance of the earth’s magnetic field caused by the interaction of that field with the effects of solar storms.  These GMDs may result in induced currents that may negatively affect power system equipment.  </w:t>
        </w:r>
      </w:ins>
    </w:p>
    <w:p>
      <w:pPr>
        <w:pStyle w:val="Normal"/>
        <w:autoSpaceDE w:val="false"/>
        <w:spacing w:before="0" w:after="240"/>
        <w:ind w:left="107" w:right="-20" w:hanging="0"/>
        <w:rPr>
          <w:b/>
          <w:b/>
          <w:bCs/>
          <w:ins w:id="7" w:author="Geomagnetic Disturbance Task Force" w:date="2014-03-05T09:13:00Z"/>
        </w:rPr>
      </w:pPr>
      <w:ins w:id="6" w:author="Geomagnetic Disturbance Task Force" w:date="2014-03-05T09:13:00Z">
        <w:r>
          <w:rPr>
            <w:b/>
            <w:bCs/>
          </w:rPr>
        </w:r>
      </w:ins>
    </w:p>
    <w:p>
      <w:pPr>
        <w:pStyle w:val="Normal"/>
        <w:autoSpaceDE w:val="false"/>
        <w:spacing w:before="0" w:after="240"/>
        <w:rPr>
          <w:ins w:id="10" w:author="Geomagnetic Disturbance Task Force" w:date="2014-03-05T09:13:00Z"/>
        </w:rPr>
      </w:pPr>
      <w:ins w:id="8" w:author="Geomagnetic Disturbance Task Force" w:date="2014-03-05T09:13:00Z">
        <w:r>
          <w:rPr>
            <w:b/>
            <w:bCs/>
          </w:rPr>
          <w:t xml:space="preserve">4.7       Geomagnetic Disturbance </w:t>
        </w:r>
      </w:ins>
      <w:ins w:id="9" w:author="Geomagnetic Disturbance Task Force" w:date="2014-03-05T09:13:00Z">
        <w:r>
          <w:rPr>
            <w:b/>
            <w:bCs/>
            <w:spacing w:val="1"/>
          </w:rPr>
          <w:t>Operating Plan</w:t>
        </w:r>
      </w:ins>
    </w:p>
    <w:p>
      <w:pPr>
        <w:pStyle w:val="Normal"/>
        <w:autoSpaceDE w:val="false"/>
        <w:spacing w:before="0" w:after="240"/>
        <w:rPr>
          <w:b/>
          <w:b/>
          <w:bCs/>
          <w:ins w:id="12" w:author="Geomagnetic Disturbance Task Force" w:date="2014-03-05T09:13:00Z"/>
        </w:rPr>
      </w:pPr>
      <w:ins w:id="11" w:author="Geomagnetic Disturbance Task Force" w:date="2014-03-05T09:13:00Z">
        <w:r>
          <w:rPr>
            <w:b/>
            <w:bCs/>
          </w:rPr>
          <w:t>4.7.1</w:t>
          <w:tab/>
          <w:t xml:space="preserve">Monitoring and Dissemination of Space Weather </w:t>
        </w:r>
      </w:ins>
    </w:p>
    <w:p>
      <w:pPr>
        <w:pStyle w:val="Normal"/>
        <w:autoSpaceDE w:val="false"/>
        <w:spacing w:before="0" w:after="240"/>
        <w:ind w:left="827" w:right="51" w:hanging="737"/>
        <w:rPr>
          <w:ins w:id="18" w:author="Geomagnetic Disturbance Task Force" w:date="2014-03-05T09:13:00Z"/>
        </w:rPr>
      </w:pPr>
      <w:ins w:id="13" w:author="Geomagnetic Disturbance Task Force" w:date="2014-03-05T09:13:00Z">
        <w:r>
          <w:rPr>
            <w:spacing w:val="21"/>
          </w:rPr>
          <w:t>(1)</w:t>
          <w:tab/>
        </w:r>
      </w:ins>
      <w:ins w:id="14" w:author="Geomagnetic Disturbance Task Force" w:date="2014-03-05T09:13:00Z">
        <w:r>
          <w:rPr/>
          <w:t xml:space="preserve">ERCOT shall maintain procedures to receive </w:t>
        </w:r>
      </w:ins>
      <w:ins w:id="15" w:author="Geomagnetic Disturbance Task Force" w:date="2014-03-05T09:13:00Z">
        <w:r>
          <w:rPr>
            <w:bCs/>
          </w:rPr>
          <w:t>Geomagnetic Disturbance</w:t>
        </w:r>
      </w:ins>
      <w:ins w:id="16" w:author="Geomagnetic Disturbance Task Force" w:date="2014-03-05T09:13:00Z">
        <w:r>
          <w:rPr>
            <w:b/>
            <w:bCs/>
          </w:rPr>
          <w:t xml:space="preserve"> </w:t>
        </w:r>
      </w:ins>
      <w:ins w:id="17" w:author="Geomagnetic Disturbance Task Force" w:date="2014-03-05T09:13:00Z">
        <w:r>
          <w:rPr/>
          <w:t xml:space="preserve">(GMD) alerts and warnings issued by the National Oceanic and Atmospheric Administration (NOAA). </w:t>
        </w:r>
      </w:ins>
    </w:p>
    <w:p>
      <w:pPr>
        <w:pStyle w:val="Normal"/>
        <w:autoSpaceDE w:val="false"/>
        <w:spacing w:before="0" w:after="240"/>
        <w:ind w:left="827" w:right="51" w:hanging="737"/>
        <w:rPr>
          <w:ins w:id="20" w:author="Geomagnetic Disturbance Task Force" w:date="2014-03-05T09:13:00Z"/>
        </w:rPr>
      </w:pPr>
      <w:ins w:id="19" w:author="Geomagnetic Disturbance Task Force" w:date="2014-03-05T09:13:00Z">
        <w:r>
          <w:rPr/>
          <w:t>(2)</w:t>
          <w:tab/>
          <w:t>ERCOT shall maintain procedures to provide GMD alerts and warnings to Transmission Service Providers (TSPs).</w:t>
        </w:r>
      </w:ins>
    </w:p>
    <w:p>
      <w:pPr>
        <w:pStyle w:val="Normal"/>
        <w:autoSpaceDE w:val="false"/>
        <w:spacing w:before="0" w:after="240"/>
        <w:rPr>
          <w:ins w:id="22" w:author="Geomagnetic Disturbance Task Force" w:date="2014-03-05T09:13:00Z"/>
        </w:rPr>
      </w:pPr>
      <w:ins w:id="21" w:author="Geomagnetic Disturbance Task Force" w:date="2014-03-05T09:13:00Z">
        <w:r>
          <w:rPr>
            <w:b/>
            <w:bCs/>
          </w:rPr>
          <w:t>4.7.2</w:t>
          <w:tab/>
          <w:t>Development and Submission of TSP GMD Operating Plans</w:t>
        </w:r>
      </w:ins>
    </w:p>
    <w:p>
      <w:pPr>
        <w:pStyle w:val="Normal"/>
        <w:autoSpaceDE w:val="false"/>
        <w:spacing w:before="0" w:after="240"/>
        <w:ind w:left="827" w:right="51" w:hanging="737"/>
        <w:rPr>
          <w:ins w:id="24" w:author="Geomagnetic Disturbance Task Force" w:date="2014-03-05T09:13:00Z"/>
        </w:rPr>
      </w:pPr>
      <w:ins w:id="23" w:author="Geomagnetic Disturbance Task Force" w:date="2014-03-05T09:13:00Z">
        <w:r>
          <w:rPr/>
          <w:t>(1)</w:t>
          <w:tab/>
          <w:t>Each TSP that operates Transmission equipment with a voltage of 200kV or higher shall develop a GMD Operating Plan</w:t>
        </w:r>
      </w:ins>
    </w:p>
    <w:p>
      <w:pPr>
        <w:pStyle w:val="Normal"/>
        <w:autoSpaceDE w:val="false"/>
        <w:spacing w:before="0" w:after="240"/>
        <w:ind w:left="827" w:right="51" w:hanging="737"/>
        <w:rPr>
          <w:ins w:id="28" w:author="Geomagnetic Disturbance Task Force" w:date="2014-03-05T09:13:00Z"/>
        </w:rPr>
      </w:pPr>
      <w:ins w:id="25" w:author="Geomagnetic Disturbance Task Force" w:date="2014-03-05T09:13:00Z">
        <w:r>
          <w:rPr/>
          <w:t>(2)</w:t>
          <w:tab/>
          <w:t xml:space="preserve">Each TSP GMD Operating Plan shall be provided to ERCOT within three months following approval by the Federal Energy Regulatory Commission (FERC) of </w:t>
        </w:r>
      </w:ins>
      <w:ins w:id="26" w:author="Geomagnetic Disturbance Task Force" w:date="2014-03-05T09:18:00Z">
        <w:r>
          <w:rPr/>
          <w:t xml:space="preserve">North American Electric Reliability Corporation (NERC) Standard </w:t>
        </w:r>
      </w:ins>
      <w:ins w:id="27" w:author="Geomagnetic Disturbance Task Force" w:date="2014-03-05T09:13:00Z">
        <w:r>
          <w:rPr/>
          <w:t>EOP-010-1, Geomagnetic Disturbance Operations.  Updates to the plan shall be provided to ERCOT by March 15 of each subsequent year.</w:t>
        </w:r>
      </w:ins>
    </w:p>
    <w:p>
      <w:pPr>
        <w:pStyle w:val="Normal"/>
        <w:autoSpaceDE w:val="false"/>
        <w:spacing w:before="0" w:after="240"/>
        <w:ind w:left="827" w:right="51" w:hanging="737"/>
        <w:rPr>
          <w:ins w:id="30" w:author="Geomagnetic Disturbance Task Force" w:date="2014-03-05T09:13:00Z"/>
        </w:rPr>
      </w:pPr>
      <w:ins w:id="29" w:author="Geomagnetic Disturbance Task Force" w:date="2014-03-05T09:13:00Z">
        <w:r>
          <w:rPr/>
          <w:t>(3)</w:t>
          <w:tab/>
          <w:t>The GMD Operating Plan shall include:</w:t>
        </w:r>
      </w:ins>
    </w:p>
    <w:p>
      <w:pPr>
        <w:pStyle w:val="Normal"/>
        <w:autoSpaceDE w:val="false"/>
        <w:spacing w:before="0" w:after="240"/>
        <w:ind w:left="1440" w:hanging="720"/>
        <w:rPr>
          <w:ins w:id="32" w:author="Geomagnetic Disturbance Task Force" w:date="2014-03-05T09:13:00Z"/>
        </w:rPr>
      </w:pPr>
      <w:ins w:id="31" w:author="Geomagnetic Disturbance Task Force" w:date="2014-03-05T09:13:00Z">
        <w:r>
          <w:rPr/>
          <w:t>(a)</w:t>
          <w:tab/>
          <w:t>A procedure to receive GMD alerts and warnings from ERCOT;</w:t>
        </w:r>
      </w:ins>
    </w:p>
    <w:p>
      <w:pPr>
        <w:pStyle w:val="Normal"/>
        <w:autoSpaceDE w:val="false"/>
        <w:spacing w:before="0" w:after="240"/>
        <w:ind w:left="1440" w:hanging="720"/>
        <w:rPr>
          <w:ins w:id="34" w:author="Geomagnetic Disturbance Task Force" w:date="2014-03-05T09:13:00Z"/>
        </w:rPr>
      </w:pPr>
      <w:ins w:id="33" w:author="Geomagnetic Disturbance Task Force" w:date="2014-03-05T09:13:00Z">
        <w:r>
          <w:rPr/>
          <w:t>(b)</w:t>
          <w:tab/>
          <w:t>A description of operational actions the TSP plans to take to mitigate the effects of a GMD event.  This description shall include:</w:t>
        </w:r>
      </w:ins>
    </w:p>
    <w:p>
      <w:pPr>
        <w:pStyle w:val="Normal"/>
        <w:autoSpaceDE w:val="false"/>
        <w:spacing w:before="0" w:after="240"/>
        <w:ind w:left="2160" w:hanging="720"/>
        <w:rPr>
          <w:ins w:id="37" w:author="Geomagnetic Disturbance Task Force" w:date="2014-03-05T09:13:00Z"/>
        </w:rPr>
      </w:pPr>
      <w:ins w:id="35" w:author="Geomagnetic Disturbance Task Force" w:date="2014-03-05T09:13:00Z">
        <w:r>
          <w:rPr/>
          <w:t>(i)</w:t>
          <w:tab/>
        </w:r>
      </w:ins>
      <w:ins w:id="36" w:author="Geomagnetic Disturbance Task Force" w:date="2014-03-05T09:13:00Z">
        <w:r>
          <w:rPr>
            <w:lang w:bidi="he-IL"/>
          </w:rPr>
          <w:t>The triggering event for each action;</w:t>
        </w:r>
      </w:ins>
    </w:p>
    <w:p>
      <w:pPr>
        <w:pStyle w:val="Normal"/>
        <w:autoSpaceDE w:val="false"/>
        <w:spacing w:before="0" w:after="240"/>
        <w:ind w:left="2160" w:hanging="720"/>
        <w:rPr>
          <w:ins w:id="39" w:author="Geomagnetic Disturbance Task Force" w:date="2014-03-05T09:13:00Z"/>
        </w:rPr>
      </w:pPr>
      <w:ins w:id="38" w:author="Geomagnetic Disturbance Task Force" w:date="2014-03-05T09:13:00Z">
        <w:r>
          <w:rPr>
            <w:lang w:bidi="he-IL"/>
          </w:rPr>
          <w:t>(ii)</w:t>
          <w:tab/>
          <w:t>A detailed explanation of each operational action;</w:t>
        </w:r>
      </w:ins>
    </w:p>
    <w:p>
      <w:pPr>
        <w:pStyle w:val="Normal"/>
        <w:autoSpaceDE w:val="false"/>
        <w:spacing w:before="0" w:after="240"/>
        <w:ind w:left="2160" w:hanging="720"/>
        <w:rPr>
          <w:ins w:id="41" w:author="Geomagnetic Disturbance Task Force" w:date="2014-03-05T09:13:00Z"/>
        </w:rPr>
      </w:pPr>
      <w:ins w:id="40" w:author="Geomagnetic Disturbance Task Force" w:date="2014-03-05T09:13:00Z">
        <w:r>
          <w:rPr>
            <w:lang w:bidi="he-IL"/>
          </w:rPr>
          <w:t>(iii)</w:t>
          <w:tab/>
          <w:t>A list of any Entities with which the TSP must coordinate, and any actions other Entities in the ERCOT Region, including ERCOT, must take in order to implement the TSP’s GMD Operating Plan; and</w:t>
        </w:r>
      </w:ins>
    </w:p>
    <w:p>
      <w:pPr>
        <w:pStyle w:val="Normal"/>
        <w:autoSpaceDE w:val="false"/>
        <w:spacing w:before="0" w:after="240"/>
        <w:ind w:left="2160" w:hanging="720"/>
        <w:rPr>
          <w:ins w:id="43" w:author="Geomagnetic Disturbance Task Force" w:date="2014-03-05T09:13:00Z"/>
        </w:rPr>
      </w:pPr>
      <w:ins w:id="42" w:author="Geomagnetic Disturbance Task Force" w:date="2014-03-05T09:13:00Z">
        <w:r>
          <w:rPr>
            <w:lang w:bidi="he-IL"/>
          </w:rPr>
          <w:t>(iv)</w:t>
          <w:tab/>
          <w:t>The conditions under which each action would be terminated.</w:t>
        </w:r>
      </w:ins>
    </w:p>
    <w:p>
      <w:pPr>
        <w:pStyle w:val="Normal"/>
        <w:autoSpaceDE w:val="false"/>
        <w:spacing w:before="0" w:after="240"/>
        <w:ind w:left="1440" w:hanging="720"/>
        <w:rPr>
          <w:ins w:id="46" w:author="Geomagnetic Disturbance Task Force" w:date="2014-03-05T09:13:00Z"/>
        </w:rPr>
      </w:pPr>
      <w:ins w:id="44" w:author="Geomagnetic Disturbance Task Force" w:date="2014-03-05T09:15:00Z">
        <w:r>
          <w:rPr/>
          <w:t>(c)</w:t>
          <w:tab/>
        </w:r>
      </w:ins>
      <w:ins w:id="45" w:author="Geomagnetic Disturbance Task Force" w:date="2014-03-05T09:13:00Z">
        <w:r>
          <w:rPr/>
          <w:t xml:space="preserve">A procedure for reporting to ERCOT any unusual operational information that could be the result of GMD, such as high reactive loading, MVAR or voltage swings, high geomagnetically-induced current on monitored transformers or equipment malfunctions.     </w:t>
        </w:r>
      </w:ins>
    </w:p>
    <w:p>
      <w:pPr>
        <w:pStyle w:val="Normal"/>
        <w:numPr>
          <w:ilvl w:val="2"/>
          <w:numId w:val="4"/>
        </w:numPr>
        <w:autoSpaceDE w:val="false"/>
        <w:spacing w:before="0" w:after="240"/>
        <w:rPr>
          <w:b/>
          <w:b/>
          <w:bCs/>
          <w:ins w:id="48" w:author="Geomagnetic Disturbance Task Force" w:date="2014-03-05T09:13:00Z"/>
        </w:rPr>
      </w:pPr>
      <w:ins w:id="47" w:author="Geomagnetic Disturbance Task Force" w:date="2014-03-05T09:13:00Z">
        <w:r>
          <w:rPr>
            <w:b/>
            <w:bCs/>
          </w:rPr>
          <w:t>ERCOT Review of GMD Operating Plans</w:t>
        </w:r>
      </w:ins>
    </w:p>
    <w:p>
      <w:pPr>
        <w:pStyle w:val="Normal"/>
        <w:autoSpaceDE w:val="false"/>
        <w:spacing w:before="0" w:after="240"/>
        <w:ind w:right="51" w:hanging="0"/>
        <w:rPr>
          <w:ins w:id="51" w:author="Geomagnetic Disturbance Task Force" w:date="2014-03-05T09:13:00Z"/>
        </w:rPr>
      </w:pPr>
      <w:ins w:id="49" w:author="Geomagnetic Disturbance Task Force" w:date="2014-03-05T09:17:00Z">
        <w:r>
          <w:rPr/>
          <w:t>(1)</w:t>
          <w:tab/>
        </w:r>
      </w:ins>
      <w:ins w:id="50" w:author="Geomagnetic Disturbance Task Force" w:date="2014-03-05T09:13:00Z">
        <w:r>
          <w:rPr/>
          <w:t>ERCOT shall post its GMD Operating Plan on the MIS Public Area.</w:t>
        </w:r>
      </w:ins>
    </w:p>
    <w:p>
      <w:pPr>
        <w:pStyle w:val="Normal"/>
        <w:autoSpaceDE w:val="false"/>
        <w:spacing w:before="0" w:after="240"/>
        <w:ind w:left="720" w:right="51" w:hanging="720"/>
        <w:rPr>
          <w:ins w:id="53" w:author="Geomagnetic Disturbance Task Force" w:date="2014-03-05T09:13:00Z"/>
        </w:rPr>
      </w:pPr>
      <w:ins w:id="52" w:author="Geomagnetic Disturbance Task Force" w:date="2014-03-05T09:13:00Z">
        <w:r>
          <w:rPr/>
          <w:t>(2)</w:t>
          <w:tab/>
          <w:t>The ERCOT GMD Operating Plan shall coordinate the TSP GMD Operating Plans.  This coordination is intended to ensure the TSP GMD Operating Plans are not in conflict with one another, and is not intended to be a review of the technical aspects of the TSP GMD Operating Plans.</w:t>
        </w:r>
      </w:ins>
    </w:p>
    <w:p>
      <w:pPr>
        <w:pStyle w:val="Normal"/>
        <w:autoSpaceDE w:val="false"/>
        <w:spacing w:before="0" w:after="240"/>
        <w:ind w:left="720" w:right="51" w:hanging="720"/>
        <w:rPr>
          <w:ins w:id="55" w:author="Geomagnetic Disturbance Task Force" w:date="2014-03-05T09:13:00Z"/>
        </w:rPr>
      </w:pPr>
      <w:ins w:id="54" w:author="Geomagnetic Disturbance Task Force" w:date="2014-03-05T09:13:00Z">
        <w:r>
          <w:rPr/>
          <w:t>(3)</w:t>
          <w:tab/>
          <w:t>The ERCOT GMD Operating Plan should include any operating actions required of ERCOT by the TSP GMD Operating Plans and approved by ERCOT for inclusion in the ERCOT GMD Operating Plan.</w:t>
        </w:r>
      </w:ins>
    </w:p>
    <w:p>
      <w:pPr>
        <w:pStyle w:val="Normal"/>
        <w:autoSpaceDE w:val="false"/>
        <w:spacing w:before="0" w:after="240"/>
        <w:ind w:left="720" w:right="51" w:hanging="720"/>
        <w:rPr>
          <w:ins w:id="57" w:author="Geomagnetic Disturbance Task Force" w:date="2014-03-05T09:13:00Z"/>
        </w:rPr>
      </w:pPr>
      <w:ins w:id="56" w:author="Geomagnetic Disturbance Task Force" w:date="2014-03-05T09:13:00Z">
        <w:r>
          <w:rPr/>
          <w:t>(4)</w:t>
          <w:tab/>
          <w:t xml:space="preserve">In preparing the ERCOT GMD Operating Plan, ERCOT should identify and notify the relevant TSPs of any conflicts between the different TSP GMD Operating Plans and any unacceptable operating actions required of ERCOT in a TSP GMD Operating Plan. </w:t>
        </w:r>
      </w:ins>
    </w:p>
    <w:p>
      <w:pPr>
        <w:pStyle w:val="Normal"/>
        <w:autoSpaceDE w:val="false"/>
        <w:spacing w:before="0" w:after="240"/>
        <w:ind w:left="1440" w:hanging="720"/>
        <w:rPr>
          <w:ins w:id="60" w:author="Geomagnetic Disturbance Task Force" w:date="2014-03-05T09:13:00Z"/>
        </w:rPr>
      </w:pPr>
      <w:ins w:id="58" w:author="Geomagnetic Disturbance Task Force" w:date="2014-03-05T09:15:00Z">
        <w:r>
          <w:rPr/>
          <w:t>(a)</w:t>
          <w:tab/>
        </w:r>
      </w:ins>
      <w:ins w:id="59" w:author="Geomagnetic Disturbance Task Force" w:date="2014-03-05T09:13:00Z">
        <w:r>
          <w:rPr/>
          <w:t xml:space="preserve">ERCOT and the TSPs will coordinate to develop any required modifications to the TSP GMD Operating Plans necessary to resolve these conflicts or unacceptable actions. </w:t>
        </w:r>
      </w:ins>
    </w:p>
    <w:p>
      <w:pPr>
        <w:pStyle w:val="Normal"/>
        <w:autoSpaceDE w:val="false"/>
        <w:spacing w:before="0" w:after="240"/>
        <w:ind w:left="1440" w:hanging="720"/>
        <w:rPr>
          <w:ins w:id="63" w:author="Geomagnetic Disturbance Task Force" w:date="2014-03-05T09:13:00Z"/>
        </w:rPr>
      </w:pPr>
      <w:ins w:id="61" w:author="Geomagnetic Disturbance Task Force" w:date="2014-03-05T09:15:00Z">
        <w:r>
          <w:rPr/>
          <w:t>(b)</w:t>
          <w:tab/>
        </w:r>
      </w:ins>
      <w:ins w:id="62" w:author="Geomagnetic Disturbance Task Force" w:date="2014-03-05T09:13:00Z">
        <w:r>
          <w:rPr/>
          <w:t>A TSP shall make the resulting modifications to its GMD Operating Plan.</w:t>
        </w:r>
      </w:ins>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aul.rocha@centerpointenergy.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21:00Z</dcterms:created>
  <dc:creator>Jim Street</dc:creator>
  <dc:description/>
  <dc:language>en-US</dc:language>
  <cp:lastModifiedBy>Geomagnetic Disturbance Task Force</cp:lastModifiedBy>
  <cp:lastPrinted>2013-11-15T16:11:00Z</cp:lastPrinted>
  <dcterms:modified xsi:type="dcterms:W3CDTF">2014-03-05T15:22:00Z</dcterms:modified>
  <cp:revision>3</cp:revision>
  <dc:subject/>
  <dc:title>Protocols Workshop</dc:title>
</cp:coreProperties>
</file>