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CenterPoint Energy" w:date="2013-12-11T07:07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CenterPoint Energy" w:date="2013-12-11T07:08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 xml:space="preserve">incorporation of load </w:t>
      </w:r>
      <w:del w:id="3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delText>and emerging technologies</w:delText>
        </w:r>
      </w:del>
      <w:ins w:id="4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>participation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ins w:id="6" w:author="CenterPoint Energy" w:date="2013-12-11T07:08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 and determine </w:t>
      </w:r>
      <w:del w:id="7" w:author="CenterPoint Energy" w:date="2013-12-11T07:10:00Z">
        <w:r>
          <w:rPr>
            <w:rFonts w:cs="Times New Roman" w:ascii="Times New Roman" w:hAnsi="Times New Roman"/>
            <w:sz w:val="24"/>
            <w:szCs w:val="24"/>
          </w:rPr>
          <w:delText>Synchrophaser</w:delText>
        </w:r>
      </w:del>
      <w:ins w:id="8" w:author="CenterPoint Energy" w:date="2013-12-11T07:10:00Z">
        <w:r>
          <w:rPr>
            <w:rFonts w:cs="Times New Roman" w:ascii="Times New Roman" w:hAnsi="Times New Roman"/>
            <w:sz w:val="24"/>
            <w:szCs w:val="24"/>
          </w:rPr>
          <w:t>Synchrophasor</w:t>
        </w:r>
      </w:ins>
      <w:r>
        <w:rPr>
          <w:rFonts w:cs="Times New Roman" w:ascii="Times New Roman" w:hAnsi="Times New Roman"/>
          <w:sz w:val="24"/>
          <w:szCs w:val="24"/>
        </w:rPr>
        <w:t xml:space="preserve">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other stakeholder forums in the implementation of the approved Operating Reserve Demand Curve (ORDC), in particular any Ancillary Service product changes necessary as a result of the ORD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evaluation of SCR-773 and its effect on system steady state frequency control and make appropriate recommendations on its performa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recommendations that will remove unnecessary barriers to the use of power augmentation technologies while ensuring that primary frequency response in the network is not diminish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9:00Z</dcterms:created>
  <dc:creator>ERCOT 021612</dc:creator>
  <dc:description/>
  <dc:language>en-US</dc:language>
  <cp:lastModifiedBy>Albracht, Brittney</cp:lastModifiedBy>
  <dcterms:modified xsi:type="dcterms:W3CDTF">2014-03-05T14:39:00Z</dcterms:modified>
  <cp:revision>2</cp:revision>
  <dc:subject/>
  <dc:title/>
</cp:coreProperties>
</file>