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January 9, 2014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240"/>
        <w:gridCol w:w="423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Moor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ris, S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M. Garrett</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S. Helyer</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len, Thres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berdrola</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ckman, Dwigh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ssmore, Caro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cor </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lowe, Bri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k, Ti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T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uz-Montes, Micha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pPr>
            <w:r>
              <w:rPr>
                <w:rFonts w:cs="Times New Roman" w:ascii="Times New Roman" w:hAnsi="Times New Roman"/>
                <w:sz w:val="22"/>
                <w:szCs w:val="22"/>
              </w:rPr>
              <w:t>Giffin, Blai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PTI</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llner, Kri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ishnaswamy, Vikra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nstellation</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hayat, Marib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tei, Andrew</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 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namonti, Valeri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EE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nfield, Leonar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worth, Doug</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lard, Br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 Davi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athoff, Ken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ndall, Sandr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ow, Lis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ucker, Davi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arnken, Pet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ittney Albracht called the January 9, 2014 ROS meeting to order at 9:30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s. Albracht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u w:val="single"/>
        </w:rPr>
        <w:t>Election 2014 ROS Chair and Vice Chair</w:t>
      </w:r>
    </w:p>
    <w:p>
      <w:pPr>
        <w:pStyle w:val="Normal"/>
        <w:jc w:val="both"/>
        <w:rPr/>
      </w:pPr>
      <w:r>
        <w:rPr>
          <w:rFonts w:cs="Times New Roman" w:ascii="Times New Roman" w:hAnsi="Times New Roman"/>
          <w:b/>
          <w:sz w:val="22"/>
          <w:szCs w:val="22"/>
        </w:rPr>
        <w:t xml:space="preserve">Randy Jones nominated Bill Hatfield for 2014 ROS Chair, and Dana Showalter for 2014 ROS Vice Chair.  Mr. Hatfield and Ms. Showalter accepted the nominations and were named 2014 ROS Chair and Vice Chair, respectively, by acclamation.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noted that the North American Electric Reliability Corporation (NERC) Reliability Working Group (NRWG) scope would be considered at a future ROS meeting.</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Approval of Minutes (see Key Document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pPr>
      <w:r>
        <w:rPr>
          <w:rFonts w:cs="Times New Roman" w:ascii="Times New Roman" w:hAnsi="Times New Roman"/>
          <w:bCs/>
          <w:i/>
          <w:color w:val="000000"/>
          <w:sz w:val="22"/>
          <w:szCs w:val="22"/>
        </w:rPr>
        <w:t>November 14, 2013</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December 12, 2013</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 Jones moved to approve the November 14, 2013 and December 12, 2013 ROS meeting minutes as posted.  Randy Ryno seconded the motion.  The motion carried with one abstention from the Independent Retail Electric Provider (IREP) Market Segmen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2014 ROS Goals (see Key Documents)</w:t>
      </w:r>
    </w:p>
    <w:p>
      <w:pPr>
        <w:pStyle w:val="Normal"/>
        <w:jc w:val="both"/>
        <w:rPr/>
      </w:pPr>
      <w:r>
        <w:rPr>
          <w:rFonts w:cs="Times New Roman" w:ascii="Times New Roman" w:hAnsi="Times New Roman"/>
          <w:sz w:val="22"/>
          <w:szCs w:val="22"/>
        </w:rPr>
        <w:t xml:space="preserve">Mr. Hatfield invited comments to the draft 2014 ROS Goals and noted they would be considered after the Technical Advisory Committee (TAC) finalizes its 2014 goals.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xas Reliability Entity (see Key Document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ERC Reliability Risks/Priorities/Performance Indicator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vid Penney presented a review of reliability performance data.  Market Participants expressed appreciation for the information and requested the Texas Reliability Entity (Texas RE) Staff provide similar presentations to ROS twice annually, or more frequently at the discretion of Texas RE Staff.</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ERCOT Updates (see Key Documents)</w:t>
            </w:r>
          </w:p>
          <w:p>
            <w:pPr>
              <w:pStyle w:val="Normal"/>
              <w:jc w:val="both"/>
              <w:rPr/>
            </w:pPr>
            <w:r>
              <w:rPr>
                <w:rFonts w:cs="Times New Roman" w:ascii="Times New Roman" w:hAnsi="Times New Roman"/>
                <w:bCs/>
                <w:i/>
                <w:color w:val="000000"/>
                <w:sz w:val="22"/>
                <w:szCs w:val="22"/>
              </w:rPr>
              <w:t>December 2013 Operations Report</w:t>
            </w:r>
          </w:p>
          <w:p>
            <w:pPr>
              <w:pStyle w:val="Normal"/>
              <w:jc w:val="both"/>
              <w:rPr/>
            </w:pPr>
            <w:r>
              <w:rPr>
                <w:rFonts w:cs="Times New Roman" w:ascii="Times New Roman" w:hAnsi="Times New Roman"/>
                <w:bCs/>
                <w:color w:val="000000"/>
                <w:sz w:val="22"/>
                <w:szCs w:val="22"/>
              </w:rPr>
              <w:t>Camden White presented the December 2013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December 2013 System Planning Report</w:t>
            </w:r>
          </w:p>
          <w:p>
            <w:pPr>
              <w:pStyle w:val="Normal"/>
              <w:jc w:val="both"/>
              <w:rPr/>
            </w:pPr>
            <w:r>
              <w:rPr>
                <w:rFonts w:cs="Times New Roman" w:ascii="Times New Roman" w:hAnsi="Times New Roman"/>
                <w:bCs/>
                <w:color w:val="000000"/>
                <w:sz w:val="22"/>
                <w:szCs w:val="22"/>
              </w:rPr>
              <w:t xml:space="preserve">Pete Warnken presented the December 2013 System Planning report.  Market Participants suggested consideration be given to briefing ROS on recent Competitive Renewable Energy Zone (CREZ) activities.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perations Working Group (O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Frank Owens reviewed recent O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Nodal Operating Guide Revision Request (NOGRR) 123, Revisions to Misoperations Reporting Requirements</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125, Minimum Notice for Coordinated Reactive Testing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Ryno moved to recommend approval of NOGRR123 as recommended by OWG in the 12/17/13 OWG Report and as amended by the 1/7/14 Oncor comments; and to recommend approval of NOGRR125 as recommended by OWG in the 12/17/13 OWG Report.  David DeTullio seconded the motion.  </w:t>
            </w:r>
            <w:r>
              <w:rPr>
                <w:rFonts w:cs="Times New Roman" w:ascii="Times New Roman" w:hAnsi="Times New Roman"/>
                <w:color w:val="000000"/>
                <w:sz w:val="22"/>
                <w:szCs w:val="22"/>
              </w:rPr>
              <w:t xml:space="preserve">Sherry Looney confirmed that Generation Resources, Transmission Service Providers (TSPs), and ERCOT would work together to coordinate reactive testing.  </w:t>
            </w:r>
            <w:r>
              <w:rPr>
                <w:rFonts w:cs="Times New Roman" w:ascii="Times New Roman" w:hAnsi="Times New Roman"/>
                <w:b/>
                <w:color w:val="000000"/>
                <w:sz w:val="22"/>
                <w:szCs w:val="22"/>
              </w:rPr>
              <w:t>The motion carried unanimously.</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see Key Documents)</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Nodal Protocol Revision Request (NPRR) 576, Changing Non-Spin Service to an Off-Line Service </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OS took no action on this item.</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1"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ynamics Working Group (DWG) (see Key Documents)</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arol Chessmore reviewed recent DWG activities.</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1" w:hanging="0"/>
              <w:jc w:val="both"/>
              <w:rPr/>
            </w:pPr>
            <w:r>
              <w:rPr>
                <w:rFonts w:cs="Times New Roman" w:ascii="Times New Roman" w:hAnsi="Times New Roman"/>
                <w:bCs/>
                <w:color w:val="000000"/>
                <w:sz w:val="22"/>
                <w:szCs w:val="22"/>
                <w:u w:val="single"/>
              </w:rPr>
              <w:t>Presentation re Planning Guide Revision Request (PGRR) 033, Dynamic Flat Start Cases Preparation (see Key Documents)</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s. Chessmore reviewed PGRR033 language; NERC roles and definitions; potential costs to TSPs should PGRR033 not be implemented; and opined that ERCOT is the appropriate Entity to serve as the coordinator for all flat start simulations.</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1"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Items Tabled at ROS (see Key Documents)</w:t>
            </w:r>
          </w:p>
          <w:p>
            <w:pPr>
              <w:pStyle w:val="Normal"/>
              <w:ind w:left="11"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PGRR033</w:t>
            </w:r>
          </w:p>
          <w:p>
            <w:pPr>
              <w:pStyle w:val="Normal"/>
              <w:ind w:left="1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James Armke moved to recommend approval of PGRR033 as recommended by the Planning Working Group (PLWG) in the 11/22/13 PLWG report, with a proposed effective date of 1/1/15.  Dennis Kunkel seconded the motion.  The motion carried unanimously.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sz w:val="22"/>
                <w:szCs w:val="22"/>
                <w:u w:val="single"/>
              </w:rPr>
              <w:t>PL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ohn Moore reviewed recent PLWG activities.  Marguerite Wagner expressed concern for asymmetrical treatment between types of Resources in transmission planning practices.  Julius Horvath noted that a signed Interconnection Agreement, and not merely the existence of a study, is required to move a transmission project forward.  Mr. Hatfield requested PLWG consider transmission planning as it relates to constrained generation, system-wide, and any impacts to reliab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questions regarding the posted SS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ynchrophasor Task Force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Kristian Koellner reviewed recent Synchrophasor Task Force activities.  Market Participants discussed changing the name of the task force to Phasor Measurement Task Force (PMTF) to avoid confusion with the Seminar Task Force.</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ystem Protection Working Group (SPWG) (see Key Documents)</w:t>
            </w:r>
          </w:p>
          <w:p>
            <w:pPr>
              <w:pStyle w:val="ListParagraph"/>
              <w:ind w:left="0" w:hanging="0"/>
              <w:jc w:val="both"/>
              <w:rPr/>
            </w:pPr>
            <w:r>
              <w:rPr>
                <w:rFonts w:cs="Times New Roman" w:ascii="Times New Roman" w:hAnsi="Times New Roman"/>
                <w:bCs/>
                <w:color w:val="000000"/>
                <w:sz w:val="22"/>
                <w:szCs w:val="22"/>
              </w:rPr>
              <w:t>Danny Ee reviewed recent SPWG activ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Voltage Reduction Task Force (VRTF)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ithar Nashawati reviewed recent VRTF activities and clarified that a draft report on voltage reduction testing would be available in February or March 2014.  In response to Market Participant questions, Mr. Nashawati noted that two of the four testing Entities were able to implement voltage reduction during the January 6, 2014 Energy Emergency Alert (EEA) 2; that the two implementing Entities have remote capabilities and customarily implement voltage reduction; and that the EEA2 was brief and did not allow time for the other two Entities to implement voltage reduction.  Mr. R. Jones asked that the purpose of the VRTF be restated, and asked if it is to make voltage reduction mandatory in EEA2, or to establish rules for voltage reduction.  Mr. Nashawati offered that the task force’s purpose is to demonstrate the value of voltage reduction, given new measurement capabil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No Reports</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t>Black Start Working Group (BSWG)</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t>Geomagnetic Disturbance Task Force (GMDTF)</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t>Network Data Support Working Group (NDSWG)</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t>NRWG</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t>Resource Data Working Group (RDWG)</w:t>
            </w:r>
          </w:p>
          <w:p>
            <w:pPr>
              <w:pStyle w:val="ListParagraph"/>
              <w:ind w:left="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ListParagraph"/>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sz w:val="22"/>
                <w:szCs w:val="22"/>
                <w:u w:val="single"/>
              </w:rPr>
              <w:t>Other Business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EEA2 – January 6, 2014</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It was reported that the customary EEA report is being prepared regarding January 6, 2014.  Market Participants requested that preliminary findings be made available at the January 28, 2014 TAC meeting.</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2014 ROS Working Group/Task Force Leadership</w:t>
            </w:r>
          </w:p>
          <w:p>
            <w:pPr>
              <w:pStyle w:val="Normal"/>
              <w:overflowPunct w:val="false"/>
              <w:autoSpaceDE w:val="false"/>
              <w:jc w:val="both"/>
              <w:textAlignment w:val="baseline"/>
              <w:rPr/>
            </w:pPr>
            <w:r>
              <w:rPr>
                <w:rFonts w:cs="Times New Roman" w:ascii="Times New Roman" w:hAnsi="Times New Roman"/>
                <w:sz w:val="22"/>
                <w:szCs w:val="22"/>
              </w:rPr>
              <w:t>Mr. Hatfield reminded Market Participants that 2014 working group/task force leadership would be considered at the February 6, 2014 ROS meeting.</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Load Forecast Methodology</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Liz Jones encouraged Market Participants to review ERCOT’s proposed Load forecast methodology.</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Mr. Hatfield adjourned the January 9, 2014 ROS meeting at 12:06 p.m.</w:t>
            </w:r>
            <w:r>
              <w:rPr>
                <w:rFonts w:cs="Times New Roman" w:ascii="Times New Roman" w:hAnsi="Times New Roman"/>
                <w:bCs/>
                <w:color w:val="000000"/>
                <w:sz w:val="22"/>
                <w:szCs w:val="22"/>
              </w:rPr>
              <w:t xml:space="preserve">  </w:t>
            </w:r>
          </w:p>
        </w:tc>
      </w:tr>
    </w:tbl>
    <w:p>
      <w:pPr>
        <w:pStyle w:val="Normal"/>
        <w:tabs>
          <w:tab w:val="clear" w:pos="720"/>
          <w:tab w:val="left" w:pos="5340"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January 9, 2014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Key Documents referenced in these minutes may be accessed on the ERCOT website at: </w:t>
      </w:r>
      <w:hyperlink r:id="rId1">
        <w:r>
          <w:rPr>
            <w:rStyle w:val="InternetLink"/>
            <w:rFonts w:cs="Times New Roman" w:ascii="Times New Roman" w:hAnsi="Times New Roman"/>
            <w:sz w:val="20"/>
            <w:szCs w:val="20"/>
          </w:rPr>
          <w:t>http://www.ercot.com/calendar/2014/01/20140109-ROS</w:t>
        </w:r>
      </w:hyperlink>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1/20140109-RO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10:00Z</dcterms:created>
  <dc:creator>balbracht</dc:creator>
  <dc:description/>
  <dc:language>en-US</dc:language>
  <cp:lastModifiedBy>Albracht, Brittney</cp:lastModifiedBy>
  <cp:lastPrinted>2010-05-12T13:40:00Z</cp:lastPrinted>
  <dcterms:modified xsi:type="dcterms:W3CDTF">2014-03-05T16:37:00Z</dcterms:modified>
  <cp:revision>6</cp:revision>
  <dc:subject/>
  <dc:title>DRAFT MINUTES</dc:title>
</cp:coreProperties>
</file>