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630"/>
        <w:gridCol w:w="1888"/>
        <w:gridCol w:w="372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on Item(s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ed To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Follow-up Comments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/17/201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(Item 1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hat would a delay in the approval of Docket 41474 look like for SU’s Transition to Competition? 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ptions Discussed: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liding implementation to a Month by Month Transition Pl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ransitioning ESI IDs on a Day to Day Transition Pl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Are there other options to be considered?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etitive Retailer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/21/13 STTF continue to discuss action item 7 dated 08/21/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Closed Action Item on 9/18/13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17/2013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(Item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a delay in the approval of Docket 41474 what is the deadline date for developing an STTF fallback transition solution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yl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esentative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/21/13 Final decision should be made no later than December, 201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Action It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17/2013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 xml:space="preserve">(Item 3)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dates to FAQs – Still need Answers to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ere to find Sharyland Zip Cod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ow will Sharyland handle Tampering Fees in May 201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ere to find estimated demand and energy inform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LR Customer Class Assignment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yland Representativ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R Customer Class Assignments Sharyland will work with ERCO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/21/13 – See updated FAQs document where responses to these questions have been documented by Sharyl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Action Item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17/2013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(Item 4)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dates to FAQs Document: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CRs should review Power Cost Recovery Factor Reconciliation  Rider for additional discussion and Q&amp;A during the August 21, 2013 STTF Meeting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ve Retail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/21/13 New SAC04 code will be developed by TX SET.  See Action Item #11 dated 08/21/1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Action Item see RMS Approved TX SET Change Control 2013-80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/17/2013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 xml:space="preserve">(Item 5)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 Customer List (MCL) - How would CRs expect to receive MCL file information?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Secure FTP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re there other options to be considered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etitive Retailer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13 STTF Consensus is to use Secure FTP site and the MCL technical document will be updated and posted to STTF Key Documents webpage on ERCOT.c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Action It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07/17/2013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(Item 6)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resolve the problem with “Power to Choose” web portal concerning TDSP’s service territory assignments based upon ZIP-codes, especially when using ZIP Codes that may be serviced by more than one TDSP or incorrectly assign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yland Transition Taskforce working with PUCT Staff and Subject Matter expert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13 PUCT will remove zip code that is incorrectly showing under McAllen ar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Action Item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Item 7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p dive on pros/cons on month to month or day to day slide if delay in transition to competitio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 Transition Taskforc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iscussed and</w:t>
            </w:r>
            <w:r>
              <w:rPr>
                <w:b/>
              </w:rPr>
              <w:t xml:space="preserve"> Closed during the 9/18/13 STTF me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Item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-in fees will be addressed within the FAQs documen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SU’s update there will be no MVI service charges applied to ESI IDs involved in transition for the transition period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on Item Closed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Item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 will update the zip codes on Sharyland.com websi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s have been posted to  STTF Key Documents main webpage on ERCOT.com - A</w:t>
            </w:r>
            <w:r>
              <w:rPr>
                <w:b/>
              </w:rPr>
              <w:t>ction item is closed</w:t>
            </w:r>
            <w:r>
              <w:rPr/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Item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 will provide a revised 2014 meter read schedu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ed to the STTF Key Documents main webpage on ERCOT.com --- </w:t>
            </w:r>
            <w:r>
              <w:rPr>
                <w:b/>
              </w:rPr>
              <w:t>Action Item Closed</w:t>
            </w:r>
            <w:r>
              <w:rPr/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Item 11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TF Leadership will work with TX SET to develop new SAC04 code for Power Cost Recovery Factor Reconcili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TF Leadership, TX S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on completed by TX SET and RMS approved Change Request 2013-802 for urgent timeline implementation </w:t>
            </w:r>
            <w:r>
              <w:rPr>
                <w:b/>
              </w:rPr>
              <w:t>Action Item Closed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(Item 12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draft RMGRR proposed revisions provided by SU that support Sharyland Utilities market process chang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TF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Open Action Item</w:t>
            </w:r>
            <w:r>
              <w:rPr/>
              <w:t xml:space="preserve"> – STTF consensus required for the October 16, 2013 meeting</w:t>
            </w:r>
            <w:r>
              <w:rPr>
                <w:color w:val="FF0000"/>
              </w:rPr>
              <w:t xml:space="preserve">   </w:t>
            </w:r>
            <w:r>
              <w:rPr/>
              <w:t>Sharyland will submit to ERCOT Market Rule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on Item Closed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8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tem 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fer revised/updated Mass Customer List to memorializing it under RMS/TX SET for future transition projects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y Scot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ED 11/20/2013</w:t>
            </w:r>
          </w:p>
        </w:tc>
      </w:tr>
      <w:tr>
        <w:trPr>
          <w:trHeight w:val="8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9/18/2013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Item 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RMGRR Section 7 Updates for Sharyland Utilities changes planned for October STTF consensus to be submitted to RMS by SU for the November RMS approva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Sharyland Utilitie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</w:rPr>
            </w:pPr>
            <w:r>
              <w:rPr>
                <w:b/>
                <w:strike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PLICATE OF 1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/18/2013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Item 16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TF will need an example of IDR  LOA for both SU and Sharyland McAlle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J Flower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ED 11/20/201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/18/2013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tem 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specific service address distinctions that will be used by SU for guard lights, water wells, streetlights etc? --- BJ Flowers will bring back a list of their planned SU service address assignments and each representation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J Flower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losed 01/09/14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6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tem 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-up info to FAQ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J Flower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ED 11/20/201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6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tem 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 to Month and September 1 options for deferral options for FAQ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J Flower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ED 11/20/2013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6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tem 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ulation of ESI-ids – publish SU TDSP ESI-id Extrac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>Closed 01/09/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tem 2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rue Move-ins will be handled – add to FAQ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losed 02/04/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tem 2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POLR customer class for small non-res vs. mediu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  <w:strike/>
              </w:rPr>
            </w:pPr>
            <w:r>
              <w:rPr>
                <w:rFonts w:cs="Calibri"/>
                <w:strike/>
                <w:color w:val="FF0000"/>
              </w:rPr>
              <w:t>Updates are being provided via 814_20 Maintains in patches of 1,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T / 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n Action Ite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/201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tem 2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t meeting schedules for Public Forums and REP Workshop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Educational Public Meetings includes deregulation videos , meeting dates and times will be communicated in SU bill flyers and local newspapers to general public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ebruary 24, 2014 – Stanton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:30 PM – 7:30 PM   1400 W. Business 20  Stanton, T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ebruary 25, 2014 – Colorado City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:30 PM – 7:30 PM   1825 S. Highway 208 Colorado City, T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February 27, 2014 – Brady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:30 PM – 7:30 PM   200 Country Club Road Brady, T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ch 3, 2014 – Midland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:30 PM – 7:30 PM   105 N. Main Street  Midland, TX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March 6, 2014 – Celeste                           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:30 PM – 7:30 PM   5501 S. Business Highway 69 Greenville, TX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Sharyland REP Workshop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First SU CR Workshop planned for February 18-19, 2014 in Dalla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Note: All Public Forums and CR Workshop information provided to the RMS listserv, STTF listserv and posted to SU website with time dates, time and locations.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PDATED AND CLOSED 01/09/20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/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tem 2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 the following documents:  Mock Sharyland Bill, SAC04 codes, and updated Territory Ma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losed 02/04/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/20/201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tem 2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s to provide to Sharyland needs at Public Forum meetings prior to December holidays (12/10/2013) – </w:t>
            </w:r>
            <w:hyperlink r:id="rId2">
              <w:r>
                <w:rPr>
                  <w:rStyle w:val="InternetLink"/>
                </w:rPr>
                <w:t>bflowers@sharyland.com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01/09/14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/09/2014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 xml:space="preserve">Item 26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te-Up Informat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Timing and Availability of the Solex files for LITE-Up Customers – according to PUC Staff, will follow normal processin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 Up process and PUCT information concerning LITE UP should be included into the FAQ’s documen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CT Staff 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DATED 01/09/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ed 02/04/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/09/2014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/>
              <w:t>Item 2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ate Case Update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Status Report of proposed settlement to be considered by the PUCT during the January 23, 2014 open meeting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 xml:space="preserve">Plan currently is for Tariff’s to be submitted on February 1, 2014 to the PUC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/>
              <w:t>Rate Case Surcharge to be filed and in a subsequent proceeding at the Commi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yland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osed 01/09/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/09/2014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tem 2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dentified issues with Mass Customer List 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Unmetered premise types missing Cycle Read/Billing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er the guides cycle read isn’t required for non-metered services; however CRs still need to know when to schedule MVI to switch services. </w:t>
            </w:r>
          </w:p>
          <w:p>
            <w:pPr>
              <w:pStyle w:val="ListParagraph"/>
              <w:numPr>
                <w:ilvl w:val="3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Per notice provided to the Market, Sharyland will accept any cycle day in May as valid for unmetered accounts.</w:t>
            </w:r>
          </w:p>
          <w:p>
            <w:pPr>
              <w:pStyle w:val="ListParagraph"/>
              <w:numPr>
                <w:ilvl w:val="3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FF0000"/>
              </w:rPr>
              <w:t>Updates are being provided via 814_20 Maintains in patches of 1,000</w:t>
            </w:r>
          </w:p>
          <w:p>
            <w:pPr>
              <w:pStyle w:val="ListParagraph"/>
              <w:spacing w:lineRule="auto" w:line="240" w:before="0" w:after="0"/>
              <w:ind w:left="252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>Small number of Metered premise missing Meter Read Cycles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Believe this is a defect and SU is looking for a solution.   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  <w:color w:val="FF0000"/>
              </w:rPr>
              <w:t>Updates are being provided via 814_20 Maintains in patches of 1,000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 – BJ Flower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dated 01/09/1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losed 03/04/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/09/2014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tem 2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Identified follow-up action items and questions requiring responses for next meeting: 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How to handle actual MVOs during transition period?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f the MVO request occurs before the MVI transaction is scheduled to be executed, the REP should cancel the MVI transaction; and the customer should call Sharyland given Sharyland remains the provider.</w:t>
            </w:r>
          </w:p>
          <w:p>
            <w:pPr>
              <w:pStyle w:val="ListParagraph"/>
              <w:numPr>
                <w:ilvl w:val="2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If the MVO request occurs on the MVI scheduled meter read date, the gaining REP will submit the MVO.</w:t>
            </w:r>
          </w:p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How to handle Critical Care Customers since the transition requires MVI to energize premise at ERCOT?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CC Customers will be added after MVIs are accepted and communicated to the appropriate REPs via the 814_20 update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yland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>Closed 03/04/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1/09/2014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Item 3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lans to start Weekly Status STTF Market WebEx/Conference Call on Fridays to be scheduled by ERCOT starting on Friday, March 14, 2014 at 9:00 A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RCOT – Paula Feuerbacher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n Action Ite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4/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tem 3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 the following documents:  Mock Sharyland Bill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Posted as part of the SU Workshop material on Sharyland.com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>Closed 03/04/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/04/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tem 3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 SU estimate logic within FAQ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Added to FAQ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b/>
                <w:color w:val="FF0000"/>
              </w:rPr>
              <w:t>Closed 03/04/14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/04/201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Item 3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 generate a sample CBCI file to be provided to the Default Rep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haryland Transition Taskforce (STTF) Open Action I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  <w:sz w:val="18"/>
        <w:szCs w:val="18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18"/>
        <w:szCs w:val="18"/>
        <w:color w:val="00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Courier New" w:hAnsi="Courier New" w:cs="Courier New"/>
      <w:sz w:val="18"/>
      <w:szCs w:val="18"/>
    </w:rPr>
  </w:style>
  <w:style w:type="character" w:styleId="WW8Num13z3">
    <w:name w:val="WW8Num13z3"/>
    <w:qFormat/>
    <w:rPr>
      <w:rFonts w:ascii="Wingdings" w:hAnsi="Wingdings" w:cs="Wingdings"/>
      <w:sz w:val="18"/>
      <w:szCs w:val="18"/>
    </w:rPr>
  </w:style>
  <w:style w:type="character" w:styleId="WW8Num13z4">
    <w:name w:val="WW8Num13z4"/>
    <w:qFormat/>
    <w:rPr>
      <w:rFonts w:ascii="Wingdings" w:hAnsi="Wingdings" w:cs="Wingdings"/>
      <w:color w:val="000000"/>
      <w:sz w:val="18"/>
      <w:szCs w:val="18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lowers@sharylan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13:00Z</dcterms:created>
  <dc:creator>TX SET</dc:creator>
  <dc:description/>
  <dc:language>en-US</dc:language>
  <cp:lastModifiedBy>PRS 021314</cp:lastModifiedBy>
  <cp:lastPrinted>2013-10-21T10:08:00Z</cp:lastPrinted>
  <dcterms:modified xsi:type="dcterms:W3CDTF">2014-03-04T21:13:00Z</dcterms:modified>
  <cp:revision>2</cp:revision>
  <dc:subject/>
  <dc:title/>
</cp:coreProperties>
</file>