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MDTF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4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sistent with ROS directives in commissioning the Geomagnetic Disturbance Task Force (GMDTF), the GMDTF has reached consensus on ERCOT Operating Guide language changes necessary to implement new NERC Standard EOP-010, pertaining to geomagnetic disturbance operating procedures.  GMDTF requests that ROS give GMDTF permission at the March 6 ROS meeting to file the GMDTF-developed NOGRR.  The ROS would need to waive notice in order to vote on this matter at the March 6 ROS meeting, since it has not been noticed for a vote.  If ROS grants such permission, ROS would retain the opportunity for additional review and approval after review by OWG at a subsequent ROS meeting.</w:t>
      </w:r>
    </w:p>
    <w:p>
      <w:pPr>
        <w:pStyle w:val="Normal"/>
        <w:jc w:val="both"/>
        <w:rPr/>
      </w:pPr>
      <w:r>
        <w:rPr/>
        <w:tab/>
        <w:t>The GMDTF has expeditiously executed its ROS assignment, reaching agreement on Operating Guide language in a March 4 webinar.  The GMDTF requests expeditious consideration of proposed Operating Guide changes by ROS, because the implementation timeline anticipated for new NERC Standard EOP-010 is very short.  After final ROS approval of the NOGRR at a subsequent meeting, ERCOT and the TSPs have a short window of time to execute the tasks outlined in the proposed Operating Guides.  Therefore, securing timely approval of the Operating Guide change, after review by OWG and a second review by ROS, is critical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Paul Rocha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jc w:val="both"/>
        <w:rPr/>
      </w:pPr>
      <w:r>
        <w:rPr/>
        <w:t>GMDTF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34:00Z</dcterms:created>
  <dc:creator>CenterPoint Energy</dc:creator>
  <dc:description/>
  <dc:language>en-US</dc:language>
  <cp:lastModifiedBy>Albracht, Brittney</cp:lastModifiedBy>
  <dcterms:modified xsi:type="dcterms:W3CDTF">2014-03-04T23:34:00Z</dcterms:modified>
  <cp:revision>2</cp:revision>
  <dc:subject/>
  <dc:title/>
</cp:coreProperties>
</file>