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March 5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Meeting Number: 653 641 278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350" w:type="dxa"/>
        <w:jc w:val="left"/>
        <w:tblInd w:w="-360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463"/>
        <w:gridCol w:w="6917"/>
        <w:gridCol w:w="1769"/>
        <w:gridCol w:w="1201"/>
      </w:tblGrid>
      <w:tr>
        <w:trPr>
          <w:trHeight w:val="80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Draft February 5, 2014 WMS Meeting Minut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</w:t>
            </w:r>
          </w:p>
          <w:p>
            <w:pPr>
              <w:pStyle w:val="Normal"/>
              <w:numPr>
                <w:ilvl w:val="0"/>
                <w:numId w:val="8"/>
              </w:numPr>
              <w:ind w:left="275" w:hanging="27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DC Oscillation Bandwidt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ferral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93, Clarification of Generic Transmission Limit Posting Requiremen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S: NPRR595, RRS Load Resource Treatment In ORDC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</w:tabs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S: NPRR596, External Load Serving Entiti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Tuck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1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ransmission Constraints and Power Balance Shadow Price Cap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straint Competiveness Test (CCT) – ECI/HHI Calculation</w:t>
            </w:r>
          </w:p>
          <w:p>
            <w:pPr>
              <w:pStyle w:val="PlainText"/>
              <w:numPr>
                <w:ilvl w:val="0"/>
                <w:numId w:val="9"/>
              </w:numPr>
              <w:tabs>
                <w:tab w:val="clear" w:pos="720"/>
                <w:tab w:val="left" w:pos="-2245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Protocol Language for Flow Gate Righ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. Wagn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2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-2335" w:leader="none"/>
              </w:tabs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raft NPRR re ERS Settlement &amp; Service Types (Vote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/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)</w:t>
            </w:r>
          </w:p>
          <w:p>
            <w:pPr>
              <w:pStyle w:val="BodyText2"/>
              <w:numPr>
                <w:ilvl w:val="0"/>
                <w:numId w:val="12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on NPRR588, Clarifications for PV Generation Resource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1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RAFT NPRR re M1 Revision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 Correlation Between Load and Price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RAFT NPRR re Settlement Point based Real Time and Day Ahead Market Exposur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Credit Insur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Flexible Account/Pre-Pay Proces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scuss Financial Statement Requirement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Day Ahead Market (DAM) Collateral Parameters Process (including): Price Percentile, eFactors, RT-DA spread (currently at 90%, and PTP Obligation discount (currently 90%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W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3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nch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:00 p.m.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SE Managers Working Group (QM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85, Clarification of Administrative Pricing Requirements for Self-Committed Combined Cycle Combustion Turbines on a Resource Committed by RUC (Vote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NPRR576, Changing Non-Spin Service to an Off-Line Service (Vote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ower Balance Penalty Curve (Vote)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cillary Service RUC Process and Concerns post-NPRR568 Implement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ways to better ensure capacity during cold weather events, perhaps procure more RUC or A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he impact of releasing HASL MW on price and work with PDCWG on reliability considerations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cerns with Generation Commissioning Check List and Resource Interconnection Handbook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365" w:hanging="360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EDP Report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. Surend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Fuel Recovery Discussion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itigated Offer Caps for QSGRs and CCGR Power Augmentation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eneric Resource Costs for New Technologies</w:t>
            </w:r>
          </w:p>
          <w:p>
            <w:pPr>
              <w:pStyle w:val="Normal"/>
              <w:numPr>
                <w:ilvl w:val="0"/>
                <w:numId w:val="5"/>
              </w:numPr>
              <w:ind w:left="365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Handy Whitman Index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source Adequacy Task Force (RATF)</w:t>
            </w:r>
          </w:p>
          <w:p>
            <w:pPr>
              <w:pStyle w:val="BodyText2"/>
              <w:numPr>
                <w:ilvl w:val="0"/>
                <w:numId w:val="2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icing Impacts of Reliability Deployments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Morris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15 p.m. 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moval of Misaligned CRR Credit Requirement Equations from the Other Binding Documents</w:t>
            </w:r>
          </w:p>
          <w:p>
            <w:pPr>
              <w:pStyle w:val="BodyText2"/>
              <w:numPr>
                <w:ilvl w:val="0"/>
                <w:numId w:val="11"/>
              </w:numPr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OBD – Credit Formulas and Detail Whitepaper for the Day-Ahead Market and Congestion Revenue Rights Auction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ggio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2:45 p.m. </w:t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917" w:type="dxa"/>
            <w:tcBorders/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0"/>
                <w:numId w:val="3"/>
              </w:numPr>
              <w:ind w:left="365" w:hanging="365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3"/>
              </w:numPr>
              <w:ind w:left="365" w:hanging="3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eter Working Group (MWG)</w:t>
            </w:r>
          </w:p>
          <w:p>
            <w:pPr>
              <w:pStyle w:val="BodyText2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91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of Open Action Ite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371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haryland Load in LCRA Load Zone</w:t>
            </w:r>
          </w:p>
        </w:tc>
        <w:tc>
          <w:tcPr>
            <w:tcW w:w="176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. Cochran </w:t>
            </w:r>
          </w:p>
        </w:tc>
        <w:tc>
          <w:tcPr>
            <w:tcW w:w="120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5 p.m.</w:t>
            </w:r>
          </w:p>
        </w:tc>
      </w:tr>
      <w:tr>
        <w:trPr>
          <w:trHeight w:val="1197" w:hRule="atLeast"/>
          <w:cantSplit w:val="true"/>
        </w:trPr>
        <w:tc>
          <w:tcPr>
            <w:tcW w:w="46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9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ril 9, 2014</w:t>
            </w:r>
          </w:p>
          <w:p>
            <w:pPr>
              <w:pStyle w:val="ListParagraph"/>
              <w:numPr>
                <w:ilvl w:val="0"/>
                <w:numId w:val="10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y 7, 2014</w:t>
            </w:r>
          </w:p>
        </w:tc>
        <w:tc>
          <w:tcPr>
            <w:tcW w:w="176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0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080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7380"/>
        <w:gridCol w:w="1350"/>
        <w:gridCol w:w="1350"/>
      </w:tblGrid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Responsible Par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Date 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mprove fidelity of market models with goal of improving convergence between markets and reducing shortfall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ngestion management, transmission overload and power balance – ORDC issue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numPr>
                <w:ilvl w:val="0"/>
                <w:numId w:val="13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of Load Resources on Capacity and Demand Repor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Transparency for Generation Resources returning to Servi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ind w:left="378" w:hanging="36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Forecast transparency on websit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xplore drafting of NPRR for monthly market wide total activity number for purposes of calculating Market Participant non-payment risk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7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hitepaper on default allocation methodolog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C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/8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a generation commissioning guide and a version control process for the interconnection checklist-assignment refreshe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13"/>
              </w:numPr>
              <w:ind w:left="378" w:hanging="37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ok at the Ancillary Service RUC process post 568 implementa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/11/2013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Power Balance Penalty Curve - 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view </w:t>
            </w:r>
            <w:r>
              <w:rPr>
                <w:rFonts w:cs="Times New Roman" w:ascii="Times New Roman" w:hAnsi="Times New Roman"/>
                <w:szCs w:val="22"/>
              </w:rPr>
              <w:t>Curv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and HASL</w:t>
            </w:r>
            <w:r>
              <w:rPr>
                <w:rFonts w:cs="Times New Roman" w:ascii="Times New Roman" w:hAnsi="Times New Roman"/>
                <w:szCs w:val="22"/>
              </w:rPr>
              <w:t xml:space="preserve"> Issu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  <w:tr>
        <w:trPr>
          <w:trHeight w:val="80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ommitting Additional Reserves for Severe Weather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/5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4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93"/>
        </w:tabs>
        <w:ind w:left="29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Times New Roman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9:22:00Z</dcterms:created>
  <dc:creator>Albracht, Brittney</dc:creator>
  <dc:description/>
  <cp:keywords/>
  <dc:language>en-US</dc:language>
  <cp:lastModifiedBy>Albracht, Brittney</cp:lastModifiedBy>
  <cp:lastPrinted>2014-01-27T09:18:00Z</cp:lastPrinted>
  <dcterms:modified xsi:type="dcterms:W3CDTF">2014-03-04T19:16:00Z</dcterms:modified>
  <cp:revision>10</cp:revision>
  <dc:subject/>
  <dc:title/>
</cp:coreProperties>
</file>