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Definitions</w:t>
            </w:r>
          </w:p>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Unexecutable and Rejected Orders </w:t>
            </w:r>
          </w:p>
          <w:p>
            <w:pPr>
              <w:pStyle w:val="NormalArial"/>
              <w:rPr/>
            </w:pPr>
            <w:r>
              <w:rPr/>
              <w:t>7.6.3.7, Same Day/Priority or Weekend Non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5, Premise Access Issues</w:t>
            </w:r>
          </w:p>
          <w:p>
            <w:pPr>
              <w:pStyle w:val="NormalArial"/>
              <w:rPr/>
            </w:pPr>
            <w:r>
              <w:rPr/>
              <w:t xml:space="preserve">7.6.4.6, </w:t>
            </w:r>
            <w:bookmarkStart w:id="0" w:name="_F._Door_Hanger_Policies"/>
            <w:bookmarkEnd w:id="0"/>
            <w:r>
              <w:rPr/>
              <w:t>Door Hanger Policies</w:t>
            </w:r>
          </w:p>
          <w:p>
            <w:pPr>
              <w:pStyle w:val="NormalArial"/>
              <w:rPr/>
            </w:pPr>
            <w:r>
              <w:rPr/>
              <w:t xml:space="preserve">7.6.4.7, Meter Seal Policies for Disconnection at Premises Without Remote Disconnect/Reconnect Capability </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bCs/>
              </w:rPr>
            </w:pPr>
            <w:r>
              <w:rPr>
                <w:bCs/>
              </w:rPr>
              <w:t>7.10.2.2, Safety-Net Move Out Procedures During an Extended Unplanned System Outage</w:t>
            </w:r>
          </w:p>
          <w:p>
            <w:pPr>
              <w:pStyle w:val="NormalArial"/>
              <w:rPr>
                <w:bCs/>
              </w:rPr>
            </w:pPr>
            <w:r>
              <w:rPr>
                <w:bCs/>
              </w:rPr>
              <w:t xml:space="preserve">7.10.3 Removal of a Meter Tampering or Payment Plan Switch Hold for Purposes of a Move In During an Extended Unplanned MarkeTrak Outage  </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haryland business processes and contact information to support the Sharyland transition to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aintain accurate information in the Retail Market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Sharyland Transition Task Force (S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flowers@sharyland.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eading2"/>
        <w:numPr>
          <w:ilvl w:val="0"/>
          <w:numId w:val="0"/>
        </w:numPr>
        <w:tabs>
          <w:tab w:val="left" w:pos="360" w:leader="none"/>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Sharyland Transition Task Force" w:date="2014-01-20T09:54:00Z">
        <w:r>
          <w:rPr>
            <w:b/>
          </w:rPr>
          <w:delText>LP</w:delText>
        </w:r>
      </w:del>
      <w:r>
        <w:rPr/>
        <w:tab/>
        <w:t>Sharyland Utilities</w:t>
      </w:r>
      <w:del w:id="1" w:author="Sharyland Transition Task Force"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 xml:space="preserve">In the ERCOT Region, there are Transmission and/or Distribution Service Providers (TDSPs) which are categorized as Municipally Owned Utilities (MOUs) and/or Electric Cooperatives.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2" w:author="Sharyland Transition Task Force"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5" w:author="Sharyland Transition Task Force" w:date="2014-01-20T09:55:00Z"/>
              </w:rPr>
            </w:pPr>
            <w:ins w:id="3" w:author="Sharyland Transition Task Force" w:date="2014-01-20T09:55:00Z">
              <w:r>
                <w:rPr>
                  <w:sz w:val="22"/>
                  <w:szCs w:val="22"/>
                  <w:highlight w:val="cyan"/>
                </w:rPr>
                <w:t>800-442-8688</w:t>
              </w:r>
            </w:ins>
            <w:del w:id="4" w:author="Sharyland Transition Task Force" w:date="2014-01-20T09:55:00Z">
              <w:r>
                <w:rPr>
                  <w:sz w:val="22"/>
                  <w:szCs w:val="22"/>
                </w:rPr>
                <w:delText xml:space="preserve">956-687-5600 </w:delText>
              </w:r>
            </w:del>
          </w:p>
          <w:p>
            <w:pPr>
              <w:pStyle w:val="List"/>
              <w:spacing w:before="0" w:after="0"/>
              <w:ind w:left="0" w:hanging="0"/>
              <w:rPr>
                <w:sz w:val="22"/>
                <w:szCs w:val="22"/>
                <w:del w:id="7" w:author="Sharyland Transition Task Force" w:date="2014-01-20T09:55:00Z"/>
              </w:rPr>
            </w:pPr>
            <w:del w:id="6" w:author="Sharyland Transition Task Force" w:date="2014-01-20T09:55:00Z">
              <w:r>
                <w:rPr>
                  <w:sz w:val="22"/>
                  <w:szCs w:val="22"/>
                </w:rPr>
              </w:r>
            </w:del>
          </w:p>
          <w:p>
            <w:pPr>
              <w:pStyle w:val="List"/>
              <w:spacing w:before="0" w:after="0"/>
              <w:ind w:left="0" w:hanging="0"/>
              <w:rPr>
                <w:sz w:val="22"/>
                <w:szCs w:val="22"/>
              </w:rPr>
            </w:pPr>
            <w:del w:id="8" w:author="Sharyland Transition Task Force"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9" w:author="Sharyland Transition Task Force"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pPr>
            <w:r>
              <w:rPr>
                <w:bCs/>
                <w:iCs/>
                <w:szCs w:val="20"/>
                <w:lang w:val="en-US"/>
              </w:rPr>
              <w:t>ERCOTSafetyNets</w:t>
            </w:r>
            <w:r>
              <w:rPr>
                <w:iCs/>
                <w:szCs w:val="20"/>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Section 7.4.1.4, Standard and Priority Safety-Net Procedures.</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0" w:author="Sharyland Transition Task Force"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1" w:author="Sharyland Transition Task Force"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12" w:author="Sharyland Transition Task Force" w:date="2014-01-20T10:03:00Z">
        <w:r>
          <w:rPr/>
          <w:delText xml:space="preserve"> and</w:delText>
        </w:r>
      </w:del>
      <w:ins w:id="13" w:author="Sharyland Transition Task Force" w:date="2014-01-20T10:03:00Z">
        <w:r>
          <w:rPr>
            <w:lang w:val="en-US"/>
          </w:rPr>
          <w:t>,</w:t>
        </w:r>
      </w:ins>
      <w:r>
        <w:rPr/>
        <w:t xml:space="preserve"> TNMP </w:t>
      </w:r>
      <w:ins w:id="14" w:author="Sharyland Transition Task Force" w:date="2014-01-20T10:03:00Z">
        <w:r>
          <w:rPr>
            <w:lang w:val="en-US"/>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5" w:author="Sharyland Transition Task Force"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Retail Electric Service Using a Customer Prepayment Device or System.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6" w:author="Sharyland Transition Task Force"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17" w:author="Sharyland Transition Task Force" w:date="2014-01-20T10:05:00Z">
              <w:r>
                <w:rPr/>
                <w:delText>TBD</w:delText>
              </w:r>
            </w:del>
            <w:ins w:id="18" w:author="Sharyland Transition Task Force"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19" w:author="Sharyland Transition Task Force" w:date="2014-01-20T10:05:00Z">
              <w:r>
                <w:rPr/>
                <w:delText>TBD</w:delText>
              </w:r>
            </w:del>
            <w:ins w:id="20" w:author="Sharyland Transition Task Force"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1" w:author="Sharyland Transition Task Force" w:date="2014-01-20T10:05:00Z">
              <w:r>
                <w:rPr/>
                <w:delText>05</w:delText>
              </w:r>
            </w:del>
            <w:ins w:id="22" w:author="Sharyland Transition Task Force"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3" w:author="Sharyland Transition Task Force"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4" w:author="Sharyland Transition Task Force"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25" w:author="Sharyland Transition Task Force"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26" w:author="Sharyland Transition Task Force" w:date="2014-01-20T10:06:00Z">
              <w:r>
                <w:rPr>
                  <w:sz w:val="22"/>
                  <w:szCs w:val="22"/>
                </w:rPr>
                <w:delText>egarcia</w:delText>
              </w:r>
            </w:del>
            <w:ins w:id="27" w:author="Sharyland Transition Task Force" w:date="2014-01-20T10:06:00Z">
              <w:r>
                <w:rPr>
                  <w:sz w:val="22"/>
                  <w:szCs w:val="22"/>
                  <w:lang w:val="en-US"/>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8"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9" w:author="Sharyland Transition Task Force" w:date="2014-01-20T10:46:00Z">
              <w:r>
                <w:rPr/>
                <w:t>Denial of Service fee</w:t>
              </w:r>
            </w:ins>
            <w:ins w:id="30" w:author="Sharyland Transition Task Force" w:date="2014-01-20T10:46:00Z">
              <w:r>
                <w:rPr>
                  <w:lang w:val="en-US"/>
                </w:rPr>
                <w:t>.</w:t>
              </w:r>
            </w:ins>
            <w:del w:id="31" w:author="Sharyland Transition Task Force"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2" w:author="Sharyland Transition Task Force"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3"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5"/>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00"/>
              <w:ind w:left="-18" w:hanging="540"/>
              <w:rPr>
                <w:szCs w:val="20"/>
              </w:rPr>
            </w:pPr>
            <w:r>
              <w:rPr>
                <w:szCs w:val="20"/>
              </w:rPr>
              <w:t>contactcenter@Oncor.com</w:t>
            </w:r>
          </w:p>
          <w:p>
            <w:pPr>
              <w:pStyle w:val="List"/>
              <w:numPr>
                <w:ilvl w:val="0"/>
                <w:numId w:val="5"/>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34" w:author="Sharyland Transition Task Force"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ins w:id="35" w:author="BJ Flowers" w:date="2014-03-02T22:33:00Z">
              <w:r>
                <w:rPr>
                  <w:sz w:val="22"/>
                  <w:szCs w:val="22"/>
                  <w:highlight w:val="cyan"/>
                </w:rPr>
                <w:t>800-442-8688</w:t>
              </w:r>
            </w:ins>
            <w:del w:id="36" w:author="BJ Flowers" w:date="2014-03-02T22:33:00Z">
              <w:r>
                <w:rPr/>
                <w:delText>(956) 668-9551</w:delText>
              </w:r>
            </w:del>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 w:author="Sharyland Transition Task Force" w:date="2014-01-20T10:47:00Z">
              <w:r>
                <w:rPr>
                  <w:bCs/>
                  <w:lang w:val="en-US"/>
                </w:rPr>
                <w:t>ERCOTSafetyNets</w:t>
              </w:r>
            </w:ins>
            <w:del w:id="38" w:author="Sharyland Transition Task Force"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1" w:name="_i._Disconnection_Activity_During_Ex"/>
      <w:bookmarkEnd w:id="1"/>
      <w:r>
        <w:rPr>
          <w:bCs w:val="false"/>
        </w:rPr>
        <w:t>7.6.5.4</w:t>
        <w:tab/>
        <w:t>Weather Moratoriums</w:t>
      </w:r>
    </w:p>
    <w:p>
      <w:pPr>
        <w:pStyle w:val="BodyTextNumbered"/>
        <w:rPr/>
      </w:pPr>
      <w:r>
        <w:rPr/>
        <w:t>(1)</w:t>
        <w:tab/>
        <w:t xml:space="preserve">All Market Participants should monitor </w:t>
      </w:r>
      <w:hyperlink r:id="rId10">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9" w:author="Sharyland Transition Task Force"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40" w:author="Sharyland Transition Task Force" w:date="2014-01-20T10:52:00Z">
              <w:r>
                <w:rPr/>
                <w:delText>service territory</w:delText>
              </w:r>
            </w:del>
            <w:ins w:id="41" w:author="Sharyland Transition Task Force" w:date="2014-01-20T10:52:00Z">
              <w:r>
                <w:rPr>
                  <w:lang w:val="en-US"/>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2" w:author="Sharyland Transition Task Force"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43" w:author="Sharyland Transition Task Force"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del w:id="44" w:author="Sharyland Transition Task Force" w:date="2014-01-20T10:55:00Z">
              <w:r>
                <w:rPr>
                  <w:b/>
                  <w:lang w:val="en-US" w:eastAsia="en-US"/>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bookmarkStart w:id="2" w:name="_A._Discretionary_Charges"/>
      <w:bookmarkEnd w:id="2"/>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del w:id="45" w:author="Sharyland Transition Task Force" w:date="2014-01-20T10:55:00Z">
              <w:r>
                <w:rPr>
                  <w:b/>
                  <w:bCs/>
                  <w:lang w:val="en-US" w:eastAsia="en-U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lang w:val="en-US" w:eastAsia="en-US"/>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46" w:author="Sharyland Transition Task Force"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47" w:author="Sharyland Transition Task Force" w:date="2014-01-20T10:56:00Z">
              <w:r>
                <w:rPr>
                  <w:sz w:val="22"/>
                  <w:szCs w:val="22"/>
                </w:rPr>
                <w:t>800-545-4513</w:t>
              </w:r>
            </w:ins>
            <w:del w:id="48" w:author="Sharyland Transition Task Force"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49" w:author="Sharyland Transition Task Force"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 w:val="left" w:pos="360" w:leader="none"/>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50" w:author="Sharyland Transition Task Force"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3">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1" w:author="Sharyland Transition Task Force"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2" w:author="Sharyland Transition Task Force" w:date="2014-01-20T11:01:00Z">
              <w:r>
                <w:rPr/>
                <w:t>customerservice</w:t>
              </w:r>
            </w:ins>
            <w:del w:id="53"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4" w:author="Sharyland Transition Task Force"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5" w:author="Sharyland Transition Task Force" w:date="2014-01-20T11:01:00Z">
              <w:r>
                <w:rPr/>
                <w:t>customerservice</w:t>
              </w:r>
            </w:ins>
            <w:del w:id="56"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57" w:author="Sharyland Transition Task Force"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Sharyland Transition Task Force" w:date="2014-01-20T11:02:00Z">
              <w:r>
                <w:rPr/>
                <w:t>customerservice</w:t>
              </w:r>
            </w:ins>
            <w:del w:id="59" w:author="Sharyland Transition Task Force"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60" w:author="Sharyland Transition Task Force"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61" w:author="Sharyland Transition Task Force" w:date="2014-01-20T11:02:00Z">
              <w:r>
                <w:rPr>
                  <w:szCs w:val="20"/>
                </w:rPr>
                <w:t>800-442-8688</w:t>
              </w:r>
            </w:ins>
            <w:del w:id="62" w:author="Sharyland Transition Task Force"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63" w:author="Sharyland Transition Task Force"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RMGRR Submission Form 0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yperlink" Target="http://www.nws.noaa.gov/" TargetMode="External"/><Relationship Id="rId11" Type="http://schemas.openxmlformats.org/officeDocument/2006/relationships/hyperlink" Target="mailto:crrtx@aep.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dlowder@nueceselectric.org" TargetMode="External"/><Relationship Id="rId14" Type="http://schemas.openxmlformats.org/officeDocument/2006/relationships/hyperlink" Target="mailto:REPrelations@Oncor.com" TargetMode="External"/><Relationship Id="rId15" Type="http://schemas.openxmlformats.org/officeDocument/2006/relationships/hyperlink" Target="mailto:mprelations@tnmp.com" TargetMode="External"/><Relationship Id="rId16" Type="http://schemas.openxmlformats.org/officeDocument/2006/relationships/hyperlink" Target="mailto:crrtx@aep.com" TargetMode="External"/><Relationship Id="rId17" Type="http://schemas.openxmlformats.org/officeDocument/2006/relationships/hyperlink" Target="mailto:CR.Support@CenterPointEnergy.com" TargetMode="External"/><Relationship Id="rId18" Type="http://schemas.openxmlformats.org/officeDocument/2006/relationships/hyperlink" Target="mailto:eflores@nueceselectric.org"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yperlink" Target="mailto:crrtx@aep.com" TargetMode="External"/><Relationship Id="rId22" Type="http://schemas.openxmlformats.org/officeDocument/2006/relationships/hyperlink" Target="mailto:CR.Support@CenterPointEnergy.com" TargetMode="External"/><Relationship Id="rId23" Type="http://schemas.openxmlformats.org/officeDocument/2006/relationships/hyperlink" Target="mailto:meteringservices@Oncor.com" TargetMode="External"/><Relationship Id="rId24" Type="http://schemas.openxmlformats.org/officeDocument/2006/relationships/hyperlink" Target="mailto:MV90operator@tnpe.com" TargetMode="External"/><Relationship Id="rId25" Type="http://schemas.openxmlformats.org/officeDocument/2006/relationships/hyperlink" Target="mailto:MPRelations@tnmp.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5:00Z</dcterms:created>
  <dc:creator>Jim Street</dc:creator>
  <dc:description/>
  <dc:language>en-US</dc:language>
  <cp:lastModifiedBy>BJ Flowers</cp:lastModifiedBy>
  <cp:lastPrinted>2001-06-20T11:28:00Z</cp:lastPrinted>
  <dcterms:modified xsi:type="dcterms:W3CDTF">2014-03-03T04:35:00Z</dcterms:modified>
  <cp:revision>2</cp:revision>
  <dc:subject/>
  <dc:title>Protocols Workshop</dc:title>
</cp:coreProperties>
</file>