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64, Thirty-Minute Emergency Response Service (ERS) and Other ERS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Nodal Operating Guide Section 4.5.3.3 with Protocol Section 6.5.9.4.2, EEA Lev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i/>
                <w:i/>
                <w:sz w:val="20"/>
                <w:szCs w:val="20"/>
              </w:rPr>
            </w:pPr>
            <w:r>
              <w:rPr>
                <w:i/>
                <w:sz w:val="20"/>
                <w:szCs w:val="20"/>
              </w:rPr>
            </w:r>
          </w:p>
          <w:p>
            <w:pPr>
              <w:pStyle w:val="NormalArial"/>
              <w:rPr/>
            </w:pPr>
            <w:r>
              <w:rPr/>
              <w:t>This NOGRR eliminates a discrepancy between the Nodal Operating Guides and the Protocols created by the implementation of NPRR564.</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 xml:space="preserve">On 1/21/14, NOGRR127 and the associated Impact Analysis were posted. </w:t>
            </w:r>
          </w:p>
          <w:p>
            <w:pPr>
              <w:pStyle w:val="NormalArial"/>
              <w:numPr>
                <w:ilvl w:val="0"/>
                <w:numId w:val="3"/>
              </w:numPr>
              <w:tabs>
                <w:tab w:val="clear" w:pos="720"/>
                <w:tab w:val="left" w:pos="432" w:leader="none"/>
              </w:tabs>
              <w:ind w:left="432" w:hanging="360"/>
              <w:rPr/>
            </w:pPr>
            <w:r>
              <w:rPr/>
              <w:t>On 1/31/14, OWG comments were posted.</w:t>
            </w:r>
          </w:p>
          <w:p>
            <w:pPr>
              <w:pStyle w:val="NormalArial"/>
              <w:numPr>
                <w:ilvl w:val="0"/>
                <w:numId w:val="3"/>
              </w:numPr>
              <w:tabs>
                <w:tab w:val="clear" w:pos="720"/>
                <w:tab w:val="left" w:pos="432" w:leader="none"/>
              </w:tabs>
              <w:ind w:left="432" w:hanging="360"/>
              <w:rPr/>
            </w:pPr>
            <w:r>
              <w:rPr/>
              <w:t>On 2/5/14, ROS considered Urgency for NOGRR127 via e-mail vote.</w:t>
            </w:r>
          </w:p>
          <w:p>
            <w:pPr>
              <w:pStyle w:val="NormalArial"/>
              <w:numPr>
                <w:ilvl w:val="0"/>
                <w:numId w:val="3"/>
              </w:numPr>
              <w:tabs>
                <w:tab w:val="clear" w:pos="720"/>
                <w:tab w:val="left" w:pos="432" w:leader="none"/>
              </w:tabs>
              <w:ind w:left="432" w:hanging="360"/>
              <w:rPr/>
            </w:pPr>
            <w:r>
              <w:rPr/>
              <w:t xml:space="preserve">On 2/7/14, ROS considered NOGRR127 and the Impact Analysis via e-mail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14, ROS voted unanimously via e-mail vote to grant Urgency to NOGRR127.  All Market Segments were present for the vote.</w:t>
            </w:r>
          </w:p>
          <w:p>
            <w:pPr>
              <w:pStyle w:val="NormalArial"/>
              <w:rPr/>
            </w:pPr>
            <w:r>
              <w:rPr/>
            </w:r>
          </w:p>
          <w:p>
            <w:pPr>
              <w:pStyle w:val="NormalArial"/>
              <w:rPr/>
            </w:pPr>
            <w:r>
              <w:rPr/>
              <w:t xml:space="preserve">On 2/7/14, ROS voted via e-mail vote to recommend approval of NOGRR127 as submitted and to endorse and forward the Impact Analysis for NOGRR127 to TAC.  There was one abstention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14, there was no discussion.</w:t>
            </w:r>
          </w:p>
          <w:p>
            <w:pPr>
              <w:pStyle w:val="NormalArial"/>
              <w:rPr/>
            </w:pPr>
            <w:r>
              <w:rPr/>
            </w:r>
          </w:p>
          <w:p>
            <w:pPr>
              <w:pStyle w:val="NormalArial"/>
              <w:rPr/>
            </w:pPr>
            <w:r>
              <w:rPr/>
              <w:t>On 2/7/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1356"/>
        <w:gridCol w:w="756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Ensures consistency between the Nodal Operating Guides and the Protocols, and therefore reduces the chance for error during interpretation of applicable ru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The benefits of a reduced chance of error during an Energy Emergency Alert (EEA) are substanti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Reduces the chances for high energy prices due to improper actions during an EEA. </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sa Trow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trow@ercot.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3910</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1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and recommended Urgency be granted.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ind w:left="0" w:hanging="0"/>
        <w:rPr/>
      </w:pPr>
      <w:r>
        <w:rPr/>
        <w:t xml:space="preserve"> </w:t>
      </w: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w:t>
      </w:r>
      <w:del w:id="0" w:author="ERCOT" w:date="2014-01-13T16:22:00Z">
        <w:r>
          <w:rPr/>
          <w:delText xml:space="preserve">and </w:delText>
        </w:r>
      </w:del>
    </w:p>
    <w:p>
      <w:pPr>
        <w:pStyle w:val="List2"/>
        <w:ind w:left="2160" w:hanging="720"/>
        <w:rPr>
          <w:ins w:id="3" w:author="ERCOT" w:date="2014-01-13T16:25:00Z"/>
        </w:rPr>
      </w:pPr>
      <w:r>
        <w:rPr/>
        <w:t>(iv)</w:t>
        <w:tab/>
        <w:t>Issue a Dispatch Instruction for Resources to remain On-Line which, before start of emergency, were scheduled to come Off-Line</w:t>
      </w:r>
      <w:del w:id="1" w:author="ERCOT" w:date="2014-01-13T16:22:00Z">
        <w:r>
          <w:rPr/>
          <w:delText>.</w:delText>
        </w:r>
      </w:del>
      <w:ins w:id="2" w:author="ERCOT" w:date="2014-01-13T16:22:00Z">
        <w:r>
          <w:rPr/>
          <w:t>; and</w:t>
        </w:r>
      </w:ins>
    </w:p>
    <w:p>
      <w:pPr>
        <w:pStyle w:val="List2"/>
        <w:ind w:left="2160" w:hanging="720"/>
        <w:rPr>
          <w:ins w:id="5" w:author="ERCOT" w:date="2014-01-13T16:25:00Z"/>
        </w:rPr>
      </w:pPr>
      <w:ins w:id="4" w:author="ERCOT" w:date="2014-01-13T16:25:00Z">
        <w:r>
          <w:rPr/>
          <w:t>(v)</w:t>
          <w:tab/>
          <w:t>At ERCOT’s discretion, deploy available contracted ERS-30 via an XML message followed by a VDI to the all-QSE Hotline.  The ERS-30 ramp period shall begin at the completion of the VDI.</w:t>
        </w:r>
      </w:ins>
    </w:p>
    <w:p>
      <w:pPr>
        <w:pStyle w:val="List"/>
        <w:ind w:left="2880" w:hanging="720"/>
        <w:rPr>
          <w:ins w:id="7" w:author="ERCOT" w:date="2014-01-13T16:25:00Z"/>
        </w:rPr>
      </w:pPr>
      <w:ins w:id="6" w:author="ERCOT" w:date="2014-01-13T16:25:00Z">
        <w:r>
          <w:rPr/>
          <w:t>(A)</w:t>
          <w:tab/>
          <w:t xml:space="preserve">If less than 500 MW of ERS-30 is available for deployment, ERCOT shall deploy it as a single block.  </w:t>
        </w:r>
      </w:ins>
    </w:p>
    <w:p>
      <w:pPr>
        <w:pStyle w:val="List"/>
        <w:ind w:left="2880" w:hanging="720"/>
        <w:rPr>
          <w:ins w:id="9" w:author="ERCOT" w:date="2014-01-13T16:25:00Z"/>
        </w:rPr>
      </w:pPr>
      <w:ins w:id="8" w:author="ERCOT" w:date="2014-01-13T16:25:00Z">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ins>
    </w:p>
    <w:p>
      <w:pPr>
        <w:pStyle w:val="List"/>
        <w:ind w:left="2880" w:hanging="720"/>
        <w:rPr>
          <w:ins w:id="11" w:author="ERCOT" w:date="2014-01-13T16:25:00Z"/>
        </w:rPr>
      </w:pPr>
      <w:ins w:id="10" w:author="ERCOT" w:date="2014-01-13T16:25:00Z">
        <w:r>
          <w:rPr/>
          <w:t>(C)</w:t>
          <w:tab/>
          <w:t>ERS-30 may be deployed at any time in a Settlement Interval.</w:t>
        </w:r>
      </w:ins>
    </w:p>
    <w:p>
      <w:pPr>
        <w:pStyle w:val="List"/>
        <w:ind w:left="2880" w:hanging="720"/>
        <w:rPr>
          <w:ins w:id="13" w:author="ERCOT" w:date="2014-01-13T16:25:00Z"/>
        </w:rPr>
      </w:pPr>
      <w:ins w:id="12" w:author="ERCOT" w:date="2014-01-13T16:25:00Z">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15" w:author="ERCOT" w:date="2014-01-13T16:25:00Z"/>
        </w:rPr>
      </w:pPr>
      <w:ins w:id="14" w:author="ERCOT" w:date="2014-01-13T16:25:00Z">
        <w:r>
          <w:rPr/>
          <w:t>(E)</w:t>
          <w:tab/>
          <w:t xml:space="preserve">ERCOT shall notify QSEs of the release of ERS-30 via an XML message followed by VDI to the all-QSE Hotline.  The VDI shall represent the official notice of ERS-30 release.  ERCOT may release ERS-30 as a block or by group designation. </w:t>
        </w:r>
      </w:ins>
    </w:p>
    <w:p>
      <w:pPr>
        <w:pStyle w:val="List"/>
        <w:ind w:left="2880" w:hanging="720"/>
        <w:rPr/>
      </w:pPr>
      <w:ins w:id="16" w:author="ERCOT" w:date="2014-01-13T16:25:00Z">
        <w:r>
          <w:rPr/>
          <w:t>(F)</w:t>
          <w:tab/>
          <w:t>Upon release, an ERS Resource in ERS-30 shall return to a condition such that it is capable of meeting its ERS performance requirements as soon as practical, but no later than ten hours following the release.</w:t>
        </w:r>
      </w:ins>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w:t>
      </w:r>
      <w:ins w:id="17" w:author="ERCOT" w:date="2014-01-13T16:33:00Z">
        <w:r>
          <w:rPr/>
          <w:t>-10</w:t>
        </w:r>
      </w:ins>
      <w:r>
        <w:rPr/>
        <w:t xml:space="preserve"> Resources</w:t>
      </w:r>
      <w:ins w:id="18" w:author="ERCOT" w:date="2014-01-13T16:33:00Z">
        <w:r>
          <w:rPr/>
          <w:t>,</w:t>
        </w:r>
      </w:ins>
      <w:r>
        <w:rPr/>
        <w:t xml:space="preserve"> </w:t>
      </w:r>
      <w:ins w:id="19" w:author="ERCOT" w:date="2014-01-13T16:34:00Z">
        <w:r>
          <w:rPr/>
          <w:t xml:space="preserve">undeployed ERS-30 </w:t>
        </w:r>
      </w:ins>
      <w:r>
        <w:rPr/>
        <w:t>and/or deploy RRS supplied from Load Resources (controlled by high-set under-frequency relays) ERCOT may deploy ERS</w:t>
      </w:r>
      <w:ins w:id="20" w:author="ERCOT" w:date="2014-01-13T16:35:00Z">
        <w:r>
          <w:rPr/>
          <w:t>-10, ERS-30</w:t>
        </w:r>
      </w:ins>
      <w:r>
        <w:rPr/>
        <w:t xml:space="preserve"> or RRS </w:t>
      </w:r>
      <w:del w:id="21" w:author="ERCOT" w:date="2014-01-13T16:36:00Z">
        <w:r>
          <w:rPr/>
          <w:delText xml:space="preserve">without deploying the other, and may deploy both services </w:delText>
        </w:r>
      </w:del>
      <w:r>
        <w:rPr/>
        <w:t>simultaneously or separately, and in any order.  ERCOT shall issue such Dispatch Instructions in accordance with the deployment methodologies described in paragraphs (iii) and (iv) below</w:t>
      </w:r>
      <w:ins w:id="22" w:author="ERCOT" w:date="2014-01-13T17:04:00Z">
        <w:r>
          <w:rPr/>
          <w:t xml:space="preserve"> and</w:t>
        </w:r>
      </w:ins>
      <w:ins w:id="23" w:author="ERCOT" w:date="2014-01-13T17:07:00Z">
        <w:r>
          <w:rPr/>
          <w:t>,</w:t>
        </w:r>
      </w:ins>
      <w:ins w:id="24" w:author="ERCOT" w:date="2014-01-13T17:04:00Z">
        <w:r>
          <w:rPr/>
          <w:t xml:space="preserve"> if deploy</w:t>
        </w:r>
      </w:ins>
      <w:ins w:id="25" w:author="ERCOT" w:date="2014-01-13T17:07:00Z">
        <w:r>
          <w:rPr/>
          <w:t>ing</w:t>
        </w:r>
      </w:ins>
      <w:ins w:id="26" w:author="ERCOT" w:date="2014-01-13T17:04:00Z">
        <w:r>
          <w:rPr/>
          <w:t xml:space="preserve"> ERS-30, the methodologies described in paragraph (1)(a)(v) above</w:t>
        </w:r>
      </w:ins>
      <w:r>
        <w:rPr/>
        <w:t>.</w:t>
      </w:r>
    </w:p>
    <w:p>
      <w:pPr>
        <w:pStyle w:val="Normal"/>
        <w:spacing w:before="0" w:after="240"/>
        <w:ind w:left="2160" w:hanging="720"/>
        <w:rPr>
          <w:del w:id="31" w:author="ERCOT" w:date="2014-01-13T17:02:00Z"/>
        </w:rPr>
      </w:pPr>
      <w:r>
        <w:rPr>
          <w:lang w:bidi="he-IL"/>
        </w:rPr>
        <w:t>(iii)</w:t>
        <w:tab/>
        <w:t xml:space="preserve">ERCOT shall deploy ERS via an XML message followed by a VDI to the all-QSE Hotline.  The </w:t>
      </w:r>
      <w:ins w:id="27" w:author="ERCOT" w:date="2014-01-13T17:05:00Z">
        <w:r>
          <w:rPr>
            <w:lang w:bidi="he-IL"/>
          </w:rPr>
          <w:t xml:space="preserve">ERS-10 ramp period shall begin at the completion of the </w:t>
        </w:r>
      </w:ins>
      <w:r>
        <w:rPr>
          <w:lang w:bidi="he-IL"/>
        </w:rPr>
        <w:t>VDI</w:t>
      </w:r>
      <w:ins w:id="28" w:author="ERCOT" w:date="2014-01-13T17:06:00Z">
        <w:r>
          <w:rPr>
            <w:lang w:bidi="he-IL"/>
          </w:rPr>
          <w:t>.</w:t>
        </w:r>
      </w:ins>
      <w:r>
        <w:rPr>
          <w:lang w:bidi="he-IL"/>
        </w:rPr>
        <w:t xml:space="preserve"> </w:t>
      </w:r>
      <w:del w:id="29" w:author="ERCOT" w:date="2014-01-13T17:06:00Z">
        <w:r>
          <w:rPr>
            <w:lang w:bidi="he-IL"/>
          </w:rPr>
          <w:delText>shall represent the official start of the ten- minute ERS ramp period</w:delText>
        </w:r>
      </w:del>
      <w:del w:id="30" w:author="ERCOT" w:date="2014-01-13T17:02:00Z">
        <w:r>
          <w:rPr>
            <w:lang w:bidi="he-IL"/>
          </w:rPr>
          <w:delText>.</w:delText>
        </w:r>
      </w:del>
    </w:p>
    <w:p>
      <w:pPr>
        <w:pStyle w:val="Normal"/>
        <w:widowControl/>
        <w:bidi w:val="0"/>
        <w:spacing w:before="0" w:after="240"/>
        <w:ind w:left="2160" w:hanging="720"/>
        <w:rPr/>
      </w:pPr>
      <w:r>
        <w:rPr/>
        <w:t>(A)</w:t>
        <w:tab/>
        <w:t>If less than 500 MW of ERS</w:t>
      </w:r>
      <w:ins w:id="32" w:author="ERCOT" w:date="2014-01-13T16:39:00Z">
        <w:r>
          <w:rPr/>
          <w:t>-10</w:t>
        </w:r>
      </w:ins>
      <w:r>
        <w:rPr/>
        <w:t xml:space="preserve"> is available for deployment, ERCOT shall deploy all ERS</w:t>
      </w:r>
      <w:ins w:id="33" w:author="ERCOT" w:date="2014-01-13T16:39:00Z">
        <w:r>
          <w:rPr/>
          <w:t>-10</w:t>
        </w:r>
      </w:ins>
      <w:r>
        <w:rPr/>
        <w:t xml:space="preserve"> Resources as a single block.  </w:t>
      </w:r>
    </w:p>
    <w:p>
      <w:pPr>
        <w:pStyle w:val="List"/>
        <w:ind w:left="2880" w:hanging="720"/>
        <w:rPr/>
      </w:pPr>
      <w:r>
        <w:rPr/>
        <w:t>(B)</w:t>
        <w:tab/>
        <w:t>If the amount of ERS</w:t>
      </w:r>
      <w:ins w:id="34" w:author="ERCOT" w:date="2014-01-13T16:39:00Z">
        <w:r>
          <w:rPr/>
          <w:t>-10</w:t>
        </w:r>
      </w:ins>
      <w:r>
        <w:rPr/>
        <w:t xml:space="preserve"> available for deployment equals or exceeds 500 MW, ERCOT, at its discretion, may deploy ERS</w:t>
      </w:r>
      <w:ins w:id="35" w:author="ERCOT" w:date="2014-01-13T16:39:00Z">
        <w:r>
          <w:rPr/>
          <w:t>-10</w:t>
        </w:r>
      </w:ins>
      <w:r>
        <w:rPr/>
        <w:t xml:space="preserve"> Resources as a single block or by group designation.  ERCOT shall develop a random selection methodology for determining how to place ERS</w:t>
      </w:r>
      <w:ins w:id="36" w:author="ERCOT" w:date="2014-01-13T16:39:00Z">
        <w:r>
          <w:rPr/>
          <w:t>-10</w:t>
        </w:r>
      </w:ins>
      <w:r>
        <w:rPr/>
        <w:t xml:space="preserve"> Resources into groups, and shall describe the methodology in a document posted to the Market Information System (MIS) Public Area.  Prior to the start of an ERS</w:t>
      </w:r>
      <w:ins w:id="37" w:author="ERCOT" w:date="2014-01-13T16:40:00Z">
        <w:r>
          <w:rPr/>
          <w:t>-10</w:t>
        </w:r>
      </w:ins>
      <w:r>
        <w:rPr/>
        <w:t xml:space="preserve"> Contract Period, ERCOT shall notify QSEs representing ERS</w:t>
      </w:r>
      <w:ins w:id="38" w:author="ERCOT" w:date="2014-01-13T16:40:00Z">
        <w:r>
          <w:rPr/>
          <w:t>-10</w:t>
        </w:r>
      </w:ins>
      <w:r>
        <w:rPr/>
        <w:t xml:space="preserve"> Resources of their ERS</w:t>
      </w:r>
      <w:ins w:id="39" w:author="ERCOT" w:date="2014-01-20T16:31:00Z">
        <w:r>
          <w:rPr/>
          <w:t>-10</w:t>
        </w:r>
      </w:ins>
      <w:r>
        <w:rPr/>
        <w:t xml:space="preserve"> Resources’ group assignments.</w:t>
      </w:r>
    </w:p>
    <w:p>
      <w:pPr>
        <w:pStyle w:val="List"/>
        <w:ind w:left="2880" w:hanging="720"/>
        <w:rPr/>
      </w:pPr>
      <w:r>
        <w:rPr/>
        <w:t>(C)</w:t>
        <w:tab/>
        <w:t>ERS</w:t>
      </w:r>
      <w:ins w:id="40" w:author="ERCOT" w:date="2014-01-13T16:40:00Z">
        <w:r>
          <w:rPr/>
          <w:t>-10</w:t>
        </w:r>
      </w:ins>
      <w:r>
        <w:rPr/>
        <w:t xml:space="preserve"> may be deployed at any time in a Settlement Interval.</w:t>
      </w:r>
    </w:p>
    <w:p>
      <w:pPr>
        <w:pStyle w:val="List"/>
        <w:ind w:left="2880" w:hanging="720"/>
        <w:rPr/>
      </w:pPr>
      <w:r>
        <w:rPr/>
        <w:t>(D)</w:t>
        <w:tab/>
        <w:t>Upon deployment, QSEs shall instruct ERS</w:t>
      </w:r>
      <w:ins w:id="41" w:author="ERCOT" w:date="2014-01-13T16:40:00Z">
        <w:r>
          <w:rPr/>
          <w:t>-10</w:t>
        </w:r>
      </w:ins>
      <w:r>
        <w:rPr/>
        <w:t xml:space="preserve"> Resources to perform at contracted levels consistent with the criteria described in Protocol Section 8.1.3.1.</w:t>
      </w:r>
      <w:ins w:id="42" w:author="ERCOT" w:date="2014-01-20T16:30:00Z">
        <w:r>
          <w:rPr/>
          <w:t>4</w:t>
        </w:r>
      </w:ins>
      <w:del w:id="43" w:author="ERCOT" w:date="2014-01-13T16:41:00Z">
        <w:r>
          <w:rPr/>
          <w:delText>4, Event Performance Criteria for Emergency Response Service Resources</w:delText>
        </w:r>
      </w:del>
      <w:r>
        <w:rPr/>
        <w:t>, until ERCOT releases the ERS</w:t>
      </w:r>
      <w:ins w:id="44" w:author="ERCOT" w:date="2014-01-13T16:41:00Z">
        <w:r>
          <w:rPr/>
          <w:t>-10</w:t>
        </w:r>
      </w:ins>
      <w:r>
        <w:rPr/>
        <w:t xml:space="preserve"> deployment or the ERS</w:t>
      </w:r>
      <w:ins w:id="45" w:author="ERCOT" w:date="2014-01-13T16:42:00Z">
        <w:r>
          <w:rPr/>
          <w:t>-10</w:t>
        </w:r>
      </w:ins>
      <w:r>
        <w:rPr/>
        <w:t xml:space="preserve"> Resources have reached their maximum deployment time</w:t>
      </w:r>
      <w:ins w:id="46" w:author="ERCOT" w:date="2014-01-13T16:42:00Z">
        <w:r>
          <w:rPr/>
          <w:t>s</w:t>
        </w:r>
      </w:ins>
      <w:r>
        <w:rPr/>
        <w:t xml:space="preserve">.  </w:t>
      </w:r>
    </w:p>
    <w:p>
      <w:pPr>
        <w:pStyle w:val="List"/>
        <w:ind w:left="2880" w:hanging="720"/>
        <w:rPr/>
      </w:pPr>
      <w:r>
        <w:rPr/>
        <w:t>(E)</w:t>
        <w:tab/>
        <w:t>ERCOT shall notify QSEs of the release of ERS</w:t>
      </w:r>
      <w:ins w:id="47" w:author="ERCOT" w:date="2014-01-13T16:42:00Z">
        <w:r>
          <w:rPr/>
          <w:t>-10</w:t>
        </w:r>
      </w:ins>
      <w:r>
        <w:rPr/>
        <w:t xml:space="preserve"> via an </w:t>
      </w:r>
      <w:r>
        <w:rPr>
          <w:lang w:bidi="he-IL"/>
        </w:rPr>
        <w:t xml:space="preserve">XML message followed by </w:t>
      </w:r>
      <w:r>
        <w:rPr/>
        <w:t>VDI to the all-QSE Hotline.  The VDI shall represent the official notice of ERS</w:t>
      </w:r>
      <w:ins w:id="48" w:author="ERCOT" w:date="2014-01-13T16:42:00Z">
        <w:r>
          <w:rPr/>
          <w:t>-10</w:t>
        </w:r>
      </w:ins>
      <w:r>
        <w:rPr/>
        <w:t xml:space="preserve"> release.</w:t>
      </w:r>
      <w:ins w:id="49" w:author="ERCOT" w:date="2014-01-13T16:42:00Z">
        <w:r>
          <w:rPr/>
          <w:t xml:space="preserve"> ERCOT may release ERS-10 as a block</w:t>
        </w:r>
      </w:ins>
      <w:ins w:id="50" w:author="ERCOT" w:date="2014-01-13T17:00:00Z">
        <w:r>
          <w:rPr/>
          <w:t xml:space="preserve"> or</w:t>
        </w:r>
      </w:ins>
      <w:ins w:id="51" w:author="ERCOT" w:date="2014-01-13T16:42:00Z">
        <w:r>
          <w:rPr/>
          <w:t xml:space="preserve"> by group designation.</w:t>
        </w:r>
      </w:ins>
    </w:p>
    <w:p>
      <w:pPr>
        <w:pStyle w:val="List"/>
        <w:ind w:left="2880" w:hanging="720"/>
        <w:rPr/>
      </w:pPr>
      <w:r>
        <w:rPr/>
        <w:t>(F)</w:t>
        <w:tab/>
        <w:t>Upon release, an ERS</w:t>
      </w:r>
      <w:ins w:id="52" w:author="ERCOT" w:date="2014-01-13T16:43:00Z">
        <w:r>
          <w:rPr/>
          <w:t>-10</w:t>
        </w:r>
      </w:ins>
      <w:r>
        <w:rPr/>
        <w:t xml:space="preserve">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del w:id="54" w:author="ERCOT" w:date="2014-01-13T16:43:00Z"/>
        </w:rPr>
      </w:pPr>
      <w:del w:id="53" w:author="ERCOT" w:date="2014-01-13T16:43:00Z">
        <w:r>
          <w:rPr/>
          <w:delText>(G)</w:delText>
          <w:tab/>
          <w:delText>Unless a media appeal is already in effect, ERCOT shall issue an appeal through the public news media for voluntary energy conservation.</w:delText>
        </w:r>
      </w:del>
    </w:p>
    <w:p>
      <w:pPr>
        <w:pStyle w:val="List"/>
        <w:ind w:left="2880" w:hanging="720"/>
        <w:rPr>
          <w:del w:id="56" w:author="ERCOT" w:date="2014-01-13T16:43:00Z"/>
        </w:rPr>
      </w:pPr>
      <w:del w:id="55" w:author="ERCOT" w:date="2014-01-13T16:43:00Z">
        <w:r>
          <w:rPr/>
          <w:delText>(H)</w:delText>
          <w:tab/>
          <w:delText>With the approval of the affected non-ERCOT Control Area, TSPs, DSPs, or their agents may implement BLTs, which transfer Load from the ERCOT Control Area to non-ERCOT Control Areas in accordance with BLTs as defined in these Operating Guides.</w:delText>
        </w:r>
      </w:del>
    </w:p>
    <w:p>
      <w:pPr>
        <w:pStyle w:val="List"/>
        <w:spacing w:before="0" w:after="240"/>
        <w:ind w:left="2160" w:hanging="720"/>
        <w:rPr>
          <w:lang w:bidi="he-IL"/>
        </w:rPr>
      </w:pPr>
      <w:r>
        <w:rPr/>
        <w:t>(iv)</w:t>
        <w:tab/>
        <w:t>ERCOT shall deploy RRS capacity supplied by Load Resources (controlled by high-set under-frequency relays) in accordance with the following:</w:t>
      </w:r>
    </w:p>
    <w:p>
      <w:pPr>
        <w:pStyle w:val="List2"/>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2"/>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p>
    <w:p>
      <w:pPr>
        <w:pStyle w:val="List2"/>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ins w:id="57" w:author="ERCOT" w:date="2014-01-13T16:52:00Z"/>
        </w:rPr>
      </w:pPr>
      <w:r>
        <w:rPr/>
        <w:t xml:space="preserve"> </w:t>
      </w: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59" w:author="ERCOT" w:date="2014-01-13T16:52:00Z"/>
        </w:rPr>
      </w:pPr>
      <w:ins w:id="58" w:author="ERCOT" w:date="2014-01-13T16:52:00Z">
        <w:r>
          <w:rPr>
            <w:szCs w:val="20"/>
          </w:rPr>
          <w:t>(v)</w:t>
          <w:tab/>
          <w:t>Unless a media appeal is already in effect, ERCOT shall issue an appeal through the public news media for voluntary energy conservation.</w:t>
        </w:r>
      </w:ins>
    </w:p>
    <w:p>
      <w:pPr>
        <w:pStyle w:val="Normal"/>
        <w:spacing w:before="0" w:after="240"/>
        <w:ind w:left="2160" w:hanging="720"/>
        <w:rPr/>
      </w:pPr>
      <w:ins w:id="60" w:author="ERCOT" w:date="2014-01-13T16:52: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ind w:left="0" w:hanging="0"/>
        <w:rPr/>
      </w:pPr>
      <w:r>
        <w:rPr/>
        <w:t>(3)</w:t>
        <w:tab/>
      </w:r>
      <w:r>
        <w:rPr>
          <w:b/>
        </w:rPr>
        <w:t>EEA Level 3 - Maintain System frequency at 59.8 Hz or greater.</w:t>
      </w:r>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of 59.8 Hz.  </w:t>
      </w:r>
    </w:p>
    <w:p>
      <w:pPr>
        <w:pStyle w:val="List"/>
        <w:ind w:left="1440" w:hanging="720"/>
        <w:rPr/>
      </w:pPr>
      <w:r>
        <w:rPr/>
        <w:t>(b)</w:t>
        <w:tab/>
        <w:t>In addition to measures under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List"/>
        <w:ind w:left="2880" w:hanging="720"/>
        <w:rPr>
          <w:ins w:id="62" w:author="ERCOT" w:date="2014-01-13T16:25:00Z"/>
        </w:rPr>
      </w:pPr>
      <w:ins w:id="61" w:author="ERCOT" w:date="2014-01-13T16:25:00Z">
        <w:r>
          <w:rPr/>
        </w:r>
      </w:ins>
    </w:p>
    <w:p>
      <w:pPr>
        <w:pStyle w:val="List2"/>
        <w:ind w:left="2160" w:hanging="720"/>
        <w:rPr>
          <w:ins w:id="64" w:author="ERCOT" w:date="2014-01-13T16:25:00Z"/>
        </w:rPr>
      </w:pPr>
      <w:ins w:id="63" w:author="ERCOT" w:date="2014-01-13T16:25:00Z">
        <w:r>
          <w:rPr/>
        </w:r>
      </w:ins>
    </w:p>
    <w:p>
      <w:pPr>
        <w:pStyle w:val="BodyTextNumbered"/>
        <w:spacing w:before="0" w:after="240"/>
        <w:ind w:left="72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7NOGRR-05 ROS Report 02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680"/>
        </w:tabs>
        <w:ind w:left="46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0"/>
      <w:ind w:left="1080" w:hanging="360"/>
      <w:contextualSpacing/>
    </w:pPr>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trow@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37:00Z</dcterms:created>
  <dc:creator>Trow, Lisa</dc:creator>
  <dc:description/>
  <dc:language>en-US</dc:language>
  <cp:lastModifiedBy>Trow, Lisa</cp:lastModifiedBy>
  <cp:lastPrinted>2001-06-20T11:28:00Z</cp:lastPrinted>
  <dcterms:modified xsi:type="dcterms:W3CDTF">2014-02-28T15:37:00Z</dcterms:modified>
  <cp:revision>2</cp:revision>
  <dc:subject/>
  <dc:title>Protocols Workshop</dc:title>
</cp:coreProperties>
</file>