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spacing w:before="120" w:after="280"/>
        <w:ind w:left="720" w:hanging="0"/>
        <w:rPr/>
      </w:pPr>
      <w:r>
        <w:rPr/>
        <w:t>PGRR032 – Stakeholder Review of Resource Registration Data Requirements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lanning Guide Revision Request (PGRR) describes the process for review and approval of changes, additions or deletions to the required Resource Registration data.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4.1.1.1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5:</w:t>
      </w:r>
    </w:p>
    <w:p>
      <w:pPr>
        <w:pStyle w:val="PRRHeader"/>
        <w:spacing w:before="120" w:after="280"/>
        <w:ind w:left="720" w:hanging="0"/>
        <w:rPr/>
      </w:pPr>
      <w:r>
        <w:rPr/>
        <w:t>PGRR032 – Stakeholder Review of Resource Registration Data Requirement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</w:rPr>
        <w:t>See Section 4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5.2.1, 5.3, 5.3.1, 5.3.2, 5.4.8, 5.7.1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spacing w:before="120" w:after="280"/>
        <w:ind w:left="720" w:hanging="0"/>
        <w:rPr/>
      </w:pPr>
      <w:r>
        <w:rPr/>
        <w:t>PGRR032 – Stakeholder Review of Resource Registration Data Requirements</w:t>
      </w:r>
    </w:p>
    <w:p>
      <w:pPr>
        <w:pStyle w:val="PRRHeader"/>
        <w:spacing w:before="120" w:after="280"/>
        <w:ind w:left="1440" w:hanging="0"/>
        <w:rPr/>
      </w:pPr>
      <w:r>
        <w:rPr>
          <w:b w:val="false"/>
          <w:i/>
        </w:rPr>
        <w:t>See Section 4 above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s:  6.8, 6.8.1, 6.8.2</w:t>
      </w:r>
    </w:p>
    <w:p>
      <w:pPr>
        <w:pStyle w:val="PRRHeader"/>
        <w:spacing w:before="120" w:after="280"/>
        <w:ind w:left="720" w:hanging="0"/>
        <w:rPr/>
      </w:pPr>
      <w:r>
        <w:rPr/>
        <w:t>PGRR033 – Dynamics Flat Start Cases Preparation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is PGRR adds the requirement to the Planning Guide for ERCOT to prepare all flat start simulations; and proposes non-substantive administrative changes to correct the title of the Dynamics Working Group Procedural Manual.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:  6.2.4 [Effective January 1, 2015]</w:t>
      </w:r>
    </w:p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dministrative Changes:</w:t>
      </w:r>
    </w:p>
    <w:p>
      <w:pPr>
        <w:pStyle w:val="NormalArial"/>
        <w:numPr>
          <w:ilvl w:val="0"/>
          <w:numId w:val="0"/>
        </w:numPr>
        <w:spacing w:before="0" w:after="280"/>
        <w:ind w:left="1440" w:hanging="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Non-substantive administrative changes were made such as spelling corrections, formatting and correcting Section numbering and references.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6.2, 6.2.1, 6.2.2, 6.2.3, 6.2.4, 6.2.5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  <w:t>Effective:  March 1, 2014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RRHeaderChar">
    <w:name w:val="PRR Header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3:16:00Z</dcterms:created>
  <dc:creator>Jeff Gilbertson</dc:creator>
  <dc:description/>
  <dc:language>en-US</dc:language>
  <cp:lastModifiedBy>Tindall</cp:lastModifiedBy>
  <cp:lastPrinted>2014-02-26T09:43:00Z</cp:lastPrinted>
  <dcterms:modified xsi:type="dcterms:W3CDTF">2014-02-27T23:16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