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RCOT Reliability and Operations Subcommittee (ROS) Meeting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ursday, March 6, 2014 / 9:30am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</w:t>
      </w:r>
      <w:r>
        <w:rPr>
          <w:rFonts w:cs="Times New Roman" w:ascii="Times New Roman" w:hAnsi="Times New Roman"/>
          <w:sz w:val="22"/>
          <w:szCs w:val="22"/>
        </w:rPr>
        <w:t>653 076 387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Password: 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6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426"/>
        <w:gridCol w:w="1620"/>
        <w:gridCol w:w="1185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atfiel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atfiel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pproval of January 9, 2014 ROS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atfiel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ssignments/Open Action Items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14 ROS Goal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atfiel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ferral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rom PRS: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PRR593, Clarification of Generic Transmission Limit Posting Requirement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atfiel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onfirmation of 2014 ROS Working Group Leadership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atfiel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1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426" w:type="dxa"/>
            <w:tcBorders/>
          </w:tcPr>
          <w:p>
            <w:pPr>
              <w:pStyle w:val="ListParagraph"/>
              <w:ind w:left="0" w:firstLine="1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Operations Re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Springer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January 6, 2014 EEA Even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Thompso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ystem Planning Re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ill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oltage Reduction Task Force (VR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Nashawati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:45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eomagnetic Disturbance Task Force (GMD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Woodfin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50 a.m.</w:t>
            </w:r>
          </w:p>
        </w:tc>
      </w:tr>
      <w:tr>
        <w:trPr>
          <w:trHeight w:val="288" w:hRule="atLeast"/>
          <w:cantSplit w:val="true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twork Data Support Working Group (NDSW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1" w:leader="none"/>
              </w:tabs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NOGRR034, Rescind Telemetry Performance Calculation Exclusion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. Kroskey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 a.m.</w:t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. 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Working Group (O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. Owens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5 a.m.</w:t>
            </w:r>
          </w:p>
        </w:tc>
      </w:tr>
      <w:tr>
        <w:trPr>
          <w:cantSplit w:val="true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formance, Disturbance, Compliance Working Group (PDCWG)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PRR576, Changing Non-Spin Service to an Off-Line Service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. Blackburn  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2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namics Working Group (D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Chessmore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Working Group (PLWG)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rrent Transmission Planning and Constrained Generation</w:t>
            </w:r>
          </w:p>
          <w:p>
            <w:pPr>
              <w:pStyle w:val="Normal"/>
              <w:numPr>
                <w:ilvl w:val="1"/>
                <w:numId w:val="2"/>
              </w:numPr>
              <w:ind w:left="73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Generation Deliverability Analys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J. Moor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illo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ource Data Working Group (RD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Palen /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Woodruff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p.m.</w:t>
            </w:r>
          </w:p>
        </w:tc>
      </w:tr>
      <w:tr>
        <w:trPr>
          <w:trHeight w:val="387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ady State Working Group (SS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Rocha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1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6426" w:type="dxa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Synchrophasor Task Force 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71" w:hanging="36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evise Name/Scope Document – Phasor Measurement Task Force (PMTF)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. Koellner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1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o Reports 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lack Start Working Group (BSWG)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ritical Infrastructure Protection Working Group (CIPWG)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RC Reliability Working Group (NRWG)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rotection Working Group (SP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shop /Voltage Reduction – March 19, 2014, ERCOT Austin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orkshop/EEA – April 22, 2014, LCRA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. Hatfield 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2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Hatfield</w:t>
            </w:r>
          </w:p>
        </w:tc>
        <w:tc>
          <w:tcPr>
            <w:tcW w:w="11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30 p.m.</w:t>
            </w:r>
          </w:p>
        </w:tc>
      </w:tr>
      <w:tr>
        <w:trPr>
          <w:trHeight w:val="864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 3, 201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 8, 20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00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0/15/13 – NOGRR034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cind Telemetry Performance Calculation Exclusions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DSWG 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/07/13 - Evaluate early release of HASL to SCED under ORDC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(TAC further directed at their 01/28/14 meeting that this effort be coordinated with ERCOT and WM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DCWG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/06/14 - Review generation resources that are limited by transmission (resulting from similar efforts ongoing with Panhandle CREZ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/06/14 - PGRR028, Evaluation of Compliance with Reactive Requiremen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/28/14 - Coordinate with ERCOT the need to add (verify) resource temperature limits in RARF to improve forecasting of Wind Resources during icing and cold weather events (Resulting from 1/28/2014 presentation to TAC regarding 1/6/2014 EEA event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DWG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/06/14 – Consider Draft 2014 ROS Goals (pending ERCOT Board review of proposed 2014 TAC Goals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2/27/14 – TAC asked ROS to evaluate concerns that ERCOT is having to bring RUC units earlier than required because of unit start-up failures; review need for ERCOT Operating procedures for RUCing uni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296" w:right="1296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20:04:00Z</dcterms:created>
  <dc:creator>balbracht</dc:creator>
  <dc:description/>
  <cp:keywords/>
  <dc:language>en-US</dc:language>
  <cp:lastModifiedBy>Albracht, Brittney</cp:lastModifiedBy>
  <cp:lastPrinted>2013-08-06T08:51:00Z</cp:lastPrinted>
  <dcterms:modified xsi:type="dcterms:W3CDTF">2014-02-27T22:17:00Z</dcterms:modified>
  <cp:revision>36</cp:revision>
  <dc:subject/>
  <dc:title>ERCOT Reliability and Operations Subcommittee (ROS) MEETING</dc:title>
</cp:coreProperties>
</file>