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tail Market Subcommittee (RMS)</w:t>
      </w:r>
      <w:r>
        <w:rPr/>
        <w:t xml:space="preserve"> Meeting Agend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25"/>
        <w:gridCol w:w="1490"/>
        <w:gridCol w:w="131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Austin / 7620 Metro Center Drive / Austin, Texas 787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esday, March 4, 2014 / 9:30 a.m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rcot.webex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number:  651 875 110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password: RMS1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Note</w:t>
            </w:r>
            <w:r>
              <w:rPr>
                <w:color w:val="000000"/>
                <w:sz w:val="22"/>
                <w:szCs w:val="22"/>
              </w:rPr>
              <w:t>:  When logging into WebEx, please make note of your Personal Identification Number (PIN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February 4, 2014 RMS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(COP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Marsh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Voting Item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5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20, </w:t>
            </w:r>
            <w:r>
              <w:rPr>
                <w:bCs/>
                <w:sz w:val="22"/>
                <w:szCs w:val="22"/>
              </w:rPr>
              <w:t>Sharyland Update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MGRR121, Clarification of Inadvertent Gain Process</w:t>
            </w:r>
            <w:r>
              <w:rPr>
                <w:b/>
                <w:sz w:val="22"/>
                <w:szCs w:val="22"/>
              </w:rPr>
              <w:t xml:space="preserve">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NPRR583, </w:t>
            </w:r>
            <w:r>
              <w:rPr>
                <w:bCs/>
                <w:sz w:val="22"/>
                <w:szCs w:val="22"/>
              </w:rPr>
              <w:t xml:space="preserve">Validate That CSA Bypass Code in a Move-Out Request is From Current CSA CR of Record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Tindall/ D. Michelsen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.   Advanced Metering Working Group (AMWG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SP AMS Install Number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b).  Texas SE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.  MarkeTrak (MTTF)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.  Texas Data Transport Working Group (TDTWG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.  Sharyland Transition Task Force (STTF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Potential LCRA Load Zone Issu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Durh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F Leadership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yland Utilities Transition Numb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easures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Quarter 201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214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il Projects Update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on 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Felt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45 a.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2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s in SCED Issues Impacting Retail Marke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CenterPoint Energy CR workshop Save the Date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April 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Houston, Texas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Meehan/ P. Watt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1, 2014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83, </w:t>
            </w:r>
            <w:r>
              <w:rPr>
                <w:bCs/>
                <w:sz w:val="22"/>
                <w:szCs w:val="22"/>
              </w:rPr>
              <w:t>Validate That CSA Bypass Code in a Move-Out Request is From Current CSA CR of Recor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02/04/2014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6, Retail Data Transport Upgrade to NAESB EDM v2.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WG 01/10/2014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Notification Time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TWG 12/18/2013 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ESBv2.2  upgrade file types and SMT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TWG/AMWG 12/18/2013 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Transition Timelin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09/18/2013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121</w:t>
            </w:r>
            <w:r>
              <w:rPr/>
              <w:t xml:space="preserve"> – Rulemaking proceeding to amend PUC SUBST. </w:t>
            </w:r>
            <w:r>
              <w:rPr>
                <w:sz w:val="22"/>
                <w:szCs w:val="22"/>
              </w:rPr>
              <w:t>§25.214 and Pro-Forma Retail Delivery Tariff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41171 - </w:t>
            </w:r>
            <w:r>
              <w:rPr/>
              <w:t>Repository of Advanced Metering Implementation Document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18:00Z</dcterms:created>
  <dc:creator>Kelly Landry</dc:creator>
  <dc:description/>
  <dc:language>en-US</dc:language>
  <cp:lastModifiedBy>Clifton, Susan</cp:lastModifiedBy>
  <cp:lastPrinted>2014-02-18T10:17:00Z</cp:lastPrinted>
  <dcterms:modified xsi:type="dcterms:W3CDTF">2014-02-27T00:18:00Z</dcterms:modified>
  <cp:revision>2</cp:revision>
  <dc:subject/>
  <dc:title>RMS Agenda</dc:title>
</cp:coreProperties>
</file>