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S Update to TAC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TAC Meeting: Feb. 27, 2014</w:t>
        <w:tab/>
        <w:tab/>
        <w:tab/>
        <w:tab/>
        <w:tab/>
        <w:tab/>
        <w:tab/>
        <w:tab/>
        <w:tab/>
        <w:t>ROS Meeting: No Feb. meeting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TAC voting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8"/>
        </w:rPr>
      </w:pPr>
      <w:r>
        <w:rPr>
          <w:sz w:val="28"/>
        </w:rPr>
        <w:t>Revision Requests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02"/>
        <w:gridCol w:w="5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rt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ROS Mo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GRR12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chronization with NPRR564, Thirty-Minute Emergency Response Service (ERS) and Other ERS Provisions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minates the discrepancy between the Nodal Operating Guides and the Protocols created by the implementation of NPRR5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 voted unanimously to grant  URGENCY status and then voted to recommend APPROVAL of NOGRR127 (One abstention)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  <w:t>TAC Requests/Follow-u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“…</w:t>
      </w:r>
      <w:r>
        <w:rPr>
          <w:sz w:val="28"/>
        </w:rPr>
        <w:t>early release of HASL to SCED under ORDC”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sz w:val="28"/>
        </w:rPr>
        <w:t>Work in-progress and anticipate follow-up at future TAC meeting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7:00Z</dcterms:created>
  <dc:creator>bhatfiel</dc:creator>
  <dc:description/>
  <dc:language>en-US</dc:language>
  <cp:lastModifiedBy>Albracht, Brittney</cp:lastModifiedBy>
  <dcterms:modified xsi:type="dcterms:W3CDTF">2014-02-24T22:57:00Z</dcterms:modified>
  <cp:revision>2</cp:revision>
  <dc:subject/>
  <dc:title/>
</cp:coreProperties>
</file>