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ERC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2705 West Lake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Taylor, Texas 765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Vikram Gup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Sr. Applications Develo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512.248.67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Vikram.Gupta@ercot.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Update Existing examples and add new examples to Internet Electronic Transport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The examples currently listed in guide under “Writing a Batch Browser” section are out dated and incorrect as per standard. From v1.9 “</w:t>
      </w:r>
      <w:r>
        <w:rPr>
          <w:rFonts w:cs="News Gothic;Franklin Gothic Medium" w:ascii="News Gothic;Franklin Gothic Medium" w:hAnsi="News Gothic;Franklin Gothic Medium"/>
          <w:b/>
          <w:sz w:val="22"/>
        </w:rPr>
        <w:t>receipt-security-selection</w:t>
      </w:r>
      <w:r>
        <w:rPr>
          <w:rFonts w:cs="News Gothic;Franklin Gothic Medium" w:ascii="News Gothic;Franklin Gothic Medium" w:hAnsi="News Gothic;Franklin Gothic Medium"/>
          <w:sz w:val="22"/>
        </w:rPr>
        <w:t>” data element in EDM header is mandatory but none of the examples listed in guide include that element. Also, none of the examples listed include “Mutually Agreed” data elements in header stream. Updating the guide with new examples will eliminate any confusion regarding position of data elements including the mutually agreed one, in header 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The change is to update the guide with new examples in order to specify the position of header data elements in EDM stream and to bring the examples in compliance with the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 xml:space="preserve">This will bring the examples in guide at par with the standards and comply with the defin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 xml:space="preserve">   </w:t>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sz w:val="22"/>
        </w:rPr>
        <w:tab/>
        <w:t xml:space="preserve">   </w:t>
        <w:tab/>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2:17:00Z</dcterms:created>
  <dc:creator>JoAnn Garcia</dc:creator>
  <dc:description/>
  <cp:keywords/>
  <dc:language>en-US</dc:language>
  <cp:lastModifiedBy>Gupta, Vikram</cp:lastModifiedBy>
  <cp:lastPrinted>2014-02-10T11:03:00Z</cp:lastPrinted>
  <dcterms:modified xsi:type="dcterms:W3CDTF">2014-02-24T16:57:00Z</dcterms:modified>
  <cp:revision>14</cp:revision>
  <dc:subject/>
  <dc:title>North American Energy Standards Board</dc:title>
</cp:coreProperties>
</file>