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PCRR Eligibility Requirements (formerly “Clarification of PCRR Eligibility Requirements”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ebruary 20, 2014 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10k, which will be absorbed by the Operations &amp; Maintenance (O&amp;M) budgets of affected department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Minor system impacts to Market Information System (MIS) and ERCOT.com, which can be absorbed by O&amp;M budget of the affected departments. 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O&amp;M effort will provide an MIS and ERCOT.com link where the report required by this NPRR will be post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33NPRR-20 Revised Impact Analysis 0220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05:00Z</dcterms:created>
  <dc:creator>ERCOT/if</dc:creator>
  <dc:description/>
  <dc:language>en-US</dc:language>
  <cp:lastModifiedBy>jlevine</cp:lastModifiedBy>
  <cp:lastPrinted>2007-01-12T08:31:00Z</cp:lastPrinted>
  <dcterms:modified xsi:type="dcterms:W3CDTF">2014-02-20T16:0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