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CRR Eligibility Requirements (formerly “Clarification of PCRR Eligi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7.4, Allocation of Preassigned Congestion Revenue Rights</w:t>
            </w:r>
          </w:p>
          <w:p>
            <w:pPr>
              <w:pStyle w:val="NormalArial"/>
              <w:rPr/>
            </w:pPr>
            <w:r>
              <w:rPr/>
              <w:t>7.4.1, PCRR Allocation Eligibility</w:t>
            </w:r>
          </w:p>
          <w:p>
            <w:pPr>
              <w:pStyle w:val="NormalArial"/>
              <w:rPr/>
            </w:pPr>
            <w:r>
              <w:rPr/>
              <w:t>7.4.1.1, PCRR Source and Sink Settlement Point Limitations (new)</w:t>
            </w:r>
          </w:p>
          <w:p>
            <w:pPr>
              <w:pStyle w:val="NormalArial"/>
              <w:rPr/>
            </w:pPr>
            <w:r>
              <w:rPr/>
              <w:t>7.4.1.2, PCRR Source Settlement Point Disqualification (new)</w:t>
            </w:r>
          </w:p>
          <w:p>
            <w:pPr>
              <w:pStyle w:val="NormalArial"/>
              <w:rPr/>
            </w:pPr>
            <w:r>
              <w:rPr/>
              <w:t>7.4.1.2.1, PCRR Source Settlement Point Disqualifying Events (new)</w:t>
            </w:r>
          </w:p>
          <w:p>
            <w:pPr>
              <w:pStyle w:val="NormalArial"/>
              <w:rPr/>
            </w:pPr>
            <w:r>
              <w:rPr/>
              <w:t>7.4.1.2.2, Effect of PCRR Source Settlement Point Disqualification (new)</w:t>
            </w:r>
          </w:p>
          <w:p>
            <w:pPr>
              <w:pStyle w:val="NormalArial"/>
              <w:rPr/>
            </w:pPr>
            <w:r>
              <w:rPr/>
              <w:t>7.4.2, PCRR Allocation and Nomination Terms and Conditions</w:t>
            </w:r>
          </w:p>
          <w:p>
            <w:pPr>
              <w:pStyle w:val="NormalArial"/>
              <w:rPr/>
            </w:pPr>
            <w:r>
              <w:rPr/>
              <w:t>7.4.2.1, PCRR Pathways (new)</w:t>
            </w:r>
          </w:p>
          <w:p>
            <w:pPr>
              <w:pStyle w:val="NormalArial"/>
              <w:rPr/>
            </w:pPr>
            <w:r>
              <w:rPr/>
              <w:t>7.4.2.2, PCRR Allocation and Nomination Amounts (new)</w:t>
            </w:r>
          </w:p>
          <w:p>
            <w:pPr>
              <w:pStyle w:val="NormalArial"/>
              <w:rPr/>
            </w:pPr>
            <w:r>
              <w:rPr/>
              <w:t>7.4.2.3, PCRR Allocations and Nomination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ligibility for Pre-Assigned Congestion Revenue Rights (PCRRs) subject to changes over time in contracts, Entity relationships, and resource status and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ty is needed in the ERCOT Protocols on the governing rules for PCRR eligibility as customer relationships have changed, resources are upgraded/mothballed/retired, and contracts are extended or terminated.  ERCOT submits this NPRR to clarify the circumstances in which PCRRs will continue to be eligible versus when that eligibility is partially or totally forfei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9/13, NPRR533, an Impact Analysis and an ERCOT White Paper were posted.</w:t>
            </w:r>
          </w:p>
          <w:p>
            <w:pPr>
              <w:pStyle w:val="NormalArial"/>
              <w:numPr>
                <w:ilvl w:val="0"/>
                <w:numId w:val="7"/>
              </w:numPr>
              <w:tabs>
                <w:tab w:val="clear" w:pos="720"/>
                <w:tab w:val="left" w:pos="432" w:leader="none"/>
              </w:tabs>
              <w:ind w:left="432" w:hanging="360"/>
              <w:rPr/>
            </w:pPr>
            <w:r>
              <w:rPr/>
              <w:t xml:space="preserve">On 4/18/13, PRS considered NPRR533. </w:t>
            </w:r>
          </w:p>
          <w:p>
            <w:pPr>
              <w:pStyle w:val="NormalArial"/>
              <w:numPr>
                <w:ilvl w:val="0"/>
                <w:numId w:val="7"/>
              </w:numPr>
              <w:tabs>
                <w:tab w:val="clear" w:pos="720"/>
                <w:tab w:val="left" w:pos="432" w:leader="none"/>
              </w:tabs>
              <w:ind w:left="432" w:hanging="360"/>
              <w:rPr/>
            </w:pPr>
            <w:r>
              <w:rPr/>
              <w:t>On 10/22/13, Edison Mission Marketing &amp; Trading (EMMT) comments were posted.</w:t>
            </w:r>
          </w:p>
          <w:p>
            <w:pPr>
              <w:pStyle w:val="NormalArial"/>
              <w:numPr>
                <w:ilvl w:val="0"/>
                <w:numId w:val="7"/>
              </w:numPr>
              <w:tabs>
                <w:tab w:val="clear" w:pos="720"/>
                <w:tab w:val="left" w:pos="432" w:leader="none"/>
              </w:tabs>
              <w:ind w:left="432" w:hanging="360"/>
              <w:rPr/>
            </w:pPr>
            <w:r>
              <w:rPr/>
              <w:t>On 11/20/13, ERCOT comments were posted.</w:t>
            </w:r>
          </w:p>
          <w:p>
            <w:pPr>
              <w:pStyle w:val="NormalArial"/>
              <w:numPr>
                <w:ilvl w:val="0"/>
                <w:numId w:val="7"/>
              </w:numPr>
              <w:tabs>
                <w:tab w:val="clear" w:pos="720"/>
                <w:tab w:val="left" w:pos="432" w:leader="none"/>
              </w:tabs>
              <w:ind w:left="432" w:hanging="360"/>
              <w:rPr/>
            </w:pPr>
            <w:r>
              <w:rPr/>
              <w:t>On 1/10/14, a second set of ERCOT comments were posted.</w:t>
            </w:r>
          </w:p>
          <w:p>
            <w:pPr>
              <w:pStyle w:val="NormalArial"/>
              <w:numPr>
                <w:ilvl w:val="0"/>
                <w:numId w:val="7"/>
              </w:numPr>
              <w:tabs>
                <w:tab w:val="clear" w:pos="720"/>
                <w:tab w:val="left" w:pos="432" w:leader="none"/>
              </w:tabs>
              <w:ind w:left="432" w:hanging="360"/>
              <w:rPr/>
            </w:pPr>
            <w:r>
              <w:rPr/>
              <w:t>On 1/14/14, Kerrville Public Utilities Board comments were posted.</w:t>
            </w:r>
          </w:p>
          <w:p>
            <w:pPr>
              <w:pStyle w:val="NormalArial"/>
              <w:numPr>
                <w:ilvl w:val="0"/>
                <w:numId w:val="7"/>
              </w:numPr>
              <w:tabs>
                <w:tab w:val="clear" w:pos="720"/>
                <w:tab w:val="left" w:pos="432" w:leader="none"/>
              </w:tabs>
              <w:ind w:left="432" w:hanging="360"/>
              <w:rPr/>
            </w:pPr>
            <w:r>
              <w:rPr/>
              <w:t>On 1/15/14, a third set of ERCOT comments were posted.</w:t>
            </w:r>
          </w:p>
          <w:p>
            <w:pPr>
              <w:pStyle w:val="NormalArial"/>
              <w:numPr>
                <w:ilvl w:val="0"/>
                <w:numId w:val="7"/>
              </w:numPr>
              <w:tabs>
                <w:tab w:val="clear" w:pos="720"/>
                <w:tab w:val="left" w:pos="432" w:leader="none"/>
              </w:tabs>
              <w:ind w:left="432" w:hanging="360"/>
              <w:rPr/>
            </w:pPr>
            <w:r>
              <w:rPr/>
              <w:t>On 2/5/14, a fourth set of ERCOT comments were posted.</w:t>
            </w:r>
          </w:p>
          <w:p>
            <w:pPr>
              <w:pStyle w:val="NormalArial"/>
              <w:numPr>
                <w:ilvl w:val="0"/>
                <w:numId w:val="7"/>
              </w:numPr>
              <w:tabs>
                <w:tab w:val="clear" w:pos="720"/>
                <w:tab w:val="left" w:pos="432" w:leader="none"/>
              </w:tabs>
              <w:ind w:left="432" w:hanging="360"/>
              <w:rPr/>
            </w:pPr>
            <w:r>
              <w:rPr/>
              <w:t>On 2/6/14, a second set of EMMT comments were posted.</w:t>
            </w:r>
          </w:p>
          <w:p>
            <w:pPr>
              <w:pStyle w:val="NormalArial"/>
              <w:numPr>
                <w:ilvl w:val="0"/>
                <w:numId w:val="7"/>
              </w:numPr>
              <w:tabs>
                <w:tab w:val="clear" w:pos="720"/>
                <w:tab w:val="left" w:pos="432" w:leader="none"/>
              </w:tabs>
              <w:ind w:left="432" w:hanging="360"/>
              <w:rPr/>
            </w:pPr>
            <w:r>
              <w:rPr/>
              <w:t>On 2/10/14, a second set of Kerrville Public Utilities Board comments were posted.</w:t>
            </w:r>
          </w:p>
          <w:p>
            <w:pPr>
              <w:pStyle w:val="NormalArial"/>
              <w:numPr>
                <w:ilvl w:val="0"/>
                <w:numId w:val="7"/>
              </w:numPr>
              <w:tabs>
                <w:tab w:val="clear" w:pos="720"/>
                <w:tab w:val="left" w:pos="432" w:leader="none"/>
              </w:tabs>
              <w:ind w:left="432" w:hanging="360"/>
              <w:rPr/>
            </w:pPr>
            <w:r>
              <w:rPr/>
              <w:t>On 2/12/14, LCRA comments were posted.</w:t>
            </w:r>
          </w:p>
          <w:p>
            <w:pPr>
              <w:pStyle w:val="NormalArial"/>
              <w:numPr>
                <w:ilvl w:val="0"/>
                <w:numId w:val="7"/>
              </w:numPr>
              <w:tabs>
                <w:tab w:val="clear" w:pos="720"/>
                <w:tab w:val="left" w:pos="432" w:leader="none"/>
              </w:tabs>
              <w:ind w:left="432" w:hanging="360"/>
              <w:rPr/>
            </w:pPr>
            <w:r>
              <w:rPr/>
              <w:t>On 2/12/14, PEC comments were posted.</w:t>
            </w:r>
          </w:p>
          <w:p>
            <w:pPr>
              <w:pStyle w:val="NormalArial"/>
              <w:numPr>
                <w:ilvl w:val="0"/>
                <w:numId w:val="7"/>
              </w:numPr>
              <w:tabs>
                <w:tab w:val="clear" w:pos="720"/>
                <w:tab w:val="left" w:pos="432" w:leader="none"/>
              </w:tabs>
              <w:ind w:left="432" w:hanging="360"/>
              <w:rPr/>
            </w:pPr>
            <w:r>
              <w:rPr/>
              <w:t>On 2/12/14, a fifth set of ERCOT comments were posted.</w:t>
            </w:r>
          </w:p>
          <w:p>
            <w:pPr>
              <w:pStyle w:val="NormalArial"/>
              <w:numPr>
                <w:ilvl w:val="0"/>
                <w:numId w:val="7"/>
              </w:numPr>
              <w:tabs>
                <w:tab w:val="clear" w:pos="720"/>
                <w:tab w:val="left" w:pos="432" w:leader="none"/>
              </w:tabs>
              <w:ind w:left="432" w:hanging="360"/>
              <w:rPr/>
            </w:pPr>
            <w:r>
              <w:rPr/>
              <w:t>On 2/13/14, PRS again considered NPRR5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13, PRS unanimously voted to table NPRR533 until the first PRS meeting after an ERCOT workshop on NPRR533 is held.  All Market Segments were present for the vote. </w:t>
            </w:r>
          </w:p>
          <w:p>
            <w:pPr>
              <w:pStyle w:val="NormalArial"/>
              <w:rPr/>
            </w:pPr>
            <w:r>
              <w:rPr/>
            </w:r>
          </w:p>
          <w:p>
            <w:pPr>
              <w:pStyle w:val="NormalArial"/>
              <w:rPr/>
            </w:pPr>
            <w:r>
              <w:rPr/>
              <w:t>On 2/13/14, PRS voted via roll call vote to recommend approval of NPRR533 as amended by the 2/10/14 Kerrville Public Utilities Board comments.  There were seven opposing votes from the Consumer, Cooperative (4) and Independent Generator (2) Market Segments and eight abstentions from the Independent Generator, Independent Power Marketer (IPM) (2), Independent Retail Electric Provider (IREP) (2), Investor Owned Utility (IOU) and Municipal (2) Market Segments.  PRS then voted to grant NPRR533 Urgent status and to forward NPRR533 to TAC.  There was one opposing vote from the IOU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13, ERCOT Staff explained it is presently engaged in bilateral discussions with various Non-Opt-In Entities (NOIEs) that are affected by NPRR533 and proposed that a workshop on NPRR533 be held with all interested parties following these discussions. </w:t>
            </w:r>
          </w:p>
          <w:p>
            <w:pPr>
              <w:pStyle w:val="NormalArial"/>
              <w:rPr/>
            </w:pPr>
            <w:r>
              <w:rPr/>
            </w:r>
          </w:p>
          <w:p>
            <w:pPr>
              <w:pStyle w:val="NormalArial"/>
              <w:rPr/>
            </w:pPr>
            <w:r>
              <w:rPr/>
              <w:t>On 2/13/14, participants discussed the various sets of comments that were submitted after the 1/29/14 NPRR533 workshop.  Discussion focused on the different proposals for the treatment of capacity entitlements that remain after partial termination of a portfolio supply contract(s) by one or more NOIEs that are parties to the contract(s).  Some parties were in favor of tabling NPRR533 for one month to allow time for interested parties to consider positions on this issue and for ERCOT to complete the evaluation discussed in the 2/12/14 ERCOT comments, while others were in favor of voting on the meri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w:t>
            </w:r>
          </w:p>
          <w:p>
            <w:pPr>
              <w:pStyle w:val="NormalArial"/>
              <w:numPr>
                <w:ilvl w:val="0"/>
                <w:numId w:val="5"/>
              </w:numPr>
              <w:ind w:left="612" w:hanging="360"/>
              <w:rPr>
                <w:sz w:val="20"/>
                <w:szCs w:val="20"/>
              </w:rPr>
            </w:pPr>
            <w:r>
              <w:rPr>
                <w:i/>
                <w:sz w:val="20"/>
                <w:szCs w:val="20"/>
              </w:rPr>
              <w:t>Clarified Protocol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opined that when a PCRR-eligible Entity terminates a historical supply contract, the PCRRs that belonged to the NOIE are not reconfigurable to other NOIEs that remain parties to a pre-9/1/99 contract; and requested that ERCOT publish a list of PCRR source and sink points, owners, and amou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33 while ERCOT prepares comments with requested data and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n updated NOIE Resource-Specific PCRR Eligibility List; provided information showing the aggregate difference between Generation Resource data from 1999 and 2010; and proposed revisions to further clarify the discussion points from the 10/23/13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 Public Utilities Board 0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meaning of “capacity entitl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incorporate discussion points from the 10/23/13 workshop and recommended an additional workshop be h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based on input received at the 1/29/14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e meaning of “evergreen provision” and to require an </w:t>
            </w:r>
            <w:r>
              <w:rPr>
                <w:iCs/>
                <w:szCs w:val="20"/>
              </w:rPr>
              <w:t>annual ERCOT report to TAC on PCRR allo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 Public Utilities Board 02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w:t>
            </w:r>
            <w:r>
              <w:rPr>
                <w:rFonts w:cs="Arial"/>
                <w:color w:val="000000"/>
              </w:rPr>
              <w:t>fix capacity entitlements for NOIEs that remain party to a portfolio supply contract that has been partially terminated by another NOIE based on 4-Coincident Peak (4CP)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EC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5/14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ERCOT Staff is executing a study that will analyze the potential impacts to future CRR Auc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baseline Protocol language in the following sections has been updated to reflect the incorporation of the following NPRRs into the Protocols:</w:t>
      </w:r>
    </w:p>
    <w:p>
      <w:pPr>
        <w:pStyle w:val="NormalArial"/>
        <w:rPr>
          <w:rFonts w:cs="Arial"/>
        </w:rPr>
      </w:pPr>
      <w:r>
        <w:rPr>
          <w:rFonts w:cs="Arial"/>
        </w:rPr>
      </w:r>
    </w:p>
    <w:p>
      <w:pPr>
        <w:pStyle w:val="NormalArial"/>
        <w:numPr>
          <w:ilvl w:val="0"/>
          <w:numId w:val="3"/>
        </w:numPr>
        <w:rPr>
          <w:rFonts w:cs="Arial"/>
        </w:rPr>
      </w:pPr>
      <w:r>
        <w:rPr>
          <w:rFonts w:cs="Arial"/>
        </w:rPr>
        <w:t>Section 3.4.2:</w:t>
      </w:r>
    </w:p>
    <w:p>
      <w:pPr>
        <w:pStyle w:val="NormalArial"/>
        <w:numPr>
          <w:ilvl w:val="1"/>
          <w:numId w:val="3"/>
        </w:numPr>
        <w:rPr>
          <w:rFonts w:cs="Arial"/>
        </w:rPr>
      </w:pPr>
      <w:r>
        <w:rPr>
          <w:rFonts w:cs="Arial"/>
        </w:rPr>
        <w:t>NPRR530, Transfers of Specific NOIEs Within a NOIE Load Zone to a Competitive Load Zone (unboxed January 9, 2014)</w:t>
      </w:r>
    </w:p>
    <w:p>
      <w:pPr>
        <w:pStyle w:val="NormalArial"/>
        <w:rPr>
          <w:rFonts w:cs="Arial"/>
        </w:rPr>
      </w:pPr>
      <w:r>
        <w:rPr>
          <w:rFonts w:cs="Arial"/>
        </w:rPr>
      </w:r>
    </w:p>
    <w:p>
      <w:pPr>
        <w:pStyle w:val="NormalArial"/>
        <w:numPr>
          <w:ilvl w:val="0"/>
          <w:numId w:val="3"/>
        </w:numPr>
        <w:rPr>
          <w:rFonts w:cs="Arial"/>
        </w:rPr>
      </w:pPr>
      <w:r>
        <w:rPr>
          <w:rFonts w:cs="Arial"/>
        </w:rPr>
        <w:t>Section 7.4.2</w:t>
      </w:r>
    </w:p>
    <w:p>
      <w:pPr>
        <w:pStyle w:val="NormalArial"/>
        <w:numPr>
          <w:ilvl w:val="1"/>
          <w:numId w:val="3"/>
        </w:numPr>
        <w:rPr>
          <w:rFonts w:cs="Arial"/>
        </w:rPr>
      </w:pPr>
      <w:r>
        <w:rPr>
          <w:rFonts w:cs="Arial"/>
        </w:rPr>
        <w:t>NPRR463, CRR Auction Structure Enhancements (unboxed April 1, 201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4.2</w:t>
        <w:tab/>
        <w:t>Load Zone Modifications</w:t>
      </w:r>
    </w:p>
    <w:p>
      <w:pPr>
        <w:pStyle w:val="TextBody"/>
        <w:ind w:left="720" w:hanging="720"/>
        <w:rPr/>
      </w:pPr>
      <w:r>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TextBody"/>
        <w:ind w:left="720" w:hanging="720"/>
        <w:rPr/>
      </w:pPr>
      <w:r>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0" w:author="ERCOT 020514" w:date="2014-02-05T07:57:00Z">
        <w:r>
          <w:rPr/>
          <w:t xml:space="preserve"> at least</w:t>
        </w:r>
      </w:ins>
      <w:r>
        <w:rPr/>
        <w:t xml:space="preserve"> 90 days prior to the start of </w:t>
      </w:r>
      <w:del w:id="1" w:author="ERCOT 020514" w:date="2014-02-05T06:00:00Z">
        <w:r>
          <w:rPr/>
          <w:delText>a Congestion Revenue Right (CRR) Long-Term Auction Sequence</w:delText>
        </w:r>
      </w:del>
      <w:ins w:id="2" w:author="ERCOT 020514" w:date="2014-02-05T12:23:00Z">
        <w:r>
          <w:rPr/>
          <w:t>the Pre-Assigned Congestion Revenue Right (PCRR) nomination window for the effective year of the Load Zone change</w:t>
        </w:r>
      </w:ins>
      <w:r>
        <w:rPr/>
        <w:t xml:space="preserve">.  The move to a Competitive Load Zone requires ERCOT Board approval and shall be effective no sooner than </w:t>
      </w:r>
      <w:del w:id="3" w:author="ERCOT 020514" w:date="2014-02-05T06:03:00Z">
        <w:r>
          <w:rPr/>
          <w:delText>a date upon which no more than 16% of the transmission topology had been offered for sale in a previous CRR Long-Term Auction Sequence</w:delText>
        </w:r>
      </w:del>
      <w:ins w:id="4" w:author="ERCOT 020514" w:date="2014-02-05T06:03:00Z">
        <w:r>
          <w:rPr/>
          <w:t xml:space="preserve">the </w:t>
        </w:r>
      </w:ins>
      <w:ins w:id="5" w:author="ERCOT 020514" w:date="2014-02-05T11:20:00Z">
        <w:r>
          <w:rPr/>
          <w:t>first day</w:t>
        </w:r>
      </w:ins>
      <w:ins w:id="6" w:author="ERCOT 020514" w:date="2014-02-05T06:03:00Z">
        <w:r>
          <w:rPr/>
          <w:t xml:space="preserve"> of the PCRR Nomination Year</w:t>
        </w:r>
      </w:ins>
      <w:r>
        <w:rPr/>
        <w:t xml:space="preserve">.  </w:t>
      </w:r>
    </w:p>
    <w:p>
      <w:pPr>
        <w:pStyle w:val="H2"/>
        <w:rPr/>
      </w:pPr>
      <w:r>
        <w:rPr/>
        <w:t>7.4</w:t>
        <w:tab/>
      </w:r>
      <w:del w:id="7" w:author="ERCOT" w:date="2013-02-20T14:22:00Z">
        <w:r>
          <w:rPr/>
          <w:delText xml:space="preserve">Allocation of </w:delText>
        </w:r>
      </w:del>
      <w:r>
        <w:rPr/>
        <w:t>Pre</w:t>
      </w:r>
      <w:del w:id="8" w:author="ERCOT" w:date="2013-02-20T14:22:00Z">
        <w:r>
          <w:rPr/>
          <w:delText>a</w:delText>
        </w:r>
      </w:del>
      <w:ins w:id="9" w:author="ERCOT" w:date="2013-02-20T14:22:00Z">
        <w:r>
          <w:rPr/>
          <w:t>-A</w:t>
        </w:r>
      </w:ins>
      <w:r>
        <w:rPr/>
        <w:t>ssigned Congestion Revenue Rights</w:t>
      </w:r>
      <w:ins w:id="10" w:author="ERCOT" w:date="2013-02-20T14:22:00Z">
        <w:r>
          <w:rPr/>
          <w:t xml:space="preserve"> Overview</w:t>
        </w:r>
      </w:ins>
    </w:p>
    <w:p>
      <w:pPr>
        <w:pStyle w:val="BodyTextNumbered"/>
        <w:rPr>
          <w:ins w:id="25" w:author="ERCOT 011514" w:date="2014-01-15T20:09:00Z"/>
        </w:rPr>
      </w:pPr>
      <w:ins w:id="11" w:author="ERCOT" w:date="2013-03-29T08:55:00Z">
        <w:r>
          <w:rPr/>
          <w:t>(1)</w:t>
          <w:tab/>
        </w:r>
      </w:ins>
      <w:del w:id="12" w:author="ERCOT" w:date="2013-02-20T14:18:00Z">
        <w:r>
          <w:rPr/>
          <w:delText xml:space="preserve">Under this Section, </w:delText>
        </w:r>
      </w:del>
      <w:ins w:id="13" w:author="ERCOT 011514" w:date="2014-01-15T19:15:00Z">
        <w:del w:id="14" w:author="ERCOT 020514" w:date="2014-01-29T11:19:00Z">
          <w:r>
            <w:rPr/>
            <w:delText xml:space="preserve">In general, </w:delText>
          </w:r>
        </w:del>
      </w:ins>
      <w:r>
        <w:rPr/>
        <w:t xml:space="preserve">ERCOT shall allocate a portion of </w:t>
      </w:r>
      <w:ins w:id="15" w:author="ERCOT" w:date="2013-02-20T14:19:00Z">
        <w:r>
          <w:rPr/>
          <w:t>available</w:t>
        </w:r>
      </w:ins>
      <w:del w:id="16" w:author="ERCOT" w:date="2013-02-20T14:19:00Z">
        <w:r>
          <w:rPr/>
          <w:delText>the</w:delText>
        </w:r>
      </w:del>
      <w:r>
        <w:rPr/>
        <w:t xml:space="preserve"> Congestion Revenue Rights </w:t>
      </w:r>
      <w:ins w:id="17" w:author="ERCOT" w:date="2013-03-29T08:53:00Z">
        <w:r>
          <w:rPr/>
          <w:t xml:space="preserve">(CRRs) </w:t>
        </w:r>
      </w:ins>
      <w:ins w:id="18" w:author="ERCOT" w:date="2013-02-20T14:20:00Z">
        <w:r>
          <w:rPr/>
          <w:t>as Pre-Assigned Congestion Revenue Rights (PCRRs)</w:t>
        </w:r>
      </w:ins>
      <w:ins w:id="19" w:author="ERCOT 011514" w:date="2014-01-15T19:21:00Z">
        <w:r>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0" w:author="ERCOT" w:date="2013-02-20T14:20:00Z">
        <w:r>
          <w:rPr/>
          <w:delText>to certain Market Participants</w:delText>
        </w:r>
      </w:del>
      <w:r>
        <w:rPr/>
        <w:t>.</w:t>
      </w:r>
      <w:ins w:id="21" w:author="ERCOT 011514" w:date="2014-01-15T19:21:00Z">
        <w:r>
          <w:rPr/>
          <w:t xml:space="preserve">  For purposes of </w:t>
        </w:r>
      </w:ins>
      <w:ins w:id="22" w:author="ERCOT 011514" w:date="2014-01-15T20:08:00Z">
        <w:r>
          <w:rPr/>
          <w:t xml:space="preserve">this </w:t>
        </w:r>
      </w:ins>
      <w:ins w:id="23" w:author="ERCOT 011514" w:date="2014-01-15T19:21:00Z">
        <w:r>
          <w:rPr/>
          <w:t>Section 7.4, such Generation Resources shall be referred to as “pre-September 1, 1999 Generation Resources.”</w:t>
        </w:r>
      </w:ins>
      <w:r>
        <w:rPr/>
        <w:t xml:space="preserve"> </w:t>
      </w:r>
      <w:ins w:id="24" w:author="ERCOT" w:date="2013-02-20T14:18:00Z">
        <w:r>
          <w:rPr/>
          <w:t xml:space="preserve"> </w:t>
        </w:r>
      </w:ins>
    </w:p>
    <w:p>
      <w:pPr>
        <w:pStyle w:val="BodyTextNumbered"/>
        <w:rPr>
          <w:ins w:id="54" w:author="ERCOT" w:date="2013-03-29T08:55:00Z"/>
        </w:rPr>
      </w:pPr>
      <w:ins w:id="26" w:author="ERCOT 011514" w:date="2014-01-15T20:09:00Z">
        <w:r>
          <w:rPr/>
          <w:t xml:space="preserve">(2) </w:t>
          <w:tab/>
        </w:r>
      </w:ins>
      <w:ins w:id="27" w:author="ERCOT" w:date="2013-02-20T14:18:00Z">
        <w:del w:id="28" w:author="ERCOT 011514" w:date="2014-01-15T20:09:00Z">
          <w:r>
            <w:rPr/>
            <w:delText>Non-Opt-In Entities (</w:delText>
          </w:r>
        </w:del>
      </w:ins>
      <w:ins w:id="29" w:author="ERCOT" w:date="2013-02-20T14:18:00Z">
        <w:r>
          <w:rPr/>
          <w:t>NOIEs</w:t>
        </w:r>
      </w:ins>
      <w:ins w:id="30" w:author="ERCOT" w:date="2013-02-20T14:18:00Z">
        <w:del w:id="31" w:author="ERCOT 011514" w:date="2014-01-15T20:09:00Z">
          <w:r>
            <w:rPr/>
            <w:delText>)</w:delText>
          </w:r>
        </w:del>
      </w:ins>
      <w:ins w:id="32" w:author="ERCOT" w:date="2013-02-20T14:18:00Z">
        <w:r>
          <w:rPr/>
          <w:t xml:space="preserve"> are the only Entities eligible </w:t>
        </w:r>
      </w:ins>
      <w:ins w:id="33" w:author="ERCOT" w:date="2013-02-20T14:18:00Z">
        <w:del w:id="34" w:author="ERCOT 011514" w:date="2014-01-15T20:09:00Z">
          <w:r>
            <w:rPr/>
            <w:delText>to receive</w:delText>
          </w:r>
        </w:del>
      </w:ins>
      <w:ins w:id="35" w:author="ERCOT 011514" w:date="2014-01-15T20:10:00Z">
        <w:r>
          <w:rPr/>
          <w:t>for an allocation of</w:t>
        </w:r>
      </w:ins>
      <w:ins w:id="36" w:author="ERCOT" w:date="2013-02-20T14:18:00Z">
        <w:r>
          <w:rPr/>
          <w:t xml:space="preserve"> PCRRs.  NOIEs may designate an agent to manage their PCRRs, provided that </w:t>
        </w:r>
      </w:ins>
      <w:ins w:id="37" w:author="ERCOT" w:date="2013-03-04T10:58:00Z">
        <w:r>
          <w:rPr/>
          <w:t xml:space="preserve">ERCOT’s relationship is with the NOIE and </w:t>
        </w:r>
      </w:ins>
      <w:ins w:id="38" w:author="ERCOT" w:date="2013-03-04T10:58:00Z">
        <w:del w:id="39" w:author="ERCOT 011514" w:date="2014-01-15T14:38:00Z">
          <w:r>
            <w:rPr/>
            <w:delText xml:space="preserve">provided further </w:delText>
          </w:r>
        </w:del>
      </w:ins>
      <w:ins w:id="40" w:author="ERCOT" w:date="2013-03-04T10:58:00Z">
        <w:r>
          <w:rPr/>
          <w:t xml:space="preserve">that </w:t>
        </w:r>
      </w:ins>
      <w:ins w:id="41" w:author="ERCOT" w:date="2013-02-20T14:18:00Z">
        <w:r>
          <w:rPr/>
          <w:t xml:space="preserve">an agent </w:t>
        </w:r>
      </w:ins>
      <w:ins w:id="42" w:author="ERCOT" w:date="2013-02-20T14:18:00Z">
        <w:del w:id="43" w:author="ERCOT 011514" w:date="2014-01-15T14:38:00Z">
          <w:r>
            <w:rPr/>
            <w:delText xml:space="preserve">designated for this purpose </w:delText>
          </w:r>
        </w:del>
      </w:ins>
      <w:ins w:id="44" w:author="ERCOT" w:date="2013-02-20T14:18:00Z">
        <w:r>
          <w:rPr/>
          <w:t>shall be subject to all PCRR rules applicable to the NOIE.</w:t>
        </w:r>
      </w:ins>
      <w:ins w:id="45" w:author="ERCOT" w:date="2013-03-28T16:50:00Z">
        <w:r>
          <w:rPr/>
          <w:t xml:space="preserve">  ERCOT will rely exclusively on documentation </w:t>
        </w:r>
      </w:ins>
      <w:ins w:id="46" w:author="ERCOT 011514" w:date="2014-01-15T14:38:00Z">
        <w:r>
          <w:rPr/>
          <w:t xml:space="preserve">provided </w:t>
        </w:r>
      </w:ins>
      <w:ins w:id="47" w:author="ERCOT 020514" w:date="2014-02-04T15:22:00Z">
        <w:r>
          <w:rPr/>
          <w:t xml:space="preserve">or confirmed </w:t>
        </w:r>
      </w:ins>
      <w:ins w:id="48" w:author="ERCOT" w:date="2013-03-28T16:50:00Z">
        <w:r>
          <w:rPr/>
          <w:t xml:space="preserve">by the NOIE to determine the </w:t>
        </w:r>
      </w:ins>
      <w:ins w:id="49" w:author="ERCOT 011514" w:date="2014-01-15T14:38:00Z">
        <w:r>
          <w:rPr/>
          <w:t xml:space="preserve">continued </w:t>
        </w:r>
      </w:ins>
      <w:ins w:id="50" w:author="ERCOT" w:date="2013-03-28T16:50:00Z">
        <w:r>
          <w:rPr/>
          <w:t>eligibility for</w:t>
        </w:r>
      </w:ins>
      <w:ins w:id="51" w:author="ERCOT 011514" w:date="2014-01-15T20:10:00Z">
        <w:r>
          <w:rPr/>
          <w:t xml:space="preserve"> allocation of</w:t>
        </w:r>
      </w:ins>
      <w:ins w:id="52" w:author="ERCOT" w:date="2013-03-28T16:50:00Z">
        <w:r>
          <w:rPr/>
          <w:t xml:space="preserve"> PCRRs.</w:t>
        </w:r>
      </w:ins>
      <w:ins w:id="53" w:author="ERCOT" w:date="2013-02-20T14:18:00Z">
        <w:r>
          <w:rPr/>
          <w:t xml:space="preserve">  </w:t>
        </w:r>
      </w:ins>
    </w:p>
    <w:p>
      <w:pPr>
        <w:pStyle w:val="BodyTextNumbered"/>
        <w:ind w:hanging="720"/>
        <w:rPr>
          <w:ins w:id="103" w:author="ERCOT" w:date="2013-02-20T14:18:00Z"/>
        </w:rPr>
      </w:pPr>
      <w:ins w:id="55" w:author="ERCOT" w:date="2013-03-29T13:43:00Z">
        <w:r>
          <w:rPr>
            <w:iCs/>
          </w:rPr>
          <w:t>(</w:t>
        </w:r>
      </w:ins>
      <w:ins w:id="56" w:author="ERCOT" w:date="2013-03-29T13:43:00Z">
        <w:del w:id="57" w:author="ERCOT 011514" w:date="2014-01-15T20:11:00Z">
          <w:r>
            <w:rPr>
              <w:iCs/>
            </w:rPr>
            <w:delText>2</w:delText>
          </w:r>
        </w:del>
      </w:ins>
      <w:ins w:id="58" w:author="ERCOT 011514" w:date="2014-01-15T20:12:00Z">
        <w:r>
          <w:rPr>
            <w:iCs/>
          </w:rPr>
          <w:t>3</w:t>
        </w:r>
      </w:ins>
      <w:ins w:id="59" w:author="ERCOT" w:date="2013-03-29T13:43:00Z">
        <w:r>
          <w:rPr>
            <w:iCs/>
          </w:rPr>
          <w:t>)</w:t>
          <w:tab/>
        </w:r>
      </w:ins>
      <w:ins w:id="60" w:author="ERCOT" w:date="2013-02-20T14:18:00Z">
        <w:del w:id="61" w:author="ERCOT 011514" w:date="2014-01-15T20:12:00Z">
          <w:r>
            <w:rPr/>
            <w:delText>PCRR pathways shall consist of PCRR source Settlement Point</w:delText>
          </w:r>
        </w:del>
      </w:ins>
      <w:ins w:id="62" w:author="ERCOT" w:date="2013-02-20T14:21:00Z">
        <w:del w:id="63" w:author="ERCOT 011514" w:date="2014-01-15T20:12:00Z">
          <w:r>
            <w:rPr/>
            <w:delText>s</w:delText>
          </w:r>
        </w:del>
      </w:ins>
      <w:ins w:id="64" w:author="ERCOT" w:date="2013-02-20T14:18:00Z">
        <w:del w:id="65" w:author="ERCOT 011514" w:date="2014-01-15T20:12:00Z">
          <w:r>
            <w:rPr/>
            <w:delText xml:space="preserve"> and sink Settlement Points</w:delText>
          </w:r>
        </w:del>
      </w:ins>
      <w:ins w:id="66" w:author="ERCOT" w:date="2013-02-20T14:18:00Z">
        <w:del w:id="67" w:author="ERCOT 020514" w:date="2014-01-31T12:13:00Z">
          <w:r>
            <w:rPr/>
            <w:delText xml:space="preserve">.  </w:delText>
          </w:r>
        </w:del>
      </w:ins>
      <w:ins w:id="68" w:author="ERCOT 011514" w:date="2014-01-15T20:12:00Z">
        <w:r>
          <w:rPr>
            <w:iCs/>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69" w:author="ERCOT" w:date="2013-02-20T14:18:00Z">
        <w:r>
          <w:rPr/>
          <w:t xml:space="preserve">PCRR </w:t>
        </w:r>
      </w:ins>
      <w:ins w:id="70" w:author="ERCOT" w:date="2013-02-20T14:18:00Z">
        <w:del w:id="71" w:author="ERCOT 011514" w:date="2014-01-15T20:12:00Z">
          <w:r>
            <w:rPr/>
            <w:delText xml:space="preserve">MW </w:delText>
          </w:r>
        </w:del>
      </w:ins>
      <w:ins w:id="72" w:author="ERCOT" w:date="2013-02-20T14:18:00Z">
        <w:r>
          <w:rPr/>
          <w:t xml:space="preserve">amounts </w:t>
        </w:r>
      </w:ins>
      <w:ins w:id="73" w:author="ERCOT" w:date="2013-02-20T14:18:00Z">
        <w:del w:id="74" w:author="ERCOT 011514" w:date="2014-01-15T20:12:00Z">
          <w:r>
            <w:rPr/>
            <w:delText>shall be</w:delText>
          </w:r>
        </w:del>
      </w:ins>
      <w:ins w:id="75" w:author="ERCOT 011514" w:date="2014-01-15T20:13:00Z">
        <w:r>
          <w:rPr/>
          <w:t>capped at</w:t>
        </w:r>
      </w:ins>
      <w:ins w:id="76" w:author="ERCOT" w:date="2013-02-20T14:18:00Z">
        <w:r>
          <w:rPr/>
          <w:t xml:space="preserve"> the </w:t>
        </w:r>
      </w:ins>
      <w:ins w:id="77" w:author="ERCOT 011514" w:date="2014-01-15T20:13:00Z">
        <w:r>
          <w:rPr/>
          <w:t>net max sustainable rating (</w:t>
        </w:r>
      </w:ins>
      <w:ins w:id="78" w:author="ERCOT" w:date="2013-02-20T14:18:00Z">
        <w:r>
          <w:rPr/>
          <w:t>MW</w:t>
        </w:r>
      </w:ins>
      <w:ins w:id="79" w:author="ERCOT 011514" w:date="2014-01-15T20:13:00Z">
        <w:r>
          <w:rPr/>
          <w:t>)</w:t>
        </w:r>
      </w:ins>
      <w:ins w:id="80" w:author="ERCOT" w:date="2013-02-20T14:18:00Z">
        <w:r>
          <w:rPr/>
          <w:t xml:space="preserve"> </w:t>
        </w:r>
      </w:ins>
      <w:ins w:id="81" w:author="ERCOT" w:date="2013-02-20T14:18:00Z">
        <w:del w:id="82" w:author="ERCOT 011514" w:date="2014-01-15T20:13:00Z">
          <w:r>
            <w:rPr/>
            <w:delText xml:space="preserve">capacity at the PCRR source Settlement Point(s) in existence as </w:delText>
          </w:r>
        </w:del>
      </w:ins>
      <w:ins w:id="83" w:author="ERCOT" w:date="2013-02-20T14:18:00Z">
        <w:r>
          <w:rPr/>
          <w:t xml:space="preserve">of </w:t>
        </w:r>
      </w:ins>
      <w:ins w:id="84" w:author="ERCOT 011514" w:date="2014-01-15T20:13:00Z">
        <w:r>
          <w:rPr/>
          <w:t>pre-</w:t>
        </w:r>
      </w:ins>
      <w:ins w:id="85" w:author="ERCOT" w:date="2013-02-20T14:18:00Z">
        <w:r>
          <w:rPr/>
          <w:t>September 1, 1999</w:t>
        </w:r>
      </w:ins>
      <w:ins w:id="86" w:author="ERCOT" w:date="2013-03-29T12:44:00Z">
        <w:r>
          <w:rPr/>
          <w:t xml:space="preserve"> </w:t>
        </w:r>
      </w:ins>
      <w:ins w:id="87" w:author="ERCOT 011514" w:date="2014-01-15T20:14:00Z">
        <w:r>
          <w:rPr>
            <w:iCs/>
          </w:rPr>
          <w:t>Generation Resources as established by 2010 registration data.  ERCOT shall update the list as necessary to reflect current NOIE eligibility for allocation of PCRRs</w:t>
        </w:r>
      </w:ins>
      <w:ins w:id="88" w:author="ERCOT" w:date="2013-03-29T12:45:00Z">
        <w:del w:id="89" w:author="ERCOT 011514" w:date="2014-01-15T20:14:00Z">
          <w:r>
            <w:rPr/>
            <w:delText>except as stated in Section 7.4.2.2</w:delText>
          </w:r>
        </w:del>
      </w:ins>
      <w:ins w:id="90" w:author="ERCOT" w:date="2013-03-29T13:43:00Z">
        <w:del w:id="91" w:author="ERCOT 011514" w:date="2014-01-15T20:14:00Z">
          <w:r>
            <w:rPr/>
            <w:delText>, PCRR Allocation and Nomination Amounts</w:delText>
          </w:r>
        </w:del>
      </w:ins>
      <w:ins w:id="92" w:author="ERCOT" w:date="2013-02-20T14:18:00Z">
        <w:del w:id="93" w:author="ERCOT 011514" w:date="2014-01-15T20:14:00Z">
          <w:r>
            <w:rPr/>
            <w:delText xml:space="preserve">.  A NOIE may no longer receive allocated PCRRs after </w:delText>
          </w:r>
        </w:del>
      </w:ins>
      <w:ins w:id="94" w:author="ERCOT" w:date="2013-03-29T08:55:00Z">
        <w:del w:id="95" w:author="ERCOT 011514" w:date="2014-01-15T20:14:00Z">
          <w:r>
            <w:rPr/>
            <w:delText>it</w:delText>
          </w:r>
        </w:del>
      </w:ins>
      <w:ins w:id="96" w:author="ERCOT" w:date="2013-02-20T14:18:00Z">
        <w:del w:id="97" w:author="ERCOT 011514" w:date="2014-01-15T20:14:00Z">
          <w:r>
            <w:rPr/>
            <w:delText xml:space="preserve"> opt</w:delText>
          </w:r>
        </w:del>
      </w:ins>
      <w:ins w:id="98" w:author="ERCOT" w:date="2013-03-29T08:56:00Z">
        <w:del w:id="99" w:author="ERCOT 011514" w:date="2014-01-15T20:14:00Z">
          <w:r>
            <w:rPr/>
            <w:delText>s</w:delText>
          </w:r>
        </w:del>
      </w:ins>
      <w:ins w:id="100" w:author="ERCOT" w:date="2013-02-20T14:18:00Z">
        <w:del w:id="101" w:author="ERCOT 011514" w:date="2014-01-15T20:14:00Z">
          <w:r>
            <w:rPr/>
            <w:delText xml:space="preserve"> into competition, with the exception of South Texas Electric Cooperative (STEC).  STEC may be allocated PCRRs for up to three years after the date it enters into competition</w:delText>
          </w:r>
        </w:del>
      </w:ins>
      <w:ins w:id="102" w:author="ERCOT" w:date="2013-02-20T14:18:00Z">
        <w:r>
          <w:rPr/>
          <w:t>.</w:t>
        </w:r>
      </w:ins>
    </w:p>
    <w:p>
      <w:pPr>
        <w:pStyle w:val="H3"/>
        <w:rPr>
          <w:ins w:id="104" w:author="ERCOT" w:date="2013-02-20T16:43:00Z"/>
        </w:rPr>
      </w:pPr>
      <w:r>
        <w:rPr/>
        <w:t>7.4.1</w:t>
        <w:tab/>
        <w:t>PCRR Allocation Eligibility</w:t>
      </w:r>
    </w:p>
    <w:p>
      <w:pPr>
        <w:pStyle w:val="H4"/>
        <w:rPr>
          <w:lang w:val="en-US"/>
        </w:rPr>
      </w:pPr>
      <w:ins w:id="105" w:author="ERCOT" w:date="2013-02-20T16:43:00Z">
        <w:r>
          <w:rPr/>
          <w:t>7.4.1.1</w:t>
        </w:r>
      </w:ins>
      <w:ins w:id="106" w:author="ERCOT" w:date="2013-03-29T09:00:00Z">
        <w:r>
          <w:rPr>
            <w:lang w:val="en-US"/>
          </w:rPr>
          <w:tab/>
        </w:r>
      </w:ins>
      <w:ins w:id="107" w:author="ERCOT" w:date="2013-02-20T16:43:00Z">
        <w:r>
          <w:rPr/>
          <w:t xml:space="preserve">PCRR </w:t>
        </w:r>
      </w:ins>
      <w:ins w:id="108" w:author="ERCOT" w:date="2013-02-20T14:23:00Z">
        <w:del w:id="109" w:author="ERCOT 011514" w:date="2014-01-15T14:42:00Z">
          <w:r>
            <w:rPr/>
            <w:delText xml:space="preserve">Source </w:delText>
          </w:r>
        </w:del>
      </w:ins>
      <w:ins w:id="110" w:author="ERCOT" w:date="2013-02-20T14:48:00Z">
        <w:del w:id="111" w:author="ERCOT 011514" w:date="2014-01-15T14:42:00Z">
          <w:r>
            <w:rPr/>
            <w:delText xml:space="preserve">and Sink </w:delText>
          </w:r>
        </w:del>
      </w:ins>
      <w:ins w:id="112" w:author="ERCOT" w:date="2013-02-20T14:23:00Z">
        <w:del w:id="113" w:author="ERCOT 011514" w:date="2014-01-15T14:42:00Z">
          <w:r>
            <w:rPr/>
            <w:delText xml:space="preserve">Settlement Point </w:delText>
          </w:r>
        </w:del>
      </w:ins>
      <w:ins w:id="114" w:author="ERCOT" w:date="2013-02-20T14:23:00Z">
        <w:del w:id="115" w:author="ERCOT 011514" w:date="2014-01-15T20:18:00Z">
          <w:r>
            <w:rPr/>
            <w:delText>Limitations</w:delText>
          </w:r>
        </w:del>
      </w:ins>
      <w:ins w:id="116" w:author="ERCOT 011514" w:date="2014-01-15T20:18:00Z">
        <w:r>
          <w:rPr>
            <w:lang w:val="en-US"/>
          </w:rPr>
          <w:t>Criteria for NOIE Allocation Eligibility</w:t>
        </w:r>
      </w:ins>
    </w:p>
    <w:p>
      <w:pPr>
        <w:pStyle w:val="TextBody"/>
        <w:spacing w:before="0" w:after="240"/>
        <w:ind w:left="720" w:hanging="720"/>
        <w:rPr/>
      </w:pPr>
      <w:del w:id="117" w:author="ERCOT 011514" w:date="2014-01-15T14:43:00Z">
        <w:r>
          <w:rPr/>
          <w:delText>(1)</w:delText>
          <w:tab/>
        </w:r>
      </w:del>
      <w:del w:id="118" w:author="ERCOT" w:date="2013-02-20T14:30:00Z">
        <w:r>
          <w:rPr>
            <w:iCs/>
            <w:szCs w:val="20"/>
          </w:rPr>
          <w:delText>Pre-Assigned Congestion Revenue Rights (</w:delText>
        </w:r>
      </w:del>
      <w:r>
        <w:rPr>
          <w:iCs/>
          <w:szCs w:val="20"/>
        </w:rPr>
        <w:t>PCRR</w:t>
      </w:r>
      <w:ins w:id="119" w:author="ERCOT 011514" w:date="2014-01-14T16:55:00Z">
        <w:r>
          <w:rPr>
            <w:iCs/>
            <w:szCs w:val="20"/>
          </w:rPr>
          <w:t>s</w:t>
        </w:r>
      </w:ins>
      <w:del w:id="120" w:author="ERCOT" w:date="2013-02-20T14:31:00Z">
        <w:r>
          <w:rPr>
            <w:iCs/>
            <w:szCs w:val="20"/>
          </w:rPr>
          <w:delText>s) are available to be allocated to Non-Opt-In Entities (NOIEs) that choose to apply for those rights and that</w:delText>
        </w:r>
      </w:del>
      <w:ins w:id="121" w:author="ERCOT" w:date="2013-02-20T14:31:00Z">
        <w:r>
          <w:rPr>
            <w:iCs/>
            <w:szCs w:val="20"/>
          </w:rPr>
          <w:t xml:space="preserve"> </w:t>
        </w:r>
      </w:ins>
      <w:ins w:id="122" w:author="ERCOT" w:date="2013-02-20T14:31:00Z">
        <w:del w:id="123" w:author="ERCOT 011514" w:date="2014-01-14T16:55:00Z">
          <w:r>
            <w:rPr>
              <w:iCs/>
              <w:szCs w:val="20"/>
            </w:rPr>
            <w:delText xml:space="preserve">source Settlement Points </w:delText>
          </w:r>
        </w:del>
      </w:ins>
      <w:ins w:id="124" w:author="ERCOT" w:date="2013-02-20T14:31:00Z">
        <w:r>
          <w:rPr>
            <w:iCs/>
            <w:szCs w:val="20"/>
          </w:rPr>
          <w:t xml:space="preserve">shall be limited to </w:t>
        </w:r>
      </w:ins>
      <w:ins w:id="125" w:author="ERCOT" w:date="2013-02-20T14:31:00Z">
        <w:del w:id="126" w:author="ERCOT 011514" w:date="2014-01-14T16:56:00Z">
          <w:r>
            <w:rPr>
              <w:iCs/>
              <w:szCs w:val="20"/>
            </w:rPr>
            <w:delText xml:space="preserve">Settlement Points associated with </w:delText>
          </w:r>
        </w:del>
      </w:ins>
      <w:ins w:id="127" w:author="ERCOT" w:date="2013-02-20T14:31:00Z">
        <w:del w:id="128" w:author="ERCOT 011514" w:date="2014-01-15T20:19:00Z">
          <w:r>
            <w:rPr>
              <w:iCs/>
              <w:szCs w:val="20"/>
            </w:rPr>
            <w:delText xml:space="preserve">historical supply </w:delText>
          </w:r>
        </w:del>
      </w:ins>
      <w:ins w:id="129" w:author="ERCOT 011514" w:date="2014-01-15T20:19:00Z">
        <w:r>
          <w:rPr>
            <w:iCs/>
            <w:szCs w:val="20"/>
          </w:rPr>
          <w:t xml:space="preserve">pre-September 1, 1999 </w:t>
        </w:r>
      </w:ins>
      <w:ins w:id="130" w:author="ERCOT" w:date="2013-03-28T16:56:00Z">
        <w:r>
          <w:rPr>
            <w:iCs/>
            <w:szCs w:val="20"/>
          </w:rPr>
          <w:t>Generation R</w:t>
        </w:r>
      </w:ins>
      <w:ins w:id="131" w:author="ERCOT" w:date="2013-02-20T14:31:00Z">
        <w:r>
          <w:rPr>
            <w:iCs/>
            <w:szCs w:val="20"/>
          </w:rPr>
          <w:t xml:space="preserve">esources utilized by a NOIE to serve the </w:t>
        </w:r>
      </w:ins>
      <w:ins w:id="132" w:author="ERCOT" w:date="2013-03-28T16:55:00Z">
        <w:r>
          <w:rPr>
            <w:iCs/>
            <w:szCs w:val="20"/>
          </w:rPr>
          <w:t>L</w:t>
        </w:r>
      </w:ins>
      <w:ins w:id="133" w:author="ERCOT" w:date="2013-02-20T14:31:00Z">
        <w:r>
          <w:rPr>
            <w:iCs/>
            <w:szCs w:val="20"/>
          </w:rPr>
          <w:t xml:space="preserve">oad in its service territory.  </w:t>
        </w:r>
      </w:ins>
      <w:ins w:id="134" w:author="ERCOT 011514" w:date="2014-01-15T20:19:00Z">
        <w:r>
          <w:rPr>
            <w:iCs/>
            <w:szCs w:val="20"/>
          </w:rPr>
          <w:t xml:space="preserve">The following criteria shall apply for NOIE eligibility for allocation of </w:t>
        </w:r>
      </w:ins>
      <w:ins w:id="135" w:author="ERCOT" w:date="2013-02-20T14:31:00Z">
        <w:r>
          <w:rPr>
            <w:iCs/>
            <w:szCs w:val="20"/>
          </w:rPr>
          <w:t>PCRR</w:t>
        </w:r>
      </w:ins>
      <w:ins w:id="136" w:author="ERCOT 011514" w:date="2014-01-14T17:00:00Z">
        <w:r>
          <w:rPr>
            <w:iCs/>
            <w:szCs w:val="20"/>
          </w:rPr>
          <w:t>s</w:t>
        </w:r>
      </w:ins>
      <w:ins w:id="137" w:author="ERCOT" w:date="2013-02-20T14:31:00Z">
        <w:del w:id="138" w:author="ERCOT 011514" w:date="2014-01-14T17:00:00Z">
          <w:r>
            <w:rPr>
              <w:iCs/>
              <w:szCs w:val="20"/>
            </w:rPr>
            <w:delText xml:space="preserve"> source Settlement Points shall include the following</w:delText>
          </w:r>
        </w:del>
      </w:ins>
      <w:r>
        <w:rPr>
          <w:iCs/>
          <w:szCs w:val="20"/>
        </w:rPr>
        <w:t>:</w:t>
      </w:r>
    </w:p>
    <w:p>
      <w:pPr>
        <w:pStyle w:val="BodyTextNumbered"/>
        <w:rPr>
          <w:del w:id="140" w:author="ERCOT" w:date="2013-02-20T14:35:00Z"/>
        </w:rPr>
      </w:pPr>
      <w:del w:id="139"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ind w:left="1440" w:hanging="720"/>
        <w:rPr>
          <w:del w:id="142" w:author="ERCOT" w:date="2013-02-20T14:35:00Z"/>
        </w:rPr>
      </w:pPr>
      <w:del w:id="141"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BodyTextNumbered"/>
        <w:ind w:left="1440" w:hanging="720"/>
        <w:rPr>
          <w:ins w:id="147" w:author="ERCOT" w:date="2013-02-20T14:35:00Z"/>
        </w:rPr>
      </w:pPr>
      <w:ins w:id="143" w:author="ERCOT" w:date="2013-02-20T14:35:00Z">
        <w:r>
          <w:rPr/>
          <w:t>(a)</w:t>
          <w:tab/>
          <w:t>A Generation Resource owned by the NOIE nominating the PCRR(s) that meets the following</w:t>
        </w:r>
      </w:ins>
      <w:ins w:id="144" w:author="ERCOT" w:date="2013-02-20T14:35:00Z">
        <w:del w:id="145" w:author="ERCOT 011514" w:date="2014-01-15T14:45:00Z">
          <w:r>
            <w:rPr/>
            <w:delText xml:space="preserve"> criteria</w:delText>
          </w:r>
        </w:del>
      </w:ins>
      <w:ins w:id="146" w:author="ERCOT" w:date="2013-02-20T14:35:00Z">
        <w:r>
          <w:rPr/>
          <w:t>:</w:t>
        </w:r>
      </w:ins>
    </w:p>
    <w:p>
      <w:pPr>
        <w:pStyle w:val="List2"/>
        <w:ind w:left="2160" w:hanging="720"/>
        <w:rPr>
          <w:ins w:id="149" w:author="ERCOT" w:date="2013-02-20T14:35:00Z"/>
        </w:rPr>
      </w:pPr>
      <w:ins w:id="148" w:author="ERCOT" w:date="2013-02-20T14:35:00Z">
        <w:r>
          <w:rPr/>
          <w:t>(i)</w:t>
          <w:tab/>
          <w:t>The NOIE owned the Generation Resource prior to September 1, 1999 and has maintained uninterrupted ownership since September 1, 1999;</w:t>
        </w:r>
      </w:ins>
    </w:p>
    <w:p>
      <w:pPr>
        <w:pStyle w:val="List2"/>
        <w:ind w:left="2160" w:hanging="720"/>
        <w:rPr>
          <w:ins w:id="153" w:author="ERCOT" w:date="2013-02-20T14:35:00Z"/>
        </w:rPr>
      </w:pPr>
      <w:ins w:id="150" w:author="ERCOT" w:date="2013-02-20T14:35:00Z">
        <w:r>
          <w:rPr/>
          <w:t>(ii)</w:t>
          <w:tab/>
          <w:t>The Generation Resource has remained in service on an uninterrupted basis except for Maintenance Outages, Forced Outages, Opportunity Outages or Planned Outages</w:t>
        </w:r>
      </w:ins>
      <w:ins w:id="151" w:author="ERCOT 011514" w:date="2014-01-15T14:45:00Z">
        <w:r>
          <w:rPr/>
          <w:t xml:space="preserve"> (including a Mothballed Generation Resource that operates under a Seasonal Operation Period)</w:t>
        </w:r>
      </w:ins>
      <w:ins w:id="152" w:author="ERCOT" w:date="2013-02-20T14:35:00Z">
        <w:r>
          <w:rPr/>
          <w:t xml:space="preserve"> subsequent to September 1, 1999; and</w:t>
        </w:r>
      </w:ins>
    </w:p>
    <w:p>
      <w:pPr>
        <w:pStyle w:val="List2"/>
        <w:ind w:left="2160" w:hanging="720"/>
        <w:rPr>
          <w:ins w:id="157" w:author="ERCOT" w:date="2013-02-20T14:35:00Z"/>
        </w:rPr>
      </w:pPr>
      <w:ins w:id="154" w:author="ERCOT" w:date="2013-02-20T14:35:00Z">
        <w:r>
          <w:rPr/>
          <w:t>(iii)</w:t>
          <w:tab/>
          <w:t>The NOIE utilizes the Generation Resource to meet its electric service obligations within its service territory in an amount at least equal to the nominated PCRR amount</w:t>
        </w:r>
      </w:ins>
      <w:ins w:id="155" w:author="ERCOT" w:date="2013-03-29T09:09:00Z">
        <w:r>
          <w:rPr/>
          <w:t>.</w:t>
        </w:r>
      </w:ins>
      <w:ins w:id="156" w:author="ERCOT" w:date="2013-02-20T14:35:00Z">
        <w:r>
          <w:rPr/>
          <w:t xml:space="preserve"> </w:t>
        </w:r>
      </w:ins>
    </w:p>
    <w:p>
      <w:pPr>
        <w:pStyle w:val="List"/>
        <w:ind w:left="1440" w:hanging="720"/>
        <w:rPr>
          <w:ins w:id="164" w:author="ERCOT" w:date="2013-02-20T14:35:00Z"/>
        </w:rPr>
      </w:pPr>
      <w:ins w:id="158" w:author="ERCOT" w:date="2013-02-20T14:35:00Z">
        <w:r>
          <w:rPr/>
          <w:t>(b)</w:t>
          <w:tab/>
          <w:t>A Generation Resource that is the subject of a long-term contract between the NOIE nominating the PCRR(s) and a</w:t>
        </w:r>
      </w:ins>
      <w:ins w:id="159" w:author="ERCOT 020514" w:date="2014-02-04T15:37:00Z">
        <w:r>
          <w:rPr/>
          <w:t>nother Entity</w:t>
        </w:r>
      </w:ins>
      <w:ins w:id="160" w:author="ERCOT" w:date="2013-02-20T14:35:00Z">
        <w:r>
          <w:rPr/>
          <w:t xml:space="preserve"> </w:t>
        </w:r>
      </w:ins>
      <w:ins w:id="161" w:author="ERCOT" w:date="2013-02-20T14:35:00Z">
        <w:del w:id="162" w:author="ERCOT 020514" w:date="2014-02-04T15:37:00Z">
          <w:r>
            <w:rPr/>
            <w:delText xml:space="preserve">third party </w:delText>
          </w:r>
        </w:del>
      </w:ins>
      <w:ins w:id="163" w:author="ERCOT" w:date="2013-02-20T14:35:00Z">
        <w:r>
          <w:rPr/>
          <w:t>that owns or controls the Generation Resource, provided that the long-term contract meets the following criteria:</w:t>
        </w:r>
      </w:ins>
    </w:p>
    <w:p>
      <w:pPr>
        <w:pStyle w:val="List2"/>
        <w:ind w:left="2160" w:hanging="720"/>
        <w:rPr>
          <w:ins w:id="166" w:author="ERCOT" w:date="2013-02-20T14:35:00Z"/>
        </w:rPr>
      </w:pPr>
      <w:ins w:id="165" w:author="ERCOT" w:date="2013-02-20T14:35:00Z">
        <w:r>
          <w:rPr/>
          <w:t>(i)</w:t>
          <w:tab/>
          <w:t xml:space="preserve">The contract was entered into prior to September 1, 1999 and has remained in effect on an uninterrupted basis since September 1, 1999; </w:t>
        </w:r>
      </w:ins>
    </w:p>
    <w:p>
      <w:pPr>
        <w:pStyle w:val="List2"/>
        <w:ind w:left="2160" w:hanging="720"/>
        <w:rPr>
          <w:ins w:id="180" w:author="ERCOT" w:date="2013-02-20T14:35:00Z"/>
        </w:rPr>
      </w:pPr>
      <w:ins w:id="167" w:author="ERCOT" w:date="2013-02-20T14:35:00Z">
        <w:r>
          <w:rPr/>
          <w:t>(ii)</w:t>
          <w:tab/>
          <w:t xml:space="preserve">The contract term is greater than five years.  Contracts with </w:t>
        </w:r>
      </w:ins>
      <w:ins w:id="168" w:author="ERCOT" w:date="2013-02-20T14:35:00Z">
        <w:del w:id="169" w:author="ERCOT 020514" w:date="2014-02-04T15:38:00Z">
          <w:r>
            <w:rPr/>
            <w:delText xml:space="preserve">evergreen </w:delText>
          </w:r>
        </w:del>
      </w:ins>
      <w:ins w:id="170" w:author="ERCOT 020514" w:date="2014-02-04T15:38:00Z">
        <w:r>
          <w:rPr/>
          <w:t xml:space="preserve">automatic renewal </w:t>
        </w:r>
      </w:ins>
      <w:ins w:id="171" w:author="ERCOT" w:date="2013-02-20T14:35:00Z">
        <w:r>
          <w:rPr/>
          <w:t>provisions</w:t>
        </w:r>
      </w:ins>
      <w:ins w:id="172" w:author="ERCOT 020514" w:date="2014-02-04T15:38:00Z">
        <w:r>
          <w:rPr/>
          <w:t xml:space="preserve"> (evergreen clauses)</w:t>
        </w:r>
      </w:ins>
      <w:ins w:id="173" w:author="ERCOT" w:date="2013-02-20T14:35:00Z">
        <w:r>
          <w:rPr/>
          <w:t>, the operation of which extends beyond the term of the contract to more than the cumulative five years</w:t>
        </w:r>
      </w:ins>
      <w:ins w:id="174" w:author="ERCOT" w:date="2013-03-29T09:04:00Z">
        <w:r>
          <w:rPr/>
          <w:t>,</w:t>
        </w:r>
      </w:ins>
      <w:ins w:id="175" w:author="ERCOT" w:date="2013-02-20T14:35:00Z">
        <w:r>
          <w:rPr/>
          <w:t xml:space="preserve"> shall meet this requirement, provided that the </w:t>
        </w:r>
      </w:ins>
      <w:ins w:id="176" w:author="ERCOT" w:date="2013-02-20T14:35:00Z">
        <w:del w:id="177" w:author="ERCOT 020514" w:date="2014-02-04T15:39:00Z">
          <w:r>
            <w:rPr/>
            <w:delText>evergreen provision</w:delText>
          </w:r>
        </w:del>
      </w:ins>
      <w:ins w:id="178" w:author="ERCOT 020514" w:date="2014-02-04T15:39:00Z">
        <w:r>
          <w:rPr/>
          <w:t>automatic renewal provision</w:t>
        </w:r>
      </w:ins>
      <w:ins w:id="179" w:author="ERCOT" w:date="2013-02-20T14:35:00Z">
        <w:r>
          <w:rPr/>
          <w:t xml:space="preserve"> was in place prior to September 1, 1999;  </w:t>
        </w:r>
      </w:ins>
    </w:p>
    <w:p>
      <w:pPr>
        <w:pStyle w:val="List2"/>
        <w:ind w:left="2160" w:hanging="720"/>
        <w:rPr>
          <w:ins w:id="189" w:author="ERCOT" w:date="2013-02-20T14:35:00Z"/>
        </w:rPr>
      </w:pPr>
      <w:ins w:id="181" w:author="ERCOT" w:date="2013-02-20T14:35:00Z">
        <w:r>
          <w:rPr/>
          <w:t>(iii)</w:t>
          <w:tab/>
          <w:t xml:space="preserve">The NOIE is entitled to capacity from specific Generation Resource(s) pursuant to the long-term contract; long-term contracts that are not backed by specific </w:t>
        </w:r>
      </w:ins>
      <w:ins w:id="182" w:author="ERCOT" w:date="2013-03-28T16:57:00Z">
        <w:r>
          <w:rPr/>
          <w:t>Generation R</w:t>
        </w:r>
      </w:ins>
      <w:ins w:id="183" w:author="ERCOT" w:date="2013-02-20T14:35:00Z">
        <w:r>
          <w:rPr/>
          <w:t xml:space="preserve">esources are not eligible </w:t>
        </w:r>
      </w:ins>
      <w:ins w:id="184" w:author="ERCOT 011514" w:date="2014-01-15T14:46:00Z">
        <w:r>
          <w:rPr/>
          <w:t xml:space="preserve">for </w:t>
        </w:r>
      </w:ins>
      <w:ins w:id="185" w:author="ERCOT" w:date="2013-02-20T14:35:00Z">
        <w:r>
          <w:rPr/>
          <w:t>PCRR</w:t>
        </w:r>
      </w:ins>
      <w:ins w:id="186" w:author="ERCOT" w:date="2013-02-20T14:35:00Z">
        <w:del w:id="187" w:author="ERCOT 011514" w:date="2014-01-15T14:46:00Z">
          <w:r>
            <w:rPr/>
            <w:delText xml:space="preserve"> source Settlement Point</w:delText>
          </w:r>
        </w:del>
      </w:ins>
      <w:ins w:id="188" w:author="ERCOT" w:date="2013-02-20T14:35:00Z">
        <w:r>
          <w:rPr/>
          <w:t>s;</w:t>
        </w:r>
      </w:ins>
    </w:p>
    <w:p>
      <w:pPr>
        <w:pStyle w:val="List2"/>
        <w:ind w:left="2160" w:hanging="720"/>
        <w:rPr>
          <w:del w:id="191" w:author="ERCOT 011514" w:date="2014-01-15T14:46:00Z"/>
        </w:rPr>
      </w:pPr>
      <w:del w:id="190" w:author="ERCOT 011514" w:date="2014-01-15T14:46:00Z">
        <w:r>
          <w:rPr/>
          <w:delText>(iv)</w:delText>
          <w:tab/>
          <w:delText>The contract has been in effect on an uninterrupted basis since September 1, 1999;</w:delText>
        </w:r>
      </w:del>
    </w:p>
    <w:p>
      <w:pPr>
        <w:pStyle w:val="List2"/>
        <w:ind w:left="2160" w:hanging="720"/>
        <w:rPr>
          <w:ins w:id="198" w:author="ERCOT" w:date="2013-02-20T14:35:00Z"/>
        </w:rPr>
      </w:pPr>
      <w:ins w:id="192" w:author="ERCOT" w:date="2013-02-20T14:35:00Z">
        <w:r>
          <w:rPr/>
          <w:t>(</w:t>
        </w:r>
      </w:ins>
      <w:ins w:id="193" w:author="ERCOT 011514" w:date="2014-01-15T14:46:00Z">
        <w:r>
          <w:rPr/>
          <w:t>i</w:t>
        </w:r>
      </w:ins>
      <w:ins w:id="194" w:author="ERCOT" w:date="2013-02-20T14:35:00Z">
        <w:r>
          <w:rPr/>
          <w:t>v)</w:t>
          <w:tab/>
          <w:t>The Generation Resource(s) that is/are the subject of the long-term contract has/have remained in service on an uninterrupted basis except for Maintenance Outages, Forced Outages, Opportunity Outages or Planned Outages</w:t>
        </w:r>
      </w:ins>
      <w:ins w:id="195" w:author="ERCOT 011514" w:date="2014-01-15T14:46:00Z">
        <w:r>
          <w:rPr/>
          <w:t xml:space="preserve"> (including a Mothballed Generation Resource that operates under a Seasonal Operation Period)</w:t>
        </w:r>
      </w:ins>
      <w:ins w:id="196" w:author="ERCOT" w:date="2013-02-20T14:35:00Z">
        <w:r>
          <w:rPr/>
          <w:t xml:space="preserve"> since September 1, 1999; </w:t>
        </w:r>
      </w:ins>
      <w:ins w:id="197" w:author="ERCOT" w:date="2013-03-29T09:08:00Z">
        <w:r>
          <w:rPr/>
          <w:t>and</w:t>
        </w:r>
      </w:ins>
    </w:p>
    <w:p>
      <w:pPr>
        <w:pStyle w:val="List2"/>
        <w:ind w:left="2160" w:hanging="720"/>
        <w:rPr>
          <w:del w:id="210" w:author="ERCOT 020514" w:date="2014-02-05T15:28:00Z"/>
        </w:rPr>
      </w:pPr>
      <w:ins w:id="199" w:author="ERCOT" w:date="2013-02-20T14:35:00Z">
        <w:r>
          <w:rPr/>
          <w:t>(v</w:t>
        </w:r>
      </w:ins>
      <w:ins w:id="200" w:author="ERCOT" w:date="2013-02-20T14:35:00Z">
        <w:del w:id="201" w:author="ERCOT 011514" w:date="2014-01-15T14:46:00Z">
          <w:r>
            <w:rPr/>
            <w:delText>i</w:delText>
          </w:r>
        </w:del>
      </w:ins>
      <w:ins w:id="202" w:author="ERCOT" w:date="2013-02-20T14:35:00Z">
        <w:r>
          <w:rPr/>
          <w:t>)</w:t>
          <w:tab/>
          <w:t xml:space="preserve">The Generation Resource(s) that is/are the subject of the long-term contract is/are utilized </w:t>
        </w:r>
      </w:ins>
      <w:ins w:id="203" w:author="ERCOT 011514" w:date="2014-01-15T20:20:00Z">
        <w:r>
          <w:rPr/>
          <w:t xml:space="preserve">by the NOIE </w:t>
        </w:r>
      </w:ins>
      <w:ins w:id="204" w:author="ERCOT" w:date="2013-02-20T14:35:00Z">
        <w:r>
          <w:rPr/>
          <w:t xml:space="preserve">to meet </w:t>
        </w:r>
      </w:ins>
      <w:ins w:id="205" w:author="ERCOT" w:date="2013-02-20T14:35:00Z">
        <w:del w:id="206" w:author="ERCOT 011514" w:date="2014-01-15T20:20:00Z">
          <w:r>
            <w:rPr/>
            <w:delText>the Demand within the NOIE</w:delText>
          </w:r>
        </w:del>
      </w:ins>
      <w:ins w:id="207" w:author="ERCOT 011514" w:date="2014-01-15T20:21:00Z">
        <w:r>
          <w:rPr/>
          <w:t xml:space="preserve"> its electric service obligations within its</w:t>
        </w:r>
      </w:ins>
      <w:ins w:id="208" w:author="ERCOT" w:date="2013-02-20T14:35:00Z">
        <w:r>
          <w:rPr/>
          <w:t xml:space="preserve"> service territory in an amount at least equal to the nominated PCRR amount</w:t>
        </w:r>
      </w:ins>
      <w:ins w:id="209" w:author="ERCOT" w:date="2013-03-29T09:09:00Z">
        <w:r>
          <w:rPr/>
          <w:t>.</w:t>
        </w:r>
      </w:ins>
    </w:p>
    <w:p>
      <w:pPr>
        <w:pStyle w:val="List2"/>
        <w:ind w:left="2160" w:hanging="0"/>
        <w:rPr>
          <w:ins w:id="221" w:author="ERCOT 020514" w:date="2014-02-04T15:05:00Z"/>
        </w:rPr>
      </w:pPr>
      <w:ins w:id="211" w:author="ERCOT" w:date="2013-02-20T14:35:00Z">
        <w:del w:id="212" w:author="ERCOT 020514" w:date="2014-02-04T15:06:00Z">
          <w:r>
            <w:rPr>
              <w:lang w:val="en-US"/>
            </w:rPr>
            <w:delText>An</w:delText>
          </w:r>
        </w:del>
      </w:ins>
      <w:ins w:id="213" w:author="ERCOT" w:date="2013-02-20T14:35:00Z">
        <w:del w:id="214"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15" w:author="ERCOT" w:date="2013-02-20T14:35:00Z">
        <w:r>
          <w:rPr/>
          <w:t>b</w:t>
        </w:r>
      </w:ins>
      <w:ins w:id="216" w:author="ERCOT" w:date="2013-02-20T14:35:00Z">
        <w:del w:id="217" w:author="ERCOT 020514" w:date="2014-02-04T15:06:00Z">
          <w:r>
            <w:rPr/>
            <w:delText>)</w:delText>
          </w:r>
        </w:del>
      </w:ins>
      <w:ins w:id="218" w:author="ERCOT" w:date="2013-03-29T09:09:00Z">
        <w:del w:id="219" w:author="ERCOT 020514" w:date="2014-02-04T15:06:00Z">
          <w:r>
            <w:rPr/>
            <w:delText>.</w:delText>
          </w:r>
        </w:del>
      </w:ins>
      <w:del w:id="220" w:author="ERCOT 020514" w:date="2014-02-04T15:06:00Z">
        <w:r>
          <w:rPr/>
          <w:delText xml:space="preserve"> </w:delText>
        </w:r>
      </w:del>
    </w:p>
    <w:p>
      <w:pPr>
        <w:pStyle w:val="List"/>
        <w:ind w:left="1440" w:hanging="720"/>
        <w:rPr>
          <w:ins w:id="226" w:author="ERCOT" w:date="2013-02-20T14:35:00Z"/>
        </w:rPr>
      </w:pPr>
      <w:ins w:id="222" w:author="ERCOT 020514" w:date="2014-02-04T15:05:00Z">
        <w:r>
          <w:rPr/>
          <w:t>(</w:t>
        </w:r>
      </w:ins>
      <w:ins w:id="223" w:author="ERCOT 020514" w:date="2014-02-05T12:29:00Z">
        <w:r>
          <w:rPr>
            <w:lang w:val="en-US"/>
          </w:rPr>
          <w:t>c</w:t>
        </w:r>
      </w:ins>
      <w:ins w:id="224" w:author="ERCOT 020514" w:date="2014-02-04T15:05:00Z">
        <w:r>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25" w:author="ERCOT" w:date="2013-02-20T14:35:00Z">
        <w:r>
          <w:rPr/>
          <w:t xml:space="preserve"> </w:t>
        </w:r>
      </w:ins>
    </w:p>
    <w:p>
      <w:pPr>
        <w:pStyle w:val="List"/>
        <w:ind w:left="1440" w:hanging="720"/>
        <w:rPr>
          <w:ins w:id="285" w:author="ERCOT" w:date="2013-02-20T14:35:00Z"/>
        </w:rPr>
      </w:pPr>
      <w:ins w:id="227" w:author="ERCOT" w:date="2013-02-20T14:35:00Z">
        <w:r>
          <w:rPr/>
          <w:t>(</w:t>
        </w:r>
      </w:ins>
      <w:ins w:id="228" w:author="ERCOT" w:date="2013-02-20T14:35:00Z">
        <w:del w:id="229" w:author="ERCOT 020514" w:date="2014-01-31T12:14:00Z">
          <w:r>
            <w:rPr/>
            <w:delText>c</w:delText>
          </w:r>
        </w:del>
      </w:ins>
      <w:ins w:id="230" w:author="ERCOT 020514" w:date="2014-02-05T12:30:00Z">
        <w:r>
          <w:rPr>
            <w:lang w:val="en-US"/>
          </w:rPr>
          <w:t>d</w:t>
        </w:r>
      </w:ins>
      <w:ins w:id="231" w:author="ERCOT" w:date="2013-02-20T14:35:00Z">
        <w:r>
          <w:rPr/>
          <w:t>)</w:t>
          <w:tab/>
          <w:t xml:space="preserve">Multiple Generation Resources that are the subject of portfolio supply contracts that meet the requirements of </w:t>
        </w:r>
      </w:ins>
      <w:ins w:id="232" w:author="ERCOT" w:date="2013-03-29T09:08:00Z">
        <w:r>
          <w:rPr/>
          <w:t>paragraphs</w:t>
        </w:r>
      </w:ins>
      <w:ins w:id="233" w:author="ERCOT" w:date="2013-02-20T14:35:00Z">
        <w:r>
          <w:rPr/>
          <w:t xml:space="preserve"> </w:t>
        </w:r>
      </w:ins>
      <w:ins w:id="234" w:author="ERCOT" w:date="2013-02-20T14:35:00Z">
        <w:del w:id="235" w:author="ERCOT 020514" w:date="2014-02-05T12:32:00Z">
          <w:r>
            <w:rPr/>
            <w:delText>(1)</w:delText>
          </w:r>
        </w:del>
      </w:ins>
      <w:ins w:id="236" w:author="ERCOT" w:date="2013-02-20T14:35:00Z">
        <w:r>
          <w:rPr/>
          <w:t>(b)(i)-(</w:t>
        </w:r>
      </w:ins>
      <w:ins w:id="237" w:author="ERCOT" w:date="2013-02-20T14:35:00Z">
        <w:del w:id="238" w:author="ERCOT 020514" w:date="2014-02-05T15:30:00Z">
          <w:r>
            <w:rPr/>
            <w:delText>v</w:delText>
          </w:r>
        </w:del>
      </w:ins>
      <w:ins w:id="239" w:author="ERCOT" w:date="2013-02-20T14:35:00Z">
        <w:del w:id="240" w:author="ERCOT 011514" w:date="2014-01-15T14:47:00Z">
          <w:r>
            <w:rPr/>
            <w:delText>i</w:delText>
          </w:r>
        </w:del>
      </w:ins>
      <w:ins w:id="241" w:author="ERCOT 020514" w:date="2014-02-05T15:30:00Z">
        <w:r>
          <w:rPr>
            <w:lang w:val="en-US"/>
          </w:rPr>
          <w:t>ii</w:t>
        </w:r>
      </w:ins>
      <w:ins w:id="242" w:author="ERCOT" w:date="2013-02-20T14:35:00Z">
        <w:r>
          <w:rPr/>
          <w:t>)</w:t>
        </w:r>
      </w:ins>
      <w:ins w:id="243" w:author="ERCOT 020514" w:date="2014-02-04T16:27:00Z">
        <w:r>
          <w:rPr/>
          <w:t xml:space="preserve"> and (</w:t>
        </w:r>
      </w:ins>
      <w:ins w:id="244" w:author="ERCOT 020514" w:date="2014-02-05T15:30:00Z">
        <w:r>
          <w:rPr>
            <w:lang w:val="en-US"/>
          </w:rPr>
          <w:t>iv</w:t>
        </w:r>
      </w:ins>
      <w:ins w:id="245" w:author="ERCOT 020514" w:date="2014-02-04T16:27:00Z">
        <w:r>
          <w:rPr/>
          <w:t>)</w:t>
        </w:r>
      </w:ins>
      <w:ins w:id="246" w:author="ERCOT 020514" w:date="2014-02-05T12:32:00Z">
        <w:r>
          <w:rPr/>
          <w:t>-</w:t>
        </w:r>
      </w:ins>
      <w:ins w:id="247" w:author="ERCOT 020514" w:date="2014-02-04T16:27:00Z">
        <w:r>
          <w:rPr/>
          <w:t>(</w:t>
        </w:r>
      </w:ins>
      <w:ins w:id="248" w:author="ERCOT 020514" w:date="2014-02-05T15:30:00Z">
        <w:r>
          <w:rPr>
            <w:lang w:val="en-US"/>
          </w:rPr>
          <w:t>v</w:t>
        </w:r>
      </w:ins>
      <w:ins w:id="249" w:author="ERCOT 020514" w:date="2014-02-04T16:27:00Z">
        <w:r>
          <w:rPr/>
          <w:t>)</w:t>
        </w:r>
      </w:ins>
      <w:ins w:id="250" w:author="ERCOT" w:date="2013-02-20T14:35:00Z">
        <w:r>
          <w:rPr/>
          <w:t xml:space="preserve"> above and </w:t>
        </w:r>
      </w:ins>
      <w:ins w:id="251" w:author="ERCOT" w:date="2013-03-29T09:07:00Z">
        <w:r>
          <w:rPr/>
          <w:t>are</w:t>
        </w:r>
      </w:ins>
      <w:ins w:id="252" w:author="ERCOT" w:date="2013-02-20T14:35:00Z">
        <w:r>
          <w:rPr/>
          <w:t xml:space="preserve"> between a NOIE nominating the PCRR(s) and </w:t>
        </w:r>
      </w:ins>
      <w:ins w:id="253" w:author="ERCOT" w:date="2013-03-29T13:06:00Z">
        <w:r>
          <w:rPr/>
          <w:t>another</w:t>
        </w:r>
      </w:ins>
      <w:ins w:id="254" w:author="ERCOT" w:date="2013-02-20T14:35:00Z">
        <w:r>
          <w:rPr/>
          <w:t xml:space="preserve"> </w:t>
        </w:r>
      </w:ins>
      <w:ins w:id="255" w:author="Kerrville 021014" w:date="2014-02-10T14:45:00Z">
        <w:r>
          <w:rPr>
            <w:lang w:val="en-US"/>
          </w:rPr>
          <w:t>non-NOIE</w:t>
        </w:r>
      </w:ins>
      <w:ins w:id="256" w:author="ERCOT" w:date="2013-02-20T14:35:00Z">
        <w:del w:id="257" w:author="Kerrville 021014" w:date="2014-02-10T15:47:00Z">
          <w:r>
            <w:rPr/>
            <w:delText>Entit</w:delText>
          </w:r>
        </w:del>
      </w:ins>
      <w:ins w:id="258" w:author="ERCOT" w:date="2013-03-29T13:06:00Z">
        <w:del w:id="259" w:author="Kerrville 021014" w:date="2014-02-10T15:48:00Z">
          <w:r>
            <w:rPr/>
            <w:delText>y</w:delText>
          </w:r>
        </w:del>
      </w:ins>
      <w:ins w:id="260" w:author="ERCOT" w:date="2013-03-29T13:44:00Z">
        <w:r>
          <w:rPr/>
          <w:t xml:space="preserve">.  </w:t>
        </w:r>
      </w:ins>
      <w:ins w:id="261" w:author="ERCOT" w:date="2013-02-20T14:35:00Z">
        <w:r>
          <w:rPr/>
          <w:t>For the purposes of this Section</w:t>
        </w:r>
      </w:ins>
      <w:ins w:id="262" w:author="ERCOT" w:date="2013-03-29T09:50:00Z">
        <w:r>
          <w:rPr/>
          <w:t xml:space="preserve"> 7.4.1.1</w:t>
        </w:r>
      </w:ins>
      <w:ins w:id="263" w:author="ERCOT" w:date="2013-02-20T14:35:00Z">
        <w:r>
          <w:rPr/>
          <w:t xml:space="preserve">, portfolio supply contract shall mean an agreement under which multiple NOIEs receive wholesale capacity from </w:t>
        </w:r>
      </w:ins>
      <w:ins w:id="264" w:author="ERCOT" w:date="2013-03-29T13:07:00Z">
        <w:r>
          <w:rPr/>
          <w:t>another</w:t>
        </w:r>
      </w:ins>
      <w:ins w:id="265" w:author="ERCOT" w:date="2013-02-20T14:35:00Z">
        <w:r>
          <w:rPr/>
          <w:t xml:space="preserve"> </w:t>
        </w:r>
      </w:ins>
      <w:ins w:id="266" w:author="Kerrville 021014" w:date="2014-02-10T14:46:00Z">
        <w:r>
          <w:rPr>
            <w:lang w:val="en-US"/>
          </w:rPr>
          <w:t>non NOIE</w:t>
        </w:r>
      </w:ins>
      <w:ins w:id="267" w:author="ERCOT" w:date="2013-03-28T16:58:00Z">
        <w:del w:id="268" w:author="Kerrville 021014" w:date="2014-02-10T15:46:00Z">
          <w:r>
            <w:rPr/>
            <w:delText>E</w:delText>
          </w:r>
        </w:del>
      </w:ins>
      <w:ins w:id="269" w:author="ERCOT" w:date="2013-02-20T14:35:00Z">
        <w:del w:id="270" w:author="Kerrville 021014" w:date="2014-02-10T15:46:00Z">
          <w:r>
            <w:rPr/>
            <w:delText>ntit</w:delText>
          </w:r>
        </w:del>
      </w:ins>
      <w:ins w:id="271" w:author="ERCOT" w:date="2013-03-29T13:07:00Z">
        <w:del w:id="272" w:author="Kerrville 021014" w:date="2014-02-10T15:46:00Z">
          <w:r>
            <w:rPr/>
            <w:delText>y</w:delText>
          </w:r>
        </w:del>
      </w:ins>
      <w:ins w:id="273" w:author="ERCOT" w:date="2013-02-20T14:35:00Z">
        <w:del w:id="274" w:author="Kerrville 021014" w:date="2014-02-10T15:46:00Z">
          <w:r>
            <w:rPr/>
            <w:delText xml:space="preserve"> </w:delText>
          </w:r>
        </w:del>
      </w:ins>
      <w:ins w:id="275" w:author="ERCOT" w:date="2013-02-20T14:35:00Z">
        <w:r>
          <w:rPr/>
          <w:t>pursuant to a portfolio of specific Generation Resources</w:t>
        </w:r>
      </w:ins>
      <w:ins w:id="276" w:author="ERCOT" w:date="2013-03-29T09:09:00Z">
        <w:r>
          <w:rPr/>
          <w:t>.</w:t>
        </w:r>
      </w:ins>
      <w:ins w:id="277" w:author="ERCOT" w:date="2013-02-20T14:35:00Z">
        <w:r>
          <w:rPr/>
          <w:t xml:space="preserve"> </w:t>
        </w:r>
      </w:ins>
      <w:ins w:id="278" w:author="Kerrville 021014" w:date="2014-02-10T14:47:00Z">
        <w:r>
          <w:rPr/>
          <w:t xml:space="preserve"> Each NOIE who is eligible for </w:t>
        </w:r>
      </w:ins>
      <w:ins w:id="279" w:author="Kerrville 021014" w:date="2014-02-10T14:47:00Z">
        <w:r>
          <w:rPr>
            <w:bCs/>
          </w:rPr>
          <w:t>PCRRs and is a party to</w:t>
        </w:r>
      </w:ins>
      <w:ins w:id="280" w:author="Kerrville 021014" w:date="2014-02-10T14:47:00Z">
        <w:r>
          <w:rPr/>
          <w:t xml:space="preserve"> a portfolio supply contract shall be allocated PCRRs based on its 1999 </w:t>
        </w:r>
      </w:ins>
      <w:ins w:id="281" w:author="Kerrville 021014" w:date="2014-02-10T15:47:00Z">
        <w:r>
          <w:rPr>
            <w:lang w:val="en-US"/>
          </w:rPr>
          <w:t>4-</w:t>
        </w:r>
      </w:ins>
      <w:ins w:id="282" w:author="Kerrville 021014" w:date="2014-02-10T14:47:00Z">
        <w:r>
          <w:rPr/>
          <w:t xml:space="preserve">Coincident Peak (4CP) ratio share of each Generation Resource in the portfolio.  The 1999 4CP ratio share shall be calculated as the 4CP of each NOIE divided by the total 4CP of all NOIEs who were supplied by that portfolio of Generation Resources in 1999.  Each NOIEs capacity entitlement shall be its 1999 4CP ratio share multiplied by the net max sustainable rating from the 2010 </w:t>
        </w:r>
      </w:ins>
      <w:ins w:id="283" w:author="Kerrville 021014" w:date="2014-02-10T15:54:00Z">
        <w:r>
          <w:rPr>
            <w:lang w:val="en-US"/>
          </w:rPr>
          <w:t>registration data</w:t>
        </w:r>
      </w:ins>
      <w:ins w:id="284" w:author="Kerrville 021014" w:date="2014-02-10T14:47:00Z">
        <w:r>
          <w:rPr/>
          <w:t xml:space="preserve"> for each PCRR eligible Generation Resource in the portfolio.</w:t>
        </w:r>
      </w:ins>
    </w:p>
    <w:p>
      <w:pPr>
        <w:pStyle w:val="List"/>
        <w:ind w:left="1440" w:hanging="720"/>
        <w:rPr>
          <w:del w:id="327" w:author="ERCOT 011514" w:date="2014-01-15T14:48:00Z"/>
        </w:rPr>
      </w:pPr>
      <w:ins w:id="286" w:author="ERCOT" w:date="2013-02-20T14:43:00Z">
        <w:r>
          <w:rPr/>
          <w:t>(</w:t>
        </w:r>
      </w:ins>
      <w:ins w:id="287" w:author="ERCOT" w:date="2013-02-20T14:43:00Z">
        <w:del w:id="288" w:author="ERCOT 020514" w:date="2014-02-05T12:33:00Z">
          <w:r>
            <w:rPr/>
            <w:delText>d</w:delText>
          </w:r>
        </w:del>
      </w:ins>
      <w:ins w:id="289" w:author="ERCOT 020514" w:date="2014-02-05T12:33:00Z">
        <w:r>
          <w:rPr>
            <w:lang w:val="en-US"/>
          </w:rPr>
          <w:t>e</w:t>
        </w:r>
      </w:ins>
      <w:ins w:id="290" w:author="ERCOT" w:date="2013-02-20T14:43:00Z">
        <w:r>
          <w:rPr/>
          <w:t>)</w:t>
          <w:tab/>
        </w:r>
      </w:ins>
      <w:ins w:id="291" w:author="ERCOT" w:date="2013-02-22T13:17:00Z">
        <w:r>
          <w:rPr/>
          <w:t xml:space="preserve">The Direct Current Tie (DC Tie) is </w:t>
        </w:r>
      </w:ins>
      <w:ins w:id="292" w:author="ERCOT 011514" w:date="2014-01-15T14:47:00Z">
        <w:r>
          <w:rPr/>
          <w:t xml:space="preserve">considered </w:t>
        </w:r>
      </w:ins>
      <w:ins w:id="293" w:author="ERCOT" w:date="2013-02-22T13:17:00Z">
        <w:r>
          <w:rPr/>
          <w:t>a</w:t>
        </w:r>
      </w:ins>
      <w:ins w:id="294" w:author="ERCOT" w:date="2013-02-22T13:17:00Z">
        <w:del w:id="295" w:author="ERCOT 011514" w:date="2014-01-15T14:47:00Z">
          <w:r>
            <w:rPr/>
            <w:delText>n</w:delText>
          </w:r>
        </w:del>
      </w:ins>
      <w:ins w:id="296" w:author="ERCOT" w:date="2013-02-22T13:17:00Z">
        <w:r>
          <w:rPr/>
          <w:t xml:space="preserve"> </w:t>
        </w:r>
      </w:ins>
      <w:ins w:id="297" w:author="ERCOT 011514" w:date="2014-01-15T14:47:00Z">
        <w:r>
          <w:rPr/>
          <w:t>PCRR-</w:t>
        </w:r>
      </w:ins>
      <w:ins w:id="298" w:author="ERCOT" w:date="2013-02-22T13:17:00Z">
        <w:r>
          <w:rPr/>
          <w:t xml:space="preserve">eligible </w:t>
        </w:r>
      </w:ins>
      <w:ins w:id="299" w:author="ERCOT" w:date="2013-02-22T13:17:00Z">
        <w:del w:id="300" w:author="ERCOT 011514" w:date="2014-01-15T14:47:00Z">
          <w:r>
            <w:rPr/>
            <w:delText>PCRR source Settlement Point</w:delText>
          </w:r>
        </w:del>
      </w:ins>
      <w:ins w:id="301" w:author="ERCOT 011514" w:date="2014-01-15T14:47:00Z">
        <w:r>
          <w:rPr/>
          <w:t>Generation Resource</w:t>
        </w:r>
      </w:ins>
      <w:ins w:id="302" w:author="ERCOT" w:date="2013-02-22T13:17:00Z">
        <w:r>
          <w:rPr/>
          <w:t xml:space="preserve"> for contracts </w:t>
        </w:r>
      </w:ins>
      <w:ins w:id="303" w:author="ERCOT" w:date="2013-03-28T16:59:00Z">
        <w:r>
          <w:rPr/>
          <w:t xml:space="preserve">of Tex-La Electric Cooperative of Texas, Inc. </w:t>
        </w:r>
      </w:ins>
      <w:ins w:id="304" w:author="ERCOT" w:date="2013-02-22T13:17:00Z">
        <w:r>
          <w:rPr/>
          <w:t xml:space="preserve">with supply </w:t>
        </w:r>
      </w:ins>
      <w:ins w:id="305" w:author="ERCOT" w:date="2013-03-29T13:08:00Z">
        <w:r>
          <w:rPr/>
          <w:t>r</w:t>
        </w:r>
      </w:ins>
      <w:ins w:id="306" w:author="ERCOT" w:date="2013-02-22T13:17:00Z">
        <w:r>
          <w:rPr/>
          <w:t xml:space="preserve">esources located outside the ERCOT </w:t>
        </w:r>
      </w:ins>
      <w:ins w:id="307" w:author="ERCOT" w:date="2013-03-29T10:12:00Z">
        <w:r>
          <w:rPr/>
          <w:t>Region</w:t>
        </w:r>
      </w:ins>
      <w:ins w:id="308" w:author="ERCOT" w:date="2013-02-22T13:17:00Z">
        <w:r>
          <w:rPr/>
          <w:t xml:space="preserve"> that meet the requirements of </w:t>
        </w:r>
      </w:ins>
      <w:ins w:id="309" w:author="ERCOT" w:date="2013-03-29T09:17:00Z">
        <w:r>
          <w:rPr/>
          <w:t>paragraphs</w:t>
        </w:r>
      </w:ins>
      <w:ins w:id="310" w:author="ERCOT" w:date="2013-02-22T13:17:00Z">
        <w:r>
          <w:rPr/>
          <w:t xml:space="preserve"> </w:t>
        </w:r>
      </w:ins>
      <w:ins w:id="311" w:author="ERCOT" w:date="2013-02-22T13:17:00Z">
        <w:del w:id="312" w:author="ERCOT 020514" w:date="2014-02-05T12:33:00Z">
          <w:r>
            <w:rPr/>
            <w:delText>(1)</w:delText>
          </w:r>
        </w:del>
      </w:ins>
      <w:ins w:id="313" w:author="ERCOT" w:date="2013-02-22T13:17:00Z">
        <w:r>
          <w:rPr/>
          <w:t>(b)(i)-(</w:t>
        </w:r>
      </w:ins>
      <w:ins w:id="314" w:author="ERCOT" w:date="2013-02-22T13:17:00Z">
        <w:del w:id="315" w:author="ERCOT 020514" w:date="2014-02-05T15:31:00Z">
          <w:r>
            <w:rPr/>
            <w:delText>v</w:delText>
          </w:r>
        </w:del>
      </w:ins>
      <w:ins w:id="316" w:author="ERCOT" w:date="2013-02-22T13:17:00Z">
        <w:del w:id="317" w:author="ERCOT 011514" w:date="2014-01-15T14:47:00Z">
          <w:r>
            <w:rPr/>
            <w:delText>i</w:delText>
          </w:r>
        </w:del>
      </w:ins>
      <w:ins w:id="318" w:author="ERCOT 020514" w:date="2014-02-05T15:31:00Z">
        <w:r>
          <w:rPr>
            <w:lang w:val="en-US"/>
          </w:rPr>
          <w:t>ii</w:t>
        </w:r>
      </w:ins>
      <w:ins w:id="319" w:author="ERCOT" w:date="2013-02-22T13:17:00Z">
        <w:r>
          <w:rPr/>
          <w:t>)</w:t>
        </w:r>
      </w:ins>
      <w:ins w:id="320" w:author="ERCOT 020514" w:date="2014-02-05T12:33:00Z">
        <w:r>
          <w:rPr>
            <w:lang w:val="en-US"/>
          </w:rPr>
          <w:t xml:space="preserve"> and </w:t>
        </w:r>
      </w:ins>
      <w:ins w:id="321" w:author="ERCOT 020514" w:date="2014-02-05T15:30:00Z">
        <w:r>
          <w:rPr/>
          <w:t>(</w:t>
        </w:r>
      </w:ins>
      <w:ins w:id="322" w:author="ERCOT 020514" w:date="2014-02-05T15:30:00Z">
        <w:r>
          <w:rPr>
            <w:lang w:val="en-US"/>
          </w:rPr>
          <w:t>iv</w:t>
        </w:r>
      </w:ins>
      <w:ins w:id="323" w:author="ERCOT 020514" w:date="2014-02-05T15:30:00Z">
        <w:r>
          <w:rPr/>
          <w:t>)-(</w:t>
        </w:r>
      </w:ins>
      <w:ins w:id="324" w:author="ERCOT 020514" w:date="2014-02-05T15:30:00Z">
        <w:r>
          <w:rPr>
            <w:lang w:val="en-US"/>
          </w:rPr>
          <w:t>v</w:t>
        </w:r>
      </w:ins>
      <w:ins w:id="325" w:author="ERCOT 020514" w:date="2014-02-05T15:30:00Z">
        <w:r>
          <w:rPr/>
          <w:t>)</w:t>
        </w:r>
      </w:ins>
      <w:ins w:id="326" w:author="ERCOT" w:date="2013-02-22T13:17:00Z">
        <w:r>
          <w:rPr/>
          <w:t xml:space="preserve"> above.</w:t>
        </w:r>
      </w:ins>
    </w:p>
    <w:p>
      <w:pPr>
        <w:pStyle w:val="List"/>
        <w:ind w:left="1440" w:hanging="720"/>
        <w:rPr>
          <w:lang w:val="en-US"/>
          <w:ins w:id="329" w:author="ERCOT 020514" w:date="2014-02-05T12:36:00Z"/>
        </w:rPr>
      </w:pPr>
      <w:ins w:id="328" w:author="ERCOT 020514" w:date="2014-02-05T12:36:00Z">
        <w:r>
          <w:rPr>
            <w:lang w:val="en-US"/>
          </w:rPr>
        </w:r>
      </w:ins>
    </w:p>
    <w:p>
      <w:pPr>
        <w:pStyle w:val="List"/>
        <w:ind w:left="2160" w:hanging="720"/>
        <w:rPr>
          <w:del w:id="345" w:author="ERCOT 011514" w:date="2014-01-15T14:49:00Z"/>
        </w:rPr>
      </w:pPr>
      <w:ins w:id="330" w:author="ERCOT 020514" w:date="2014-02-04T17:47:00Z">
        <w:r>
          <w:rPr/>
          <w:t>(</w:t>
        </w:r>
      </w:ins>
      <w:ins w:id="331" w:author="ERCOT 020514" w:date="2014-02-05T12:34:00Z">
        <w:r>
          <w:rPr>
            <w:lang w:val="en-US"/>
          </w:rPr>
          <w:t>f</w:t>
        </w:r>
      </w:ins>
      <w:ins w:id="332" w:author="ERCOT 020514" w:date="2014-02-04T17:47:00Z">
        <w:r>
          <w:rPr/>
          <w:t xml:space="preserve">) </w:t>
          <w:tab/>
          <w:t xml:space="preserve">A </w:t>
        </w:r>
      </w:ins>
      <w:ins w:id="333" w:author="ERCOT 020514" w:date="2014-02-04T17:47:00Z">
        <w:r>
          <w:rPr>
            <w:iCs/>
          </w:rPr>
          <w:t>Generation</w:t>
        </w:r>
      </w:ins>
      <w:ins w:id="334"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35" w:author="ERCOT 020514" w:date="2014-02-05T12:34:00Z">
        <w:r>
          <w:rPr>
            <w:lang w:val="en-US"/>
          </w:rPr>
          <w:t xml:space="preserve">paragraph (1) of </w:t>
        </w:r>
      </w:ins>
      <w:ins w:id="336" w:author="ERCOT 020514" w:date="2014-02-04T17:47:00Z">
        <w:r>
          <w:rPr/>
          <w:t>Section 7.4.1.3.1</w:t>
        </w:r>
      </w:ins>
      <w:ins w:id="337" w:author="ERCOT 020514" w:date="2014-02-05T12:35:00Z">
        <w:r>
          <w:rPr>
            <w:lang w:val="en-US"/>
          </w:rPr>
          <w:t>, PCRR Disqualifying Events</w:t>
        </w:r>
      </w:ins>
      <w:ins w:id="338" w:author="ERCOT 020514" w:date="2014-02-04T17:47:00Z">
        <w:r>
          <w:rPr/>
          <w:t xml:space="preserve">, provided that an option for the NOIE to acquire the Generation Resource was in </w:t>
        </w:r>
      </w:ins>
      <w:ins w:id="339" w:author="ERCOT 020514" w:date="2014-02-04T17:50:00Z">
        <w:r>
          <w:rPr/>
          <w:t xml:space="preserve">place in the long-term contract </w:t>
        </w:r>
      </w:ins>
      <w:ins w:id="340" w:author="ERCOT 020514" w:date="2014-02-04T17:47:00Z">
        <w:r>
          <w:rPr/>
          <w:t>prior to September 1, 1999.</w:t>
        </w:r>
      </w:ins>
      <w:del w:id="341" w:author="ERCOT 011514" w:date="2014-01-15T14:48:00Z">
        <w:r>
          <w:rPr/>
          <w:delText>(2)</w:delText>
          <w:tab/>
        </w:r>
      </w:del>
      <w:ins w:id="342" w:author="ERCOT" w:date="2013-02-20T14:49:00Z">
        <w:del w:id="343" w:author="ERCOT 011514" w:date="2014-01-15T14:48:00Z">
          <w:r>
            <w:rPr/>
            <w:delText>PCRR sink Settlement Points shall be limited to the Load Zones in which the relevant NOIE’s service territory is located.</w:delText>
          </w:r>
        </w:del>
      </w:ins>
      <w:del w:id="344"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rPr>
          <w:ins w:id="347" w:author="ERCOT 011514" w:date="2014-01-15T14:51:00Z"/>
        </w:rPr>
      </w:pPr>
      <w:del w:id="346"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lang w:val="en-US"/>
          <w:ins w:id="353" w:author="ERCOT 011514" w:date="2014-01-15T14:52:00Z"/>
        </w:rPr>
      </w:pPr>
      <w:ins w:id="348" w:author="ERCOT 011514" w:date="2014-01-15T20:26:00Z">
        <w:r>
          <w:rPr>
            <w:lang w:val="en-US"/>
          </w:rPr>
          <w:t>7.4.1.2</w:t>
          <w:tab/>
        </w:r>
      </w:ins>
      <w:ins w:id="349" w:author="ERCOT 011514" w:date="2014-01-15T20:23:00Z">
        <w:r>
          <w:rPr>
            <w:lang w:val="en-US"/>
          </w:rPr>
          <w:t xml:space="preserve">NOIE </w:t>
        </w:r>
      </w:ins>
      <w:ins w:id="350" w:author="ERCOT 011514" w:date="2014-01-15T20:23:00Z">
        <w:r>
          <w:rPr/>
          <w:t xml:space="preserve">Allocation Eligibility for </w:t>
        </w:r>
      </w:ins>
      <w:ins w:id="351" w:author="ERCOT 011514" w:date="2014-01-15T20:23:00Z">
        <w:r>
          <w:rPr>
            <w:lang w:val="en-US"/>
          </w:rPr>
          <w:t xml:space="preserve">PCRRs Impacted By </w:t>
        </w:r>
      </w:ins>
      <w:ins w:id="352" w:author="ERCOT 011514" w:date="2014-01-15T20:23:00Z">
        <w:r>
          <w:rPr/>
          <w:t>Long-Term Outages of Generation Resources and Mothballed Generation Resources</w:t>
        </w:r>
      </w:ins>
    </w:p>
    <w:p>
      <w:pPr>
        <w:pStyle w:val="Normal"/>
        <w:spacing w:before="0" w:after="240"/>
        <w:ind w:left="720" w:hanging="720"/>
        <w:rPr>
          <w:iCs/>
          <w:szCs w:val="20"/>
          <w:ins w:id="369" w:author="ERCOT 020514" w:date="2014-01-30T13:58:00Z"/>
        </w:rPr>
      </w:pPr>
      <w:ins w:id="354"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55" w:author="ERCOT 011514" w:date="2014-01-15T14:52:00Z">
        <w:del w:id="356" w:author="ERCOT 020514" w:date="2014-02-04T16:48:00Z">
          <w:r>
            <w:rPr>
              <w:iCs/>
              <w:szCs w:val="20"/>
            </w:rPr>
            <w:delText xml:space="preserve">Maintenance Outage, </w:delText>
          </w:r>
        </w:del>
      </w:ins>
      <w:ins w:id="357" w:author="ERCOT 011514" w:date="2014-01-15T14:52:00Z">
        <w:r>
          <w:rPr>
            <w:iCs/>
            <w:szCs w:val="20"/>
          </w:rPr>
          <w:t>Forced Outage</w:t>
        </w:r>
      </w:ins>
      <w:ins w:id="358" w:author="ERCOT 011514" w:date="2014-01-15T14:52:00Z">
        <w:del w:id="359" w:author="ERCOT 020514" w:date="2014-02-04T16:48:00Z">
          <w:r>
            <w:rPr>
              <w:iCs/>
              <w:szCs w:val="20"/>
            </w:rPr>
            <w:delText>, Opportunity Outage or Planned Outage</w:delText>
          </w:r>
        </w:del>
      </w:ins>
      <w:ins w:id="360" w:author="ERCOT 011514" w:date="2014-01-15T14:52:00Z">
        <w:r>
          <w:rPr>
            <w:iCs/>
            <w:szCs w:val="20"/>
          </w:rPr>
          <w:t xml:space="preserve"> and the time necessary to address the relevant Outage extends beyond 12 months, provided that the NOIE must demonstrate to ERCOT’s satisfaction that the Outage </w:t>
        </w:r>
      </w:ins>
      <w:ins w:id="361" w:author="ERCOT 011514" w:date="2014-01-15T14:52:00Z">
        <w:del w:id="362" w:author="ERCOT 020514" w:date="2014-01-31T15:19:00Z">
          <w:r>
            <w:rPr>
              <w:iCs/>
              <w:szCs w:val="20"/>
            </w:rPr>
            <w:delText>is maintenance related</w:delText>
          </w:r>
        </w:del>
      </w:ins>
      <w:ins w:id="363" w:author="ERCOT 020514" w:date="2014-01-31T15:19:00Z">
        <w:r>
          <w:rPr>
            <w:iCs/>
            <w:szCs w:val="20"/>
          </w:rPr>
          <w:t xml:space="preserve">continues to be necessary and </w:t>
        </w:r>
      </w:ins>
      <w:ins w:id="364" w:author="ERCOT 020514" w:date="2014-02-04T16:49:00Z">
        <w:r>
          <w:rPr>
            <w:iCs/>
            <w:szCs w:val="20"/>
          </w:rPr>
          <w:t xml:space="preserve">does not require the </w:t>
        </w:r>
      </w:ins>
      <w:ins w:id="365" w:author="ERCOT 020514" w:date="2014-02-04T16:51:00Z">
        <w:r>
          <w:rPr>
            <w:iCs/>
            <w:szCs w:val="20"/>
          </w:rPr>
          <w:t xml:space="preserve">Resource Entity to cease or suspend operation of the </w:t>
        </w:r>
      </w:ins>
      <w:ins w:id="366" w:author="ERCOT 020514" w:date="2014-02-04T16:49:00Z">
        <w:r>
          <w:rPr>
            <w:iCs/>
            <w:szCs w:val="20"/>
          </w:rPr>
          <w:t xml:space="preserve">Generation Resource </w:t>
        </w:r>
      </w:ins>
      <w:ins w:id="367" w:author="ERCOT 020514" w:date="2014-02-04T16:51:00Z">
        <w:r>
          <w:rPr>
            <w:iCs/>
            <w:szCs w:val="20"/>
          </w:rPr>
          <w:t>pursuant to Section 3.14.1.1, Notification of Suspension of Operations</w:t>
        </w:r>
      </w:ins>
      <w:ins w:id="368" w:author="ERCOT 011514" w:date="2014-01-15T14:53:00Z">
        <w:r>
          <w:rPr>
            <w:iCs/>
            <w:szCs w:val="20"/>
          </w:rPr>
          <w:t xml:space="preserve">.  </w:t>
        </w:r>
      </w:ins>
    </w:p>
    <w:p>
      <w:pPr>
        <w:pStyle w:val="List"/>
        <w:ind w:left="1440" w:hanging="720"/>
        <w:rPr>
          <w:iCs/>
          <w:ins w:id="399" w:author="ERCOT 020514" w:date="2014-01-30T15:23:00Z"/>
        </w:rPr>
      </w:pPr>
      <w:ins w:id="370" w:author="ERCOT 020514" w:date="2014-01-30T13:58:00Z">
        <w:r>
          <w:rPr>
            <w:iCs/>
          </w:rPr>
          <w:t>(a)</w:t>
          <w:tab/>
        </w:r>
      </w:ins>
      <w:ins w:id="371" w:author="ERCOT 020514" w:date="2014-01-29T13:58:00Z">
        <w:r>
          <w:rPr>
            <w:iCs/>
          </w:rPr>
          <w:t xml:space="preserve">For </w:t>
        </w:r>
      </w:ins>
      <w:ins w:id="372" w:author="ERCOT 020514" w:date="2014-01-31T13:09:00Z">
        <w:r>
          <w:rPr>
            <w:iCs/>
          </w:rPr>
          <w:t>a</w:t>
        </w:r>
      </w:ins>
      <w:ins w:id="373" w:author="ERCOT 020514" w:date="2014-01-29T13:58:00Z">
        <w:r>
          <w:rPr>
            <w:iCs/>
          </w:rPr>
          <w:t xml:space="preserve"> PCRR Nomination Year </w:t>
        </w:r>
      </w:ins>
      <w:ins w:id="374" w:author="ERCOT 020514" w:date="2014-01-29T14:08:00Z">
        <w:r>
          <w:rPr>
            <w:iCs/>
          </w:rPr>
          <w:t>in which a</w:t>
        </w:r>
      </w:ins>
      <w:ins w:id="375" w:author="ERCOT 020514" w:date="2014-01-29T14:06:00Z">
        <w:r>
          <w:rPr>
            <w:iCs/>
          </w:rPr>
          <w:t xml:space="preserve"> </w:t>
        </w:r>
      </w:ins>
      <w:ins w:id="376" w:author="ERCOT 020514" w:date="2014-01-31T13:22:00Z">
        <w:r>
          <w:rPr>
            <w:iCs/>
          </w:rPr>
          <w:t xml:space="preserve">PCRR-eligible </w:t>
        </w:r>
      </w:ins>
      <w:ins w:id="377" w:author="ERCOT 020514" w:date="2014-01-29T14:06:00Z">
        <w:r>
          <w:rPr>
            <w:iCs/>
          </w:rPr>
          <w:t xml:space="preserve">Generation Resource is expected to </w:t>
        </w:r>
      </w:ins>
      <w:ins w:id="378" w:author="ERCOT 020514" w:date="2014-01-29T14:09:00Z">
        <w:r>
          <w:rPr>
            <w:iCs/>
          </w:rPr>
          <w:t xml:space="preserve">return to </w:t>
        </w:r>
      </w:ins>
      <w:ins w:id="379" w:author="ERCOT 020514" w:date="2014-01-29T13:58:00Z">
        <w:r>
          <w:rPr>
            <w:iCs/>
          </w:rPr>
          <w:t xml:space="preserve">service after </w:t>
        </w:r>
      </w:ins>
      <w:ins w:id="380" w:author="ERCOT 020514" w:date="2014-01-29T14:09:00Z">
        <w:r>
          <w:rPr>
            <w:iCs/>
          </w:rPr>
          <w:t xml:space="preserve">a </w:t>
        </w:r>
      </w:ins>
      <w:ins w:id="381" w:author="ERCOT 020514" w:date="2014-01-29T13:58:00Z">
        <w:r>
          <w:rPr>
            <w:iCs/>
          </w:rPr>
          <w:t xml:space="preserve">long-term </w:t>
        </w:r>
      </w:ins>
      <w:ins w:id="382" w:author="ERCOT 020514" w:date="2014-02-04T16:55:00Z">
        <w:r>
          <w:rPr>
            <w:iCs/>
          </w:rPr>
          <w:t xml:space="preserve">Forced </w:t>
        </w:r>
      </w:ins>
      <w:ins w:id="383" w:author="ERCOT 020514" w:date="2014-01-29T13:58:00Z">
        <w:r>
          <w:rPr>
            <w:iCs/>
          </w:rPr>
          <w:t>Outage</w:t>
        </w:r>
      </w:ins>
      <w:ins w:id="384" w:author="ERCOT 020514" w:date="2014-01-30T13:49:00Z">
        <w:r>
          <w:rPr>
            <w:iCs/>
          </w:rPr>
          <w:t xml:space="preserve"> (greater than 12 consecutive months)</w:t>
        </w:r>
      </w:ins>
      <w:ins w:id="385" w:author="ERCOT 020514" w:date="2014-01-29T13:58:00Z">
        <w:r>
          <w:rPr>
            <w:iCs/>
          </w:rPr>
          <w:t xml:space="preserve">, </w:t>
        </w:r>
      </w:ins>
      <w:ins w:id="386" w:author="ERCOT 020514" w:date="2014-01-29T14:09:00Z">
        <w:r>
          <w:rPr>
            <w:iCs/>
          </w:rPr>
          <w:t>the</w:t>
        </w:r>
      </w:ins>
      <w:ins w:id="387" w:author="ERCOT 020514" w:date="2014-01-29T13:58:00Z">
        <w:r>
          <w:rPr>
            <w:iCs/>
          </w:rPr>
          <w:t xml:space="preserve"> </w:t>
        </w:r>
      </w:ins>
      <w:ins w:id="388" w:author="ERCOT 020514" w:date="2014-01-31T15:20:00Z">
        <w:r>
          <w:rPr>
            <w:iCs/>
          </w:rPr>
          <w:t>NOIE</w:t>
        </w:r>
      </w:ins>
      <w:ins w:id="389" w:author="ERCOT 020514" w:date="2014-01-29T13:58:00Z">
        <w:r>
          <w:rPr>
            <w:iCs/>
          </w:rPr>
          <w:t xml:space="preserve"> is </w:t>
        </w:r>
      </w:ins>
      <w:ins w:id="390" w:author="ERCOT 020514" w:date="2014-01-30T13:50:00Z">
        <w:r>
          <w:rPr>
            <w:iCs/>
          </w:rPr>
          <w:t xml:space="preserve">only </w:t>
        </w:r>
      </w:ins>
      <w:ins w:id="391" w:author="ERCOT 020514" w:date="2014-01-29T13:58:00Z">
        <w:r>
          <w:rPr>
            <w:iCs/>
          </w:rPr>
          <w:t xml:space="preserve">eligible </w:t>
        </w:r>
      </w:ins>
      <w:ins w:id="392" w:author="ERCOT 020514" w:date="2014-01-31T15:20:00Z">
        <w:r>
          <w:rPr>
            <w:iCs/>
          </w:rPr>
          <w:t xml:space="preserve">to receive </w:t>
        </w:r>
      </w:ins>
      <w:ins w:id="393" w:author="ERCOT 020514" w:date="2014-01-29T13:58:00Z">
        <w:r>
          <w:rPr>
            <w:iCs/>
          </w:rPr>
          <w:t xml:space="preserve">PCRRs </w:t>
        </w:r>
      </w:ins>
      <w:ins w:id="394" w:author="ERCOT 020514" w:date="2014-01-30T13:50:00Z">
        <w:r>
          <w:rPr>
            <w:iCs/>
          </w:rPr>
          <w:t xml:space="preserve">for the months </w:t>
        </w:r>
      </w:ins>
      <w:ins w:id="395" w:author="ERCOT 020514" w:date="2014-01-31T15:20:00Z">
        <w:r>
          <w:rPr>
            <w:iCs/>
          </w:rPr>
          <w:t>in which the Generation Resource</w:t>
        </w:r>
      </w:ins>
      <w:ins w:id="396" w:author="ERCOT 020514" w:date="2014-01-30T13:50:00Z">
        <w:r>
          <w:rPr>
            <w:iCs/>
          </w:rPr>
          <w:t xml:space="preserve"> is expected to be in service for the entirety of the month</w:t>
        </w:r>
      </w:ins>
      <w:ins w:id="397" w:author="ERCOT 020514" w:date="2014-01-29T13:58:00Z">
        <w:r>
          <w:rPr>
            <w:iCs/>
          </w:rPr>
          <w:t>.</w:t>
        </w:r>
      </w:ins>
      <w:ins w:id="398" w:author="ERCOT 020514" w:date="2014-01-30T13:54:00Z">
        <w:r>
          <w:rPr>
            <w:iCs/>
          </w:rPr>
          <w:t xml:space="preserve"> </w:t>
        </w:r>
      </w:ins>
    </w:p>
    <w:p>
      <w:pPr>
        <w:pStyle w:val="List"/>
        <w:ind w:left="1440" w:hanging="720"/>
        <w:rPr>
          <w:iCs/>
          <w:ins w:id="425" w:author="ERCOT 020514" w:date="2014-01-30T13:54:00Z"/>
        </w:rPr>
      </w:pPr>
      <w:ins w:id="400" w:author="ERCOT 020514" w:date="2014-01-30T15:23:00Z">
        <w:r>
          <w:rPr>
            <w:iCs/>
          </w:rPr>
          <w:t>(b)</w:t>
          <w:tab/>
        </w:r>
      </w:ins>
      <w:ins w:id="401" w:author="ERCOT 020514" w:date="2014-01-30T13:54:00Z">
        <w:r>
          <w:rPr>
            <w:iCs/>
          </w:rPr>
          <w:t xml:space="preserve">If the NOIE nominated and was awarded PCRRs during the annual PCRR allocation process for future months based on an anticipated return to service of a </w:t>
        </w:r>
      </w:ins>
      <w:ins w:id="402" w:author="ERCOT 020514" w:date="2014-01-30T15:20:00Z">
        <w:r>
          <w:rPr>
            <w:iCs/>
          </w:rPr>
          <w:t xml:space="preserve">PCRR-eligible </w:t>
        </w:r>
      </w:ins>
      <w:ins w:id="403" w:author="ERCOT 020514" w:date="2014-01-30T13:55:00Z">
        <w:r>
          <w:rPr>
            <w:iCs/>
          </w:rPr>
          <w:t>Generation Resource</w:t>
        </w:r>
      </w:ins>
      <w:ins w:id="404" w:author="ERCOT 020514" w:date="2014-01-30T14:00:00Z">
        <w:r>
          <w:rPr>
            <w:iCs/>
          </w:rPr>
          <w:t xml:space="preserve"> from a long-term </w:t>
        </w:r>
      </w:ins>
      <w:ins w:id="405" w:author="ERCOT 020514" w:date="2014-02-04T16:55:00Z">
        <w:r>
          <w:rPr>
            <w:iCs/>
          </w:rPr>
          <w:t xml:space="preserve">Forced </w:t>
        </w:r>
      </w:ins>
      <w:ins w:id="406" w:author="ERCOT 020514" w:date="2014-01-31T15:27:00Z">
        <w:r>
          <w:rPr>
            <w:iCs/>
          </w:rPr>
          <w:t>O</w:t>
        </w:r>
      </w:ins>
      <w:ins w:id="407" w:author="ERCOT 020514" w:date="2014-01-30T14:00:00Z">
        <w:r>
          <w:rPr>
            <w:iCs/>
          </w:rPr>
          <w:t>utage (greater than 12 consecutive months)</w:t>
        </w:r>
      </w:ins>
      <w:ins w:id="408" w:author="ERCOT 020514" w:date="2014-01-30T13:54:00Z">
        <w:r>
          <w:rPr>
            <w:iCs/>
          </w:rPr>
          <w:t xml:space="preserve">, the NOIE shall notify ERCOT in writing of the intentions of the Resource Entity to return the Generation Resource to service no less than 60 days prior to the </w:t>
        </w:r>
      </w:ins>
      <w:ins w:id="409" w:author="ERCOT 020514" w:date="2014-01-31T12:26:00Z">
        <w:r>
          <w:rPr>
            <w:iCs/>
          </w:rPr>
          <w:t xml:space="preserve">first day of the month in which the Generation Resource is </w:t>
        </w:r>
      </w:ins>
      <w:ins w:id="410" w:author="ERCOT 020514" w:date="2014-01-30T13:54:00Z">
        <w:r>
          <w:rPr>
            <w:iCs/>
          </w:rPr>
          <w:t xml:space="preserve">scheduled </w:t>
        </w:r>
      </w:ins>
      <w:ins w:id="411" w:author="ERCOT 020514" w:date="2014-01-31T12:26:00Z">
        <w:r>
          <w:rPr>
            <w:iCs/>
          </w:rPr>
          <w:t xml:space="preserve">to </w:t>
        </w:r>
      </w:ins>
      <w:ins w:id="412" w:author="ERCOT 020514" w:date="2014-01-30T13:54:00Z">
        <w:r>
          <w:rPr>
            <w:iCs/>
          </w:rPr>
          <w:t>return to service. This notice requirement to retain allocated PCRRs is separate and distinct from the return to service requirement in Section 3.14.1</w:t>
        </w:r>
      </w:ins>
      <w:ins w:id="413" w:author="ERCOT 020514" w:date="2014-02-04T16:57:00Z">
        <w:r>
          <w:rPr>
            <w:iCs/>
          </w:rPr>
          <w:t>.9</w:t>
        </w:r>
      </w:ins>
      <w:ins w:id="414" w:author="ERCOT 020514" w:date="2014-01-30T13:54:00Z">
        <w:r>
          <w:rPr>
            <w:iCs/>
          </w:rPr>
          <w:t xml:space="preserve">, Generation Resource Return to Service Updates. </w:t>
        </w:r>
      </w:ins>
      <w:ins w:id="415" w:author="ERCOT 020514" w:date="2014-02-04T16:57:00Z">
        <w:r>
          <w:rPr>
            <w:iCs/>
          </w:rPr>
          <w:t xml:space="preserve"> </w:t>
        </w:r>
      </w:ins>
      <w:ins w:id="416" w:author="ERCOT 020514" w:date="2014-01-30T13:54:00Z">
        <w:r>
          <w:rPr>
            <w:iCs/>
          </w:rPr>
          <w:t>If the Generation Resource will not be returned to service for the entirety of a month for which PCRRs were allocated, the associated CRRs will be voided for each impacted month and ERCOT will follow the appropriate option described in Section 7.4.1.</w:t>
        </w:r>
      </w:ins>
      <w:ins w:id="417" w:author="ERCOT 020514" w:date="2014-01-30T14:09:00Z">
        <w:r>
          <w:rPr>
            <w:iCs/>
          </w:rPr>
          <w:t>3</w:t>
        </w:r>
      </w:ins>
      <w:ins w:id="418" w:author="ERCOT 020514" w:date="2014-01-30T13:54:00Z">
        <w:r>
          <w:rPr>
            <w:iCs/>
          </w:rPr>
          <w:t xml:space="preserve">.2, Effect of PCRR Disqualification, in order to maximize the available transmission capacity for future monthly CRR Auctions. </w:t>
        </w:r>
      </w:ins>
      <w:ins w:id="419" w:author="ERCOT 020514" w:date="2014-01-31T12:27:00Z">
        <w:r>
          <w:rPr>
            <w:iCs/>
          </w:rPr>
          <w:t xml:space="preserve"> </w:t>
        </w:r>
      </w:ins>
      <w:ins w:id="420" w:author="ERCOT 020514" w:date="2014-01-30T13:54:00Z">
        <w:r>
          <w:rPr>
            <w:iCs/>
          </w:rPr>
          <w:t>To determine if the NOIE will retain any allocated PCRRs for future months, the NOIE shall provide to ERCOT a new expected return to service date and must follow the noti</w:t>
        </w:r>
      </w:ins>
      <w:ins w:id="421" w:author="ERCOT 020514" w:date="2014-02-04T17:01:00Z">
        <w:r>
          <w:rPr>
            <w:iCs/>
          </w:rPr>
          <w:t>ce requirement</w:t>
        </w:r>
      </w:ins>
      <w:ins w:id="422" w:author="ERCOT 020514" w:date="2014-01-30T13:54:00Z">
        <w:r>
          <w:rPr>
            <w:iCs/>
          </w:rPr>
          <w:t xml:space="preserve"> </w:t>
        </w:r>
      </w:ins>
      <w:ins w:id="423" w:author="ERCOT 020514" w:date="2014-02-04T17:03:00Z">
        <w:r>
          <w:rPr>
            <w:iCs/>
          </w:rPr>
          <w:t xml:space="preserve">and timeline in this paragraph </w:t>
        </w:r>
      </w:ins>
      <w:ins w:id="424" w:author="ERCOT 020514" w:date="2014-01-30T13:54:00Z">
        <w:r>
          <w:rPr>
            <w:iCs/>
          </w:rPr>
          <w:t>above.</w:t>
        </w:r>
      </w:ins>
    </w:p>
    <w:p>
      <w:pPr>
        <w:pStyle w:val="Normal"/>
        <w:spacing w:before="0" w:after="240"/>
        <w:ind w:left="720" w:hanging="720"/>
        <w:rPr>
          <w:iCs/>
          <w:szCs w:val="20"/>
          <w:del w:id="432" w:author="ERCOT 020514" w:date="2014-01-30T15:22:00Z"/>
        </w:rPr>
      </w:pPr>
      <w:ins w:id="426" w:author="ERCOT 011514" w:date="2014-01-15T14:53:00Z">
        <w:del w:id="427" w:author="ERCOT 020514" w:date="2014-01-29T14:06:00Z">
          <w:r>
            <w:rPr>
              <w:iCs/>
              <w:szCs w:val="20"/>
            </w:rPr>
            <w:delText>If a Generation Resource is out of service for less than 12 consecutive months pursuant to a Maintenance Outage, Forced Outage,</w:delText>
          </w:r>
        </w:del>
      </w:ins>
      <w:ins w:id="428" w:author="ERCOT 020514" w:date="2014-01-30T13:54:00Z">
        <w:r>
          <w:rPr>
            <w:iCs/>
            <w:szCs w:val="20"/>
          </w:rPr>
          <w:t xml:space="preserve"> </w:t>
        </w:r>
      </w:ins>
      <w:ins w:id="429" w:author="ERCOT 011514" w:date="2014-01-15T14:53:00Z">
        <w:del w:id="430"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31" w:author="ERCOT 020514" w:date="2014-01-29T12:36:00Z">
        <w:r>
          <w:rPr>
            <w:iCs/>
            <w:szCs w:val="20"/>
          </w:rPr>
          <w:delText>, provided the PCRR eligibility shall be subject to the following:</w:delText>
        </w:r>
      </w:del>
    </w:p>
    <w:p>
      <w:pPr>
        <w:pStyle w:val="Normal"/>
        <w:spacing w:before="0" w:after="240"/>
        <w:ind w:left="720" w:hanging="720"/>
        <w:rPr>
          <w:iCs/>
          <w:szCs w:val="20"/>
          <w:del w:id="440" w:author="ERCOT 020514" w:date="2014-01-29T12:36:00Z"/>
        </w:rPr>
      </w:pPr>
      <w:ins w:id="433" w:author="ERCOT 011514" w:date="2014-01-15T14:53:00Z">
        <w:del w:id="434" w:author="ERCOT 020514" w:date="2014-01-29T12:36:00Z">
          <w:r>
            <w:rPr>
              <w:iCs/>
              <w:szCs w:val="20"/>
            </w:rPr>
            <w:delText>(a)</w:delText>
            <w:tab/>
          </w:r>
        </w:del>
      </w:ins>
      <w:ins w:id="435" w:author="ERCOT 011514" w:date="2014-01-15T14:53:00Z">
        <w:del w:id="436" w:author="ERCOT 020514" w:date="2014-01-29T13:27:00Z">
          <w:r>
            <w:rPr/>
            <w:delText>The</w:delText>
          </w:r>
        </w:del>
      </w:ins>
      <w:ins w:id="437" w:author="ERCOT 011514" w:date="2014-01-15T14:53:00Z">
        <w:del w:id="438" w:author="ERCOT 020514" w:date="2014-01-29T13:27:00Z">
          <w:r>
            <w:rPr>
              <w:iCs/>
              <w:szCs w:val="20"/>
            </w:rPr>
            <w:delText xml:space="preserve"> months for which the PCRRs are eligible shall have been nominated during the annual PCRR allocation process</w:delText>
          </w:r>
        </w:del>
      </w:ins>
      <w:del w:id="439" w:author="ERCOT 020514" w:date="2014-01-29T12:36:00Z">
        <w:r>
          <w:rPr>
            <w:iCs/>
            <w:szCs w:val="20"/>
          </w:rPr>
          <w:delText>; and</w:delText>
        </w:r>
      </w:del>
    </w:p>
    <w:p>
      <w:pPr>
        <w:pStyle w:val="Normal"/>
        <w:spacing w:before="0" w:after="240"/>
        <w:ind w:left="720" w:hanging="720"/>
        <w:rPr>
          <w:iCs/>
          <w:szCs w:val="20"/>
          <w:del w:id="450" w:author="ERCOT 020514" w:date="2014-01-30T15:22:00Z"/>
        </w:rPr>
      </w:pPr>
      <w:ins w:id="441" w:author="ERCOT 011514" w:date="2014-01-15T14:53:00Z">
        <w:del w:id="442" w:author="ERCOT 020514" w:date="2014-01-29T12:36:00Z">
          <w:r>
            <w:rPr>
              <w:iCs/>
              <w:szCs w:val="20"/>
            </w:rPr>
            <w:delText>(b)</w:delText>
            <w:tab/>
            <w:delText xml:space="preserve">If </w:delText>
          </w:r>
        </w:del>
      </w:ins>
      <w:ins w:id="443" w:author="ERCOT 011514" w:date="2014-01-15T14:53:00Z">
        <w:del w:id="444" w:author="ERCOT 020514" w:date="2014-01-29T12:36:00Z">
          <w:r>
            <w:rPr/>
            <w:delText>deactivation</w:delText>
          </w:r>
        </w:del>
      </w:ins>
      <w:ins w:id="445" w:author="ERCOT 011514" w:date="2014-01-15T14:53:00Z">
        <w:del w:id="446"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47" w:author="ERCOT 011514" w:date="2014-01-15T14:53:00Z">
        <w:del w:id="448" w:author="ERCOT 020514" w:date="2014-01-30T15:13:00Z">
          <w:r>
            <w:rPr>
              <w:iCs/>
              <w:szCs w:val="20"/>
            </w:rPr>
            <w:delText xml:space="preserve">. </w:delText>
          </w:r>
        </w:del>
      </w:ins>
      <w:del w:id="449" w:author="ERCOT 020514" w:date="2014-01-30T15:22:00Z">
        <w:r>
          <w:rPr>
            <w:iCs/>
            <w:szCs w:val="20"/>
          </w:rPr>
          <w:delText xml:space="preserve"> </w:delText>
        </w:r>
      </w:del>
    </w:p>
    <w:p>
      <w:pPr>
        <w:pStyle w:val="Normal"/>
        <w:spacing w:before="0" w:after="240"/>
        <w:ind w:left="720" w:hanging="720"/>
        <w:rPr>
          <w:ins w:id="453" w:author="ERCOT 011514" w:date="2014-01-15T14:53:00Z"/>
        </w:rPr>
      </w:pPr>
      <w:ins w:id="451" w:author="ERCOT 011514" w:date="2014-01-15T14:55:00Z">
        <w:r>
          <w:rPr>
            <w:iCs/>
            <w:szCs w:val="20"/>
          </w:rPr>
          <w:t>(2)</w:t>
          <w:tab/>
        </w:r>
      </w:ins>
      <w:ins w:id="452" w:author="ERCOT 011514" w:date="2014-01-15T14:53:00Z">
        <w:r>
          <w:rPr>
            <w:iCs/>
            <w:szCs w:val="20"/>
          </w:rPr>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List"/>
        <w:ind w:left="1440" w:hanging="720"/>
        <w:rPr>
          <w:ins w:id="460" w:author="ERCOT 011514" w:date="2014-01-15T14:53:00Z"/>
        </w:rPr>
      </w:pPr>
      <w:ins w:id="454" w:author="ERCOT 011514" w:date="2014-01-15T14:55:00Z">
        <w:r>
          <w:rPr>
            <w:iCs/>
          </w:rPr>
          <w:t>(a)</w:t>
          <w:tab/>
        </w:r>
      </w:ins>
      <w:ins w:id="455" w:author="ERCOT 011514" w:date="2014-01-15T14:53:00Z">
        <w:r>
          <w:rPr>
            <w:iCs/>
          </w:rPr>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56" w:author="ERCOT 011514" w:date="2014-01-15T15:13:00Z">
        <w:r>
          <w:rPr>
            <w:iCs/>
          </w:rPr>
          <w:t>3</w:t>
        </w:r>
      </w:ins>
      <w:ins w:id="457" w:author="ERCOT 011514" w:date="2014-01-15T14:53:00Z">
        <w:r>
          <w:rPr>
            <w:iCs/>
          </w:rPr>
          <w:t>.2, Effect of</w:t>
        </w:r>
      </w:ins>
      <w:ins w:id="458" w:author="ERCOT 020514" w:date="2014-02-04T17:02:00Z">
        <w:r>
          <w:rPr>
            <w:iCs/>
          </w:rPr>
          <w:t xml:space="preserve"> PCRR</w:t>
        </w:r>
      </w:ins>
      <w:ins w:id="459" w:author="ERCOT 011514" w:date="2014-01-15T14:53:00Z">
        <w:r>
          <w:rPr>
            <w:iCs/>
          </w:rPr>
          <w:t xml:space="preserve"> Disqualification. </w:t>
        </w:r>
      </w:ins>
    </w:p>
    <w:p>
      <w:pPr>
        <w:pStyle w:val="List"/>
        <w:ind w:left="1440" w:hanging="720"/>
        <w:rPr>
          <w:iCs/>
          <w:ins w:id="470" w:author="ERCOT 020514" w:date="2014-01-31T12:59:00Z"/>
        </w:rPr>
      </w:pPr>
      <w:ins w:id="461" w:author="ERCOT 011514" w:date="2014-01-15T14:55:00Z">
        <w:r>
          <w:rPr>
            <w:iCs/>
          </w:rPr>
          <w:t>(b)</w:t>
          <w:tab/>
        </w:r>
      </w:ins>
      <w:ins w:id="462" w:author="ERCOT 020514" w:date="2014-01-31T12:59:00Z">
        <w:r>
          <w:rPr>
            <w:iCs/>
          </w:rPr>
          <w:t xml:space="preserve">For </w:t>
        </w:r>
      </w:ins>
      <w:ins w:id="463" w:author="ERCOT 020514" w:date="2014-01-31T13:09:00Z">
        <w:r>
          <w:rPr>
            <w:iCs/>
          </w:rPr>
          <w:t>a</w:t>
        </w:r>
      </w:ins>
      <w:ins w:id="464" w:author="ERCOT 020514" w:date="2014-01-31T12:59:00Z">
        <w:r>
          <w:rPr>
            <w:iCs/>
          </w:rPr>
          <w:t xml:space="preserve"> PCRR Nomination Year in which a </w:t>
        </w:r>
      </w:ins>
      <w:ins w:id="465" w:author="ERCOT 020514" w:date="2014-01-31T13:26:00Z">
        <w:r>
          <w:rPr>
            <w:iCs/>
          </w:rPr>
          <w:t xml:space="preserve">PCRR-eligible </w:t>
        </w:r>
      </w:ins>
      <w:ins w:id="466" w:author="ERCOT 020514" w:date="2014-01-31T12:59:00Z">
        <w:r>
          <w:rPr>
            <w:iCs/>
          </w:rPr>
          <w:t>Mothballed Generation Resource is expected to return to service</w:t>
        </w:r>
      </w:ins>
      <w:ins w:id="467" w:author="ERCOT 020514" w:date="2014-01-31T13:09:00Z">
        <w:r>
          <w:rPr>
            <w:iCs/>
          </w:rPr>
          <w:t xml:space="preserve"> </w:t>
        </w:r>
      </w:ins>
      <w:ins w:id="468" w:author="ERCOT 020514" w:date="2014-01-31T13:09:00Z">
        <w:r>
          <w:rPr/>
          <w:t>(including a Mothballed Generation Resource that operates under a Seasonal Operation Period)</w:t>
        </w:r>
      </w:ins>
      <w:ins w:id="469" w:author="ERCOT 020514" w:date="2014-01-31T12:59:00Z">
        <w:r>
          <w:rPr>
            <w:iCs/>
          </w:rPr>
          <w:t>, the Generation Resource is only eligible for PCRRs for the months it is expected to be in service for the entirety of the month.</w:t>
        </w:r>
      </w:ins>
    </w:p>
    <w:p>
      <w:pPr>
        <w:pStyle w:val="List"/>
        <w:ind w:left="1440" w:hanging="720"/>
        <w:rPr>
          <w:ins w:id="509" w:author="ERCOT" w:date="2013-02-20T14:49:00Z"/>
        </w:rPr>
      </w:pPr>
      <w:ins w:id="471" w:author="ERCOT 020514" w:date="2014-01-31T12:59:00Z">
        <w:r>
          <w:rPr>
            <w:iCs/>
          </w:rPr>
          <w:t>(c)</w:t>
          <w:tab/>
        </w:r>
      </w:ins>
      <w:ins w:id="472" w:author="ERCOT 011514" w:date="2014-01-15T20:25:00Z">
        <w:r>
          <w:rPr>
            <w:iCs/>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473" w:author="ERCOT 020514" w:date="2014-01-31T12:28:00Z">
        <w:r>
          <w:rPr>
            <w:iCs/>
          </w:rPr>
          <w:t xml:space="preserve"> first day of the month i</w:t>
        </w:r>
      </w:ins>
      <w:ins w:id="474" w:author="ERCOT 020514" w:date="2014-01-31T12:54:00Z">
        <w:r>
          <w:rPr>
            <w:iCs/>
          </w:rPr>
          <w:t>n</w:t>
        </w:r>
      </w:ins>
      <w:ins w:id="475" w:author="ERCOT 020514" w:date="2014-01-31T12:28:00Z">
        <w:r>
          <w:rPr>
            <w:iCs/>
          </w:rPr>
          <w:t xml:space="preserve"> which the Generation Resource is</w:t>
        </w:r>
      </w:ins>
      <w:ins w:id="476" w:author="ERCOT 011514" w:date="2014-01-15T20:25:00Z">
        <w:r>
          <w:rPr>
            <w:iCs/>
          </w:rPr>
          <w:t xml:space="preserve"> scheduled </w:t>
        </w:r>
      </w:ins>
      <w:ins w:id="477" w:author="ERCOT 020514" w:date="2014-01-31T12:28:00Z">
        <w:r>
          <w:rPr>
            <w:iCs/>
          </w:rPr>
          <w:t xml:space="preserve">to </w:t>
        </w:r>
      </w:ins>
      <w:ins w:id="478" w:author="ERCOT 011514" w:date="2014-01-15T20:25:00Z">
        <w:r>
          <w:rPr>
            <w:iCs/>
          </w:rPr>
          <w:t>return to service</w:t>
        </w:r>
      </w:ins>
      <w:ins w:id="479" w:author="ERCOT 011514" w:date="2014-01-15T20:25:00Z">
        <w:del w:id="480" w:author="ERCOT 020514" w:date="2014-01-31T12:28:00Z">
          <w:r>
            <w:rPr>
              <w:iCs/>
            </w:rPr>
            <w:delText xml:space="preserve"> date</w:delText>
          </w:r>
        </w:del>
      </w:ins>
      <w:ins w:id="481" w:author="ERCOT 011514" w:date="2014-01-15T20:25:00Z">
        <w:r>
          <w:rPr>
            <w:iCs/>
          </w:rPr>
          <w:t>.  This notice requirement to retain allocated PCRRs is separate and distinct from the return to service requirement in Section 3.14.1</w:t>
        </w:r>
      </w:ins>
      <w:ins w:id="482" w:author="ERCOT 020514" w:date="2014-02-04T17:05:00Z">
        <w:r>
          <w:rPr>
            <w:iCs/>
          </w:rPr>
          <w:t>.9</w:t>
        </w:r>
      </w:ins>
      <w:ins w:id="483" w:author="ERCOT 011514" w:date="2014-01-15T20:25:00Z">
        <w:r>
          <w:rPr>
            <w:iCs/>
          </w:rPr>
          <w:t xml:space="preserve">, Generation Resource Return to Service Updates.  If the Mothballed Generation Resource will not be returned to service for the entirety of a month for which PCRRs were allocated, the associated </w:t>
        </w:r>
      </w:ins>
      <w:ins w:id="484" w:author="ERCOT 011514" w:date="2014-01-15T20:25:00Z">
        <w:del w:id="485" w:author="ERCOT 020514" w:date="2014-01-30T15:21:00Z">
          <w:r>
            <w:rPr>
              <w:iCs/>
            </w:rPr>
            <w:delText>P</w:delText>
          </w:r>
        </w:del>
      </w:ins>
      <w:ins w:id="486" w:author="ERCOT 011514" w:date="2014-01-15T20:25:00Z">
        <w:r>
          <w:rPr>
            <w:iCs/>
          </w:rPr>
          <w:t>CRRs will be voided for each impacted month and ERCOT will follow the appropriate option described in Section 7.4.1.</w:t>
        </w:r>
      </w:ins>
      <w:ins w:id="487" w:author="ERCOT 020514" w:date="2014-01-30T14:11:00Z">
        <w:r>
          <w:rPr>
            <w:iCs/>
          </w:rPr>
          <w:t>3</w:t>
        </w:r>
      </w:ins>
      <w:ins w:id="488" w:author="ERCOT 011514" w:date="2014-01-15T20:25:00Z">
        <w:del w:id="489" w:author="ERCOT 020514" w:date="2014-01-30T14:11:00Z">
          <w:r>
            <w:rPr>
              <w:iCs/>
            </w:rPr>
            <w:delText>2</w:delText>
          </w:r>
        </w:del>
      </w:ins>
      <w:ins w:id="490" w:author="ERCOT 011514" w:date="2014-01-15T20:25:00Z">
        <w:r>
          <w:rPr>
            <w:iCs/>
          </w:rPr>
          <w:t>.2</w:t>
        </w:r>
      </w:ins>
      <w:ins w:id="491" w:author="ERCOT 011514" w:date="2014-01-15T20:25:00Z">
        <w:del w:id="492" w:author="ERCOT 020514" w:date="2014-02-05T15:41:00Z">
          <w:r>
            <w:rPr>
              <w:iCs/>
            </w:rPr>
            <w:delText>, Effect of PCRR Disqualification,</w:delText>
          </w:r>
        </w:del>
      </w:ins>
      <w:ins w:id="493" w:author="ERCOT 011514" w:date="2014-01-15T20:25:00Z">
        <w:r>
          <w:rPr>
            <w:iCs/>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494" w:author="ERCOT 011514" w:date="2014-01-15T20:25:00Z">
        <w:del w:id="495" w:author="ERCOT 020514" w:date="2014-02-04T17:06:00Z">
          <w:r>
            <w:rPr>
              <w:iCs/>
            </w:rPr>
            <w:delText xml:space="preserve">written </w:delText>
          </w:r>
        </w:del>
      </w:ins>
      <w:ins w:id="496" w:author="ERCOT 011514" w:date="2014-01-15T20:25:00Z">
        <w:r>
          <w:rPr>
            <w:iCs/>
          </w:rPr>
          <w:t>noti</w:t>
        </w:r>
      </w:ins>
      <w:ins w:id="497" w:author="ERCOT 020514" w:date="2014-02-04T17:06:00Z">
        <w:r>
          <w:rPr>
            <w:iCs/>
          </w:rPr>
          <w:t>ce</w:t>
        </w:r>
      </w:ins>
      <w:ins w:id="498" w:author="ERCOT 011514" w:date="2014-01-15T20:25:00Z">
        <w:del w:id="499" w:author="ERCOT 020514" w:date="2014-02-04T17:07:00Z">
          <w:r>
            <w:rPr>
              <w:iCs/>
            </w:rPr>
            <w:delText>fication</w:delText>
          </w:r>
        </w:del>
      </w:ins>
      <w:ins w:id="500" w:author="ERCOT 011514" w:date="2014-01-15T20:25:00Z">
        <w:del w:id="501" w:author="ERCOT 020514" w:date="2014-02-05T15:03:00Z">
          <w:r>
            <w:rPr>
              <w:iCs/>
            </w:rPr>
            <w:delText xml:space="preserve"> </w:delText>
          </w:r>
        </w:del>
      </w:ins>
      <w:ins w:id="502" w:author="ERCOT 011514" w:date="2014-01-15T20:25:00Z">
        <w:del w:id="503" w:author="ERCOT 020514" w:date="2014-02-04T17:07:00Z">
          <w:r>
            <w:rPr>
              <w:iCs/>
            </w:rPr>
            <w:delText xml:space="preserve">process </w:delText>
          </w:r>
        </w:del>
      </w:ins>
      <w:ins w:id="504" w:author="ERCOT 011514" w:date="2014-01-15T20:25:00Z">
        <w:del w:id="505" w:author="ERCOT 020514" w:date="2014-02-05T15:03:00Z">
          <w:r>
            <w:rPr>
              <w:iCs/>
            </w:rPr>
            <w:delText>above</w:delText>
          </w:r>
        </w:del>
      </w:ins>
      <w:ins w:id="506" w:author="ERCOT 020514" w:date="2014-02-05T15:03:00Z">
        <w:r>
          <w:rPr>
            <w:iCs/>
            <w:lang w:val="en-US"/>
          </w:rPr>
          <w:t xml:space="preserve"> </w:t>
        </w:r>
      </w:ins>
      <w:ins w:id="507" w:author="ERCOT 020514" w:date="2014-02-04T17:07:00Z">
        <w:r>
          <w:rPr>
            <w:iCs/>
          </w:rPr>
          <w:t>requirement and timeline in this paragraph</w:t>
        </w:r>
      </w:ins>
      <w:ins w:id="508" w:author="ERCOT 011514" w:date="2014-01-15T20:25:00Z">
        <w:r>
          <w:rPr>
            <w:iCs/>
          </w:rPr>
          <w:t>.</w:t>
        </w:r>
      </w:ins>
    </w:p>
    <w:p>
      <w:pPr>
        <w:pStyle w:val="H4"/>
        <w:rPr>
          <w:ins w:id="519" w:author="ERCOT" w:date="2013-02-20T16:30:00Z"/>
        </w:rPr>
      </w:pPr>
      <w:ins w:id="510" w:author="ERCOT" w:date="2013-02-20T16:30:00Z">
        <w:r>
          <w:rPr/>
          <w:t>7.4.</w:t>
        </w:r>
      </w:ins>
      <w:ins w:id="511" w:author="ERCOT" w:date="2013-02-20T16:43:00Z">
        <w:r>
          <w:rPr/>
          <w:t>1.</w:t>
        </w:r>
      </w:ins>
      <w:ins w:id="512" w:author="ERCOT" w:date="2013-02-20T16:43:00Z">
        <w:del w:id="513" w:author="ERCOT 011514" w:date="2014-01-15T14:56:00Z">
          <w:r>
            <w:rPr/>
            <w:delText>2</w:delText>
          </w:r>
        </w:del>
      </w:ins>
      <w:ins w:id="514" w:author="ERCOT 011514" w:date="2014-01-15T14:56:00Z">
        <w:r>
          <w:rPr>
            <w:lang w:val="en-US"/>
          </w:rPr>
          <w:t>3</w:t>
        </w:r>
      </w:ins>
      <w:ins w:id="515" w:author="ERCOT" w:date="2013-02-20T16:30:00Z">
        <w:r>
          <w:rPr/>
          <w:tab/>
          <w:t xml:space="preserve">PCRR </w:t>
        </w:r>
      </w:ins>
      <w:ins w:id="516" w:author="ERCOT" w:date="2013-02-20T16:30:00Z">
        <w:del w:id="517" w:author="ERCOT 011514" w:date="2014-01-15T14:55:00Z">
          <w:r>
            <w:rPr/>
            <w:delText xml:space="preserve">Source Settlement Point </w:delText>
          </w:r>
        </w:del>
      </w:ins>
      <w:ins w:id="518" w:author="ERCOT" w:date="2013-02-20T16:30:00Z">
        <w:r>
          <w:rPr/>
          <w:t>Disqualification</w:t>
        </w:r>
      </w:ins>
    </w:p>
    <w:p>
      <w:pPr>
        <w:pStyle w:val="H5"/>
        <w:rPr>
          <w:ins w:id="532" w:author="ERCOT" w:date="2013-02-20T16:30:00Z"/>
        </w:rPr>
      </w:pPr>
      <w:ins w:id="520" w:author="ERCOT" w:date="2013-02-20T16:30:00Z">
        <w:r>
          <w:rPr/>
          <w:t>7.4.</w:t>
        </w:r>
      </w:ins>
      <w:ins w:id="521" w:author="ERCOT" w:date="2013-02-20T16:43:00Z">
        <w:r>
          <w:rPr/>
          <w:t>1</w:t>
        </w:r>
      </w:ins>
      <w:ins w:id="522" w:author="ERCOT" w:date="2013-02-20T16:30:00Z">
        <w:r>
          <w:rPr/>
          <w:t>.</w:t>
        </w:r>
      </w:ins>
      <w:ins w:id="523" w:author="ERCOT" w:date="2013-02-20T16:43:00Z">
        <w:del w:id="524" w:author="ERCOT 011514" w:date="2014-01-15T14:56:00Z">
          <w:r>
            <w:rPr/>
            <w:delText>2</w:delText>
          </w:r>
        </w:del>
      </w:ins>
      <w:ins w:id="525" w:author="ERCOT 011514" w:date="2014-01-15T14:56:00Z">
        <w:r>
          <w:rPr>
            <w:lang w:val="en-US"/>
          </w:rPr>
          <w:t>3</w:t>
        </w:r>
      </w:ins>
      <w:ins w:id="526" w:author="ERCOT" w:date="2013-02-20T16:43:00Z">
        <w:r>
          <w:rPr/>
          <w:t>.1</w:t>
        </w:r>
      </w:ins>
      <w:ins w:id="527" w:author="ERCOT" w:date="2013-03-29T09:18:00Z">
        <w:r>
          <w:rPr/>
          <w:tab/>
        </w:r>
      </w:ins>
      <w:ins w:id="528" w:author="ERCOT" w:date="2013-02-20T16:30:00Z">
        <w:r>
          <w:rPr/>
          <w:t xml:space="preserve">PCRR </w:t>
        </w:r>
      </w:ins>
      <w:ins w:id="529" w:author="ERCOT" w:date="2013-02-20T16:30:00Z">
        <w:del w:id="530" w:author="ERCOT 011514" w:date="2014-01-15T14:56:00Z">
          <w:r>
            <w:rPr/>
            <w:delText xml:space="preserve">Source Settlement Point </w:delText>
          </w:r>
        </w:del>
      </w:ins>
      <w:ins w:id="531" w:author="ERCOT" w:date="2013-02-20T16:30:00Z">
        <w:r>
          <w:rPr/>
          <w:t>Disqualifying Events</w:t>
        </w:r>
      </w:ins>
    </w:p>
    <w:p>
      <w:pPr>
        <w:pStyle w:val="Normal"/>
        <w:spacing w:before="0" w:after="240"/>
        <w:ind w:left="720" w:hanging="720"/>
        <w:rPr>
          <w:ins w:id="557" w:author="ERCOT" w:date="2013-02-20T16:30:00Z"/>
        </w:rPr>
      </w:pPr>
      <w:ins w:id="533" w:author="ERCOT" w:date="2013-02-20T16:30:00Z">
        <w:r>
          <w:rPr>
            <w:iCs/>
            <w:szCs w:val="20"/>
            <w:lang w:val="en-US"/>
          </w:rPr>
          <w:t>(1)</w:t>
          <w:tab/>
          <w:t xml:space="preserve">A </w:t>
        </w:r>
      </w:ins>
      <w:ins w:id="534" w:author="ERCOT 011514" w:date="2014-01-14T17:31:00Z">
        <w:r>
          <w:rPr>
            <w:iCs/>
            <w:szCs w:val="20"/>
          </w:rPr>
          <w:t xml:space="preserve">NOIE </w:t>
        </w:r>
      </w:ins>
      <w:ins w:id="535" w:author="ERCOT 011514" w:date="2014-01-14T19:39:00Z">
        <w:del w:id="536" w:author="ERCOT 020514" w:date="2014-02-04T17:08:00Z">
          <w:r>
            <w:rPr>
              <w:iCs/>
              <w:szCs w:val="20"/>
            </w:rPr>
            <w:delText xml:space="preserve"> </w:delText>
          </w:r>
        </w:del>
      </w:ins>
      <w:ins w:id="537" w:author="ERCOT 011514" w:date="2014-01-14T19:39:00Z">
        <w:r>
          <w:rPr>
            <w:iCs/>
            <w:szCs w:val="20"/>
          </w:rPr>
          <w:t xml:space="preserve">that owns a pre-September 1, 1999 Generation Resource </w:t>
        </w:r>
      </w:ins>
      <w:ins w:id="538" w:author="ERCOT 011514" w:date="2014-01-14T17:31:00Z">
        <w:r>
          <w:rPr>
            <w:iCs/>
            <w:szCs w:val="20"/>
          </w:rPr>
          <w:t xml:space="preserve">shall no longer be eligible </w:t>
        </w:r>
      </w:ins>
      <w:ins w:id="539" w:author="ERCOT 011514" w:date="2014-01-15T20:27:00Z">
        <w:r>
          <w:rPr>
            <w:iCs/>
            <w:szCs w:val="20"/>
          </w:rPr>
          <w:t>for allocation of</w:t>
        </w:r>
      </w:ins>
      <w:ins w:id="540" w:author="ERCOT 011514" w:date="2014-01-14T17:31:00Z">
        <w:r>
          <w:rPr>
            <w:iCs/>
            <w:szCs w:val="20"/>
          </w:rPr>
          <w:t xml:space="preserve"> </w:t>
        </w:r>
      </w:ins>
      <w:ins w:id="541" w:author="ERCOT" w:date="2013-02-20T16:30:00Z">
        <w:r>
          <w:rPr>
            <w:iCs/>
            <w:szCs w:val="20"/>
            <w:lang w:val="en-US"/>
          </w:rPr>
          <w:t>PCRR</w:t>
        </w:r>
      </w:ins>
      <w:ins w:id="542" w:author="ERCOT 011514" w:date="2014-01-14T19:44:00Z">
        <w:r>
          <w:rPr>
            <w:iCs/>
            <w:szCs w:val="20"/>
          </w:rPr>
          <w:t>s</w:t>
        </w:r>
      </w:ins>
      <w:ins w:id="543" w:author="ERCOT 011514" w:date="2014-01-14T19:14:00Z">
        <w:r>
          <w:rPr>
            <w:iCs/>
            <w:szCs w:val="20"/>
          </w:rPr>
          <w:t xml:space="preserve"> associated with </w:t>
        </w:r>
      </w:ins>
      <w:ins w:id="544" w:author="ERCOT 011514" w:date="2014-01-14T19:40:00Z">
        <w:r>
          <w:rPr>
            <w:iCs/>
            <w:szCs w:val="20"/>
          </w:rPr>
          <w:t xml:space="preserve">that </w:t>
        </w:r>
      </w:ins>
      <w:ins w:id="545" w:author="ERCOT 011514" w:date="2014-01-14T19:14:00Z">
        <w:r>
          <w:rPr>
            <w:iCs/>
            <w:szCs w:val="20"/>
          </w:rPr>
          <w:t>Generation</w:t>
        </w:r>
      </w:ins>
      <w:ins w:id="546" w:author="ERCOT 011514" w:date="2014-01-14T19:40:00Z">
        <w:r>
          <w:rPr>
            <w:iCs/>
            <w:szCs w:val="20"/>
          </w:rPr>
          <w:t xml:space="preserve"> Resource</w:t>
        </w:r>
      </w:ins>
      <w:ins w:id="547" w:author="ERCOT" w:date="2013-02-20T16:30:00Z">
        <w:r>
          <w:rPr>
            <w:iCs/>
            <w:szCs w:val="20"/>
            <w:lang w:val="en-US"/>
          </w:rPr>
          <w:t xml:space="preserve"> </w:t>
        </w:r>
      </w:ins>
      <w:ins w:id="548" w:author="ERCOT" w:date="2013-02-20T16:33:00Z">
        <w:del w:id="549" w:author="ERCOT 011514" w:date="2014-01-14T17:31:00Z">
          <w:r>
            <w:rPr>
              <w:iCs/>
              <w:szCs w:val="20"/>
              <w:lang w:val="en-US"/>
            </w:rPr>
            <w:delText>s</w:delText>
          </w:r>
        </w:del>
      </w:ins>
      <w:ins w:id="550" w:author="ERCOT" w:date="2013-02-20T16:30:00Z">
        <w:del w:id="551" w:author="ERCOT 011514" w:date="2014-01-14T17:31:00Z">
          <w:r>
            <w:rPr>
              <w:iCs/>
              <w:szCs w:val="20"/>
              <w:lang w:val="en-US"/>
            </w:rPr>
            <w:delText xml:space="preserve">ource </w:delText>
          </w:r>
        </w:del>
      </w:ins>
      <w:ins w:id="552" w:author="ERCOT" w:date="2013-02-20T16:33:00Z">
        <w:del w:id="553" w:author="ERCOT 011514" w:date="2014-01-14T17:31:00Z">
          <w:r>
            <w:rPr>
              <w:iCs/>
              <w:szCs w:val="20"/>
              <w:lang w:val="en-US"/>
            </w:rPr>
            <w:delText xml:space="preserve">Settlement </w:delText>
          </w:r>
        </w:del>
      </w:ins>
      <w:ins w:id="554" w:author="ERCOT" w:date="2013-02-20T16:30:00Z">
        <w:del w:id="555" w:author="ERCOT 011514" w:date="2014-01-14T17:31:00Z">
          <w:r>
            <w:rPr>
              <w:iCs/>
              <w:szCs w:val="20"/>
              <w:lang w:val="en-US"/>
            </w:rPr>
            <w:delText xml:space="preserve">Point shall be disqualified as a PCRR source Settlement Point </w:delText>
          </w:r>
        </w:del>
      </w:ins>
      <w:ins w:id="556" w:author="ERCOT" w:date="2013-02-20T16:30:00Z">
        <w:r>
          <w:rPr>
            <w:iCs/>
            <w:szCs w:val="20"/>
            <w:lang w:val="en-US"/>
          </w:rPr>
          <w:t>under the following conditions:</w:t>
        </w:r>
      </w:ins>
    </w:p>
    <w:p>
      <w:pPr>
        <w:pStyle w:val="Normal"/>
        <w:spacing w:before="0" w:after="240"/>
        <w:ind w:left="1440" w:hanging="720"/>
        <w:rPr>
          <w:ins w:id="613" w:author="ERCOT" w:date="2013-02-20T16:30:00Z"/>
        </w:rPr>
      </w:pPr>
      <w:ins w:id="558" w:author="ERCOT" w:date="2013-03-28T17:00:00Z">
        <w:r>
          <w:rPr>
            <w:szCs w:val="20"/>
            <w:lang w:val="en-US"/>
          </w:rPr>
          <w:t>(a)</w:t>
          <w:tab/>
        </w:r>
      </w:ins>
      <w:ins w:id="559" w:author="ERCOT" w:date="2013-03-28T17:00:00Z">
        <w:del w:id="560" w:author="ERCOT 011514" w:date="2014-01-14T19:40:00Z">
          <w:r>
            <w:rPr>
              <w:szCs w:val="20"/>
              <w:lang w:val="en-US"/>
            </w:rPr>
            <w:delText xml:space="preserve">A </w:delText>
          </w:r>
        </w:del>
      </w:ins>
      <w:ins w:id="561" w:author="ERCOT 011514" w:date="2014-01-14T19:40:00Z">
        <w:r>
          <w:rPr>
            <w:szCs w:val="20"/>
          </w:rPr>
          <w:t xml:space="preserve">The </w:t>
        </w:r>
      </w:ins>
      <w:ins w:id="562" w:author="ERCOT" w:date="2013-03-28T17:00:00Z">
        <w:r>
          <w:rPr>
            <w:szCs w:val="20"/>
            <w:lang w:val="en-US"/>
          </w:rPr>
          <w:t xml:space="preserve">Generation Resource </w:t>
        </w:r>
      </w:ins>
      <w:ins w:id="563" w:author="ERCOT 011514" w:date="2014-01-14T19:16:00Z">
        <w:r>
          <w:rPr>
            <w:szCs w:val="20"/>
          </w:rPr>
          <w:t xml:space="preserve">is </w:t>
        </w:r>
      </w:ins>
      <w:ins w:id="564" w:author="ERCOT 011514" w:date="2014-01-14T19:19:00Z">
        <w:r>
          <w:rPr>
            <w:szCs w:val="20"/>
          </w:rPr>
          <w:t xml:space="preserve">designated as decommissioned and </w:t>
        </w:r>
      </w:ins>
      <w:ins w:id="565" w:author="ERCOT 011514" w:date="2014-01-14T19:16:00Z">
        <w:r>
          <w:rPr>
            <w:szCs w:val="20"/>
          </w:rPr>
          <w:t xml:space="preserve">retired </w:t>
        </w:r>
      </w:ins>
      <w:ins w:id="566" w:author="ERCOT 011514" w:date="2014-01-14T19:24:00Z">
        <w:r>
          <w:rPr>
            <w:szCs w:val="20"/>
          </w:rPr>
          <w:t xml:space="preserve">pursuant to </w:t>
        </w:r>
      </w:ins>
      <w:ins w:id="567" w:author="ERCOT 011514" w:date="2014-01-14T19:20:00Z">
        <w:r>
          <w:rPr>
            <w:szCs w:val="20"/>
          </w:rPr>
          <w:t>Section 3.14</w:t>
        </w:r>
      </w:ins>
      <w:ins w:id="568" w:author="ERCOT 011514" w:date="2014-01-14T19:23:00Z">
        <w:r>
          <w:rPr>
            <w:szCs w:val="20"/>
          </w:rPr>
          <w:t>.1.1, Notification of Suspension of Operations</w:t>
        </w:r>
      </w:ins>
      <w:ins w:id="569" w:author="ERCOT 011514" w:date="2014-01-14T19:25:00Z">
        <w:r>
          <w:rPr>
            <w:szCs w:val="20"/>
          </w:rPr>
          <w:t xml:space="preserve">, regardless of whether ERCOT determines that the Generation Resource is necessary for </w:t>
        </w:r>
      </w:ins>
      <w:ins w:id="570" w:author="ERCOT 011514" w:date="2014-01-15T11:01:00Z">
        <w:r>
          <w:rPr>
            <w:szCs w:val="20"/>
          </w:rPr>
          <w:t>Reliability Must-Run (</w:t>
        </w:r>
      </w:ins>
      <w:ins w:id="571" w:author="ERCOT 011514" w:date="2014-01-14T19:26:00Z">
        <w:r>
          <w:rPr>
            <w:szCs w:val="20"/>
          </w:rPr>
          <w:t>RMR</w:t>
        </w:r>
      </w:ins>
      <w:ins w:id="572" w:author="ERCOT 011514" w:date="2014-01-15T11:01:00Z">
        <w:r>
          <w:rPr>
            <w:szCs w:val="20"/>
          </w:rPr>
          <w:t>)</w:t>
        </w:r>
      </w:ins>
      <w:ins w:id="573" w:author="ERCOT 011514" w:date="2014-01-14T19:26:00Z">
        <w:r>
          <w:rPr>
            <w:szCs w:val="20"/>
          </w:rPr>
          <w:t xml:space="preserve"> Service.</w:t>
        </w:r>
      </w:ins>
      <w:ins w:id="574" w:author="ERCOT" w:date="2013-03-28T17:00:00Z">
        <w:del w:id="575" w:author="ERCOT 011514" w:date="2014-01-14T19:24:00Z">
          <w:r>
            <w:rPr>
              <w:szCs w:val="20"/>
              <w:lang w:val="en-US"/>
            </w:rPr>
            <w:delText xml:space="preserve">that qualifies </w:delText>
          </w:r>
        </w:del>
      </w:ins>
      <w:ins w:id="576" w:author="ERCOT" w:date="2013-03-28T17:00:00Z">
        <w:del w:id="577" w:author="ERCOT 011514" w:date="2014-01-14T17:32:00Z">
          <w:r>
            <w:rPr>
              <w:szCs w:val="20"/>
              <w:lang w:val="en-US"/>
            </w:rPr>
            <w:delText>as</w:delText>
          </w:r>
        </w:del>
      </w:ins>
      <w:ins w:id="578" w:author="ERCOT" w:date="2013-03-28T17:00:00Z">
        <w:del w:id="579" w:author="ERCOT 011514" w:date="2014-01-14T19:24:00Z">
          <w:r>
            <w:rPr>
              <w:szCs w:val="20"/>
              <w:lang w:val="en-US"/>
            </w:rPr>
            <w:delText xml:space="preserve"> </w:delText>
          </w:r>
        </w:del>
      </w:ins>
      <w:ins w:id="580" w:author="ERCOT" w:date="2013-03-28T17:00:00Z">
        <w:del w:id="581" w:author="ERCOT 011514" w:date="2014-01-14T17:54:00Z">
          <w:r>
            <w:rPr>
              <w:szCs w:val="20"/>
              <w:lang w:val="en-US"/>
            </w:rPr>
            <w:delText xml:space="preserve">a </w:delText>
          </w:r>
        </w:del>
      </w:ins>
      <w:ins w:id="582" w:author="ERCOT" w:date="2013-03-28T17:00:00Z">
        <w:del w:id="583" w:author="ERCOT 011514" w:date="2014-01-14T19:24:00Z">
          <w:r>
            <w:rPr>
              <w:szCs w:val="20"/>
              <w:lang w:val="en-US"/>
            </w:rPr>
            <w:delText xml:space="preserve">PCRR </w:delText>
          </w:r>
        </w:del>
      </w:ins>
      <w:ins w:id="584" w:author="ERCOT" w:date="2013-02-20T16:34:00Z">
        <w:del w:id="585" w:author="ERCOT 011514" w:date="2014-01-14T17:54:00Z">
          <w:r>
            <w:rPr>
              <w:szCs w:val="20"/>
              <w:lang w:val="en-US"/>
            </w:rPr>
            <w:delText>s</w:delText>
          </w:r>
        </w:del>
      </w:ins>
      <w:ins w:id="586" w:author="ERCOT" w:date="2013-02-20T16:30:00Z">
        <w:del w:id="587" w:author="ERCOT 011514" w:date="2014-01-14T17:54:00Z">
          <w:r>
            <w:rPr>
              <w:szCs w:val="20"/>
              <w:lang w:val="en-US"/>
            </w:rPr>
            <w:delText xml:space="preserve">ource Settlement Point </w:delText>
          </w:r>
        </w:del>
      </w:ins>
      <w:ins w:id="588" w:author="ERCOT" w:date="2013-02-20T16:30:00Z">
        <w:del w:id="589" w:author="ERCOT 011514" w:date="2014-01-14T19:24:00Z">
          <w:r>
            <w:rPr>
              <w:szCs w:val="20"/>
              <w:lang w:val="en-US"/>
            </w:rPr>
            <w:delText>pursuant to paragraph (1)(a) of Section 7.4.1</w:delText>
          </w:r>
        </w:del>
      </w:ins>
      <w:ins w:id="590" w:author="ERCOT" w:date="2013-02-22T13:04:00Z">
        <w:del w:id="591" w:author="ERCOT 011514" w:date="2014-01-14T19:24:00Z">
          <w:r>
            <w:rPr>
              <w:szCs w:val="20"/>
              <w:lang w:val="en-US"/>
            </w:rPr>
            <w:delText>.1</w:delText>
          </w:r>
        </w:del>
      </w:ins>
      <w:ins w:id="592" w:author="ERCOT" w:date="2013-02-20T16:30:00Z">
        <w:del w:id="593" w:author="ERCOT 011514" w:date="2014-01-14T19:24:00Z">
          <w:r>
            <w:rPr>
              <w:szCs w:val="20"/>
              <w:lang w:val="en-US"/>
            </w:rPr>
            <w:delText xml:space="preserve">, PCRR </w:delText>
          </w:r>
        </w:del>
      </w:ins>
      <w:ins w:id="594" w:author="ERCOT" w:date="2013-02-20T16:30:00Z">
        <w:del w:id="595" w:author="ERCOT 011514" w:date="2014-01-14T17:54:00Z">
          <w:r>
            <w:rPr>
              <w:szCs w:val="20"/>
              <w:lang w:val="en-US"/>
            </w:rPr>
            <w:delText xml:space="preserve">Source </w:delText>
          </w:r>
        </w:del>
      </w:ins>
      <w:ins w:id="596" w:author="ERCOT" w:date="2013-03-29T09:19:00Z">
        <w:del w:id="597" w:author="ERCOT 011514" w:date="2014-01-14T17:54:00Z">
          <w:r>
            <w:rPr>
              <w:szCs w:val="20"/>
              <w:lang w:val="en-US"/>
            </w:rPr>
            <w:delText xml:space="preserve">and Sink </w:delText>
          </w:r>
        </w:del>
      </w:ins>
      <w:ins w:id="598" w:author="ERCOT" w:date="2013-02-20T16:30:00Z">
        <w:del w:id="599" w:author="ERCOT 011514" w:date="2014-01-14T17:54:00Z">
          <w:r>
            <w:rPr>
              <w:szCs w:val="20"/>
              <w:lang w:val="en-US"/>
            </w:rPr>
            <w:delText xml:space="preserve">Settlement Point </w:delText>
          </w:r>
        </w:del>
      </w:ins>
      <w:ins w:id="600" w:author="ERCOT" w:date="2013-02-20T16:30:00Z">
        <w:del w:id="601" w:author="ERCOT 011514" w:date="2014-01-14T19:24:00Z">
          <w:r>
            <w:rPr>
              <w:szCs w:val="20"/>
              <w:lang w:val="en-US"/>
            </w:rPr>
            <w:delText xml:space="preserve">Limitations, shall no longer be eligible </w:delText>
          </w:r>
        </w:del>
      </w:ins>
      <w:ins w:id="602" w:author="ERCOT" w:date="2013-02-20T16:30:00Z">
        <w:del w:id="603" w:author="ERCOT 011514" w:date="2014-01-14T17:55:00Z">
          <w:r>
            <w:rPr>
              <w:szCs w:val="20"/>
              <w:lang w:val="en-US"/>
            </w:rPr>
            <w:delText xml:space="preserve">as a PCRR source Settlement Point </w:delText>
          </w:r>
        </w:del>
      </w:ins>
      <w:ins w:id="604" w:author="ERCOT" w:date="2013-02-20T16:30:00Z">
        <w:del w:id="605" w:author="ERCOT 011514" w:date="2014-01-14T19:24:00Z">
          <w:r>
            <w:rPr>
              <w:szCs w:val="20"/>
              <w:lang w:val="en-US"/>
            </w:rPr>
            <w:delText xml:space="preserve">if the </w:delText>
          </w:r>
        </w:del>
      </w:ins>
      <w:ins w:id="606" w:author="ERCOT" w:date="2013-03-28T17:00:00Z">
        <w:del w:id="607" w:author="ERCOT 011514" w:date="2014-01-14T19:24:00Z">
          <w:r>
            <w:rPr>
              <w:szCs w:val="20"/>
              <w:lang w:val="en-US"/>
            </w:rPr>
            <w:delText xml:space="preserve">Generation Resource </w:delText>
          </w:r>
        </w:del>
      </w:ins>
      <w:ins w:id="608" w:author="ERCOT" w:date="2013-02-20T16:30:00Z">
        <w:del w:id="609" w:author="ERCOT 011514" w:date="2014-01-14T19:24:00Z">
          <w:r>
            <w:rPr>
              <w:szCs w:val="20"/>
              <w:lang w:val="en-US"/>
            </w:rPr>
            <w:delText>is deactivated for any reason other than a Maintenance Outage, Forced Outage, Opportunity Outage or Planned Outage</w:delText>
          </w:r>
        </w:del>
      </w:ins>
      <w:ins w:id="610" w:author="ERCOT" w:date="2013-02-20T16:30:00Z">
        <w:del w:id="611" w:author="ERCOT 011514" w:date="2014-01-14T19:44:00Z">
          <w:r>
            <w:rPr>
              <w:szCs w:val="20"/>
              <w:lang w:val="en-US"/>
            </w:rPr>
            <w:delText>.</w:delText>
          </w:r>
        </w:del>
      </w:ins>
      <w:ins w:id="612" w:author="ERCOT" w:date="2013-02-20T16:30:00Z">
        <w:r>
          <w:rPr>
            <w:szCs w:val="20"/>
            <w:lang w:val="en-US"/>
          </w:rPr>
          <w:t xml:space="preserve">  </w:t>
        </w:r>
      </w:ins>
    </w:p>
    <w:p>
      <w:pPr>
        <w:pStyle w:val="Normal"/>
        <w:spacing w:before="0" w:after="240"/>
        <w:ind w:left="1440" w:hanging="720"/>
        <w:rPr>
          <w:szCs w:val="20"/>
          <w:ins w:id="685" w:author="ERCOT" w:date="2013-02-20T16:30:00Z"/>
        </w:rPr>
      </w:pPr>
      <w:ins w:id="614" w:author="ERCOT" w:date="2013-02-20T16:30:00Z">
        <w:r>
          <w:rPr>
            <w:szCs w:val="20"/>
            <w:lang w:val="en-US"/>
          </w:rPr>
          <w:t>(b)</w:t>
          <w:tab/>
        </w:r>
      </w:ins>
      <w:ins w:id="615" w:author="ERCOT" w:date="2013-02-20T16:30:00Z">
        <w:del w:id="616" w:author="ERCOT 011514" w:date="2014-01-14T19:30:00Z">
          <w:r>
            <w:rPr>
              <w:szCs w:val="20"/>
              <w:lang w:val="en-US"/>
            </w:rPr>
            <w:delText>Deactivation events that disqualify a</w:delText>
          </w:r>
        </w:del>
      </w:ins>
      <w:ins w:id="617" w:author="ERCOT 011514" w:date="2014-01-14T19:40:00Z">
        <w:r>
          <w:rPr>
            <w:szCs w:val="20"/>
          </w:rPr>
          <w:t>The</w:t>
        </w:r>
      </w:ins>
      <w:ins w:id="618" w:author="ERCOT" w:date="2013-02-20T16:30:00Z">
        <w:r>
          <w:rPr>
            <w:szCs w:val="20"/>
            <w:lang w:val="en-US"/>
          </w:rPr>
          <w:t xml:space="preserve"> Generation Resource </w:t>
        </w:r>
      </w:ins>
      <w:ins w:id="619" w:author="ERCOT" w:date="2013-02-20T16:30:00Z">
        <w:del w:id="620" w:author="ERCOT 011514" w:date="2014-01-14T17:55:00Z">
          <w:r>
            <w:rPr>
              <w:szCs w:val="20"/>
              <w:lang w:val="en-US"/>
            </w:rPr>
            <w:delText xml:space="preserve">as a </w:delText>
          </w:r>
        </w:del>
      </w:ins>
      <w:ins w:id="621" w:author="ERCOT 011514" w:date="2014-01-14T19:31:00Z">
        <w:r>
          <w:rPr>
            <w:szCs w:val="20"/>
          </w:rPr>
          <w:t>is</w:t>
        </w:r>
      </w:ins>
      <w:ins w:id="622" w:author="ERCOT" w:date="2013-02-20T16:30:00Z">
        <w:del w:id="623" w:author="ERCOT 011514" w:date="2014-01-14T19:31:00Z">
          <w:r>
            <w:rPr>
              <w:szCs w:val="20"/>
              <w:lang w:val="en-US"/>
            </w:rPr>
            <w:delText xml:space="preserve">PCRR </w:delText>
          </w:r>
        </w:del>
      </w:ins>
      <w:ins w:id="624" w:author="ERCOT" w:date="2013-02-20T16:30:00Z">
        <w:del w:id="625" w:author="ERCOT 011514" w:date="2014-01-14T17:55:00Z">
          <w:r>
            <w:rPr>
              <w:szCs w:val="20"/>
              <w:lang w:val="en-US"/>
            </w:rPr>
            <w:delText xml:space="preserve">source </w:delText>
          </w:r>
        </w:del>
      </w:ins>
      <w:ins w:id="626" w:author="ERCOT" w:date="2013-02-20T16:34:00Z">
        <w:del w:id="627" w:author="ERCOT 011514" w:date="2014-01-14T17:55:00Z">
          <w:r>
            <w:rPr>
              <w:szCs w:val="20"/>
              <w:lang w:val="en-US"/>
            </w:rPr>
            <w:delText>Settleme</w:delText>
          </w:r>
        </w:del>
      </w:ins>
      <w:ins w:id="628" w:author="ERCOT" w:date="2013-02-22T13:09:00Z">
        <w:del w:id="629" w:author="ERCOT 011514" w:date="2014-01-14T17:55:00Z">
          <w:r>
            <w:rPr>
              <w:szCs w:val="20"/>
              <w:lang w:val="en-US"/>
            </w:rPr>
            <w:delText>n</w:delText>
          </w:r>
        </w:del>
      </w:ins>
      <w:ins w:id="630" w:author="ERCOT" w:date="2013-02-20T16:34:00Z">
        <w:del w:id="631" w:author="ERCOT 011514" w:date="2014-01-14T17:55:00Z">
          <w:r>
            <w:rPr>
              <w:szCs w:val="20"/>
              <w:lang w:val="en-US"/>
            </w:rPr>
            <w:delText>t P</w:delText>
          </w:r>
        </w:del>
      </w:ins>
      <w:ins w:id="632" w:author="ERCOT" w:date="2013-02-20T16:30:00Z">
        <w:del w:id="633" w:author="ERCOT 011514" w:date="2014-01-14T17:55:00Z">
          <w:r>
            <w:rPr>
              <w:szCs w:val="20"/>
              <w:lang w:val="en-US"/>
            </w:rPr>
            <w:delText xml:space="preserve">oint </w:delText>
          </w:r>
        </w:del>
      </w:ins>
      <w:ins w:id="634" w:author="ERCOT" w:date="2013-02-20T16:30:00Z">
        <w:del w:id="635" w:author="ERCOT 011514" w:date="2014-01-14T19:31:00Z">
          <w:r>
            <w:rPr>
              <w:szCs w:val="20"/>
              <w:lang w:val="en-US"/>
            </w:rPr>
            <w:delText>include, but are not limited to, the</w:delText>
          </w:r>
        </w:del>
      </w:ins>
      <w:ins w:id="636" w:author="ERCOT" w:date="2013-02-20T16:30:00Z">
        <w:r>
          <w:rPr>
            <w:szCs w:val="20"/>
            <w:lang w:val="en-US"/>
          </w:rPr>
          <w:t xml:space="preserve"> s</w:t>
        </w:r>
      </w:ins>
      <w:ins w:id="637" w:author="ERCOT 011514" w:date="2014-01-14T19:31:00Z">
        <w:r>
          <w:rPr>
            <w:szCs w:val="20"/>
          </w:rPr>
          <w:t xml:space="preserve">old by the NOIE to another </w:t>
        </w:r>
      </w:ins>
      <w:ins w:id="638" w:author="ERCOT 011514" w:date="2014-01-14T19:31:00Z">
        <w:del w:id="639" w:author="ERCOT 020514" w:date="2014-02-04T17:09:00Z">
          <w:r>
            <w:rPr>
              <w:szCs w:val="20"/>
            </w:rPr>
            <w:delText>third-party</w:delText>
          </w:r>
        </w:del>
      </w:ins>
      <w:ins w:id="640" w:author="ERCOT 020514" w:date="2014-02-04T17:09:00Z">
        <w:r>
          <w:rPr>
            <w:szCs w:val="20"/>
          </w:rPr>
          <w:t>Entity</w:t>
        </w:r>
      </w:ins>
      <w:ins w:id="641" w:author="ERCOT 011514" w:date="2014-01-14T19:40:00Z">
        <w:r>
          <w:rPr>
            <w:szCs w:val="20"/>
          </w:rPr>
          <w:t>, regardless of whether</w:t>
        </w:r>
      </w:ins>
      <w:ins w:id="642" w:author="ERCOT 011514" w:date="2014-01-14T19:31:00Z">
        <w:r>
          <w:rPr>
            <w:szCs w:val="20"/>
          </w:rPr>
          <w:t xml:space="preserve"> </w:t>
        </w:r>
      </w:ins>
      <w:ins w:id="643" w:author="ERCOT 011514" w:date="2014-01-14T19:33:00Z">
        <w:r>
          <w:rPr>
            <w:szCs w:val="20"/>
          </w:rPr>
          <w:t xml:space="preserve">the NOIE </w:t>
        </w:r>
      </w:ins>
      <w:ins w:id="644" w:author="ERCOT 011514" w:date="2014-01-14T19:31:00Z">
        <w:r>
          <w:rPr>
            <w:szCs w:val="20"/>
          </w:rPr>
          <w:t xml:space="preserve">later enters into a long-term supply contract with that </w:t>
        </w:r>
      </w:ins>
      <w:ins w:id="645" w:author="ERCOT 011514" w:date="2014-01-14T19:31:00Z">
        <w:del w:id="646" w:author="ERCOT 020514" w:date="2014-02-04T17:09:00Z">
          <w:r>
            <w:rPr>
              <w:szCs w:val="20"/>
            </w:rPr>
            <w:delText>third-party</w:delText>
          </w:r>
        </w:del>
      </w:ins>
      <w:ins w:id="647" w:author="ERCOT 020514" w:date="2014-02-04T17:09:00Z">
        <w:r>
          <w:rPr>
            <w:szCs w:val="20"/>
          </w:rPr>
          <w:t>Entity</w:t>
        </w:r>
      </w:ins>
      <w:ins w:id="648" w:author="ERCOT 011514" w:date="2014-01-14T19:31:00Z">
        <w:r>
          <w:rPr>
            <w:szCs w:val="20"/>
          </w:rPr>
          <w:t xml:space="preserve"> to serve the NOIE</w:t>
        </w:r>
      </w:ins>
      <w:ins w:id="649" w:author="ERCOT 011514" w:date="2014-01-15T11:02:00Z">
        <w:r>
          <w:rPr>
            <w:szCs w:val="20"/>
          </w:rPr>
          <w:t>’s</w:t>
        </w:r>
      </w:ins>
      <w:ins w:id="650" w:author="ERCOT 011514" w:date="2014-01-14T19:31:00Z">
        <w:r>
          <w:rPr>
            <w:szCs w:val="20"/>
          </w:rPr>
          <w:t xml:space="preserve"> Load</w:t>
        </w:r>
      </w:ins>
      <w:ins w:id="651" w:author="ERCOT 011514" w:date="2014-01-15T11:02:00Z">
        <w:r>
          <w:rPr>
            <w:szCs w:val="20"/>
          </w:rPr>
          <w:t xml:space="preserve"> in its service territory</w:t>
        </w:r>
      </w:ins>
      <w:ins w:id="652" w:author="ERCOT" w:date="2013-02-20T16:30:00Z">
        <w:del w:id="653" w:author="ERCOT 011514" w:date="2014-01-14T19:31:00Z">
          <w:r>
            <w:rPr>
              <w:szCs w:val="20"/>
              <w:lang w:val="en-US"/>
            </w:rPr>
            <w:delText>ale, retirement or mothballing of the Generation Resource for 12 consecutive months</w:delText>
          </w:r>
        </w:del>
      </w:ins>
      <w:ins w:id="654" w:author="ERCOT" w:date="2013-02-20T16:30:00Z">
        <w:r>
          <w:rPr>
            <w:szCs w:val="20"/>
            <w:lang w:val="en-US"/>
          </w:rPr>
          <w:t xml:space="preserve">.  </w:t>
        </w:r>
      </w:ins>
      <w:ins w:id="655" w:author="ERCOT" w:date="2013-02-20T16:30:00Z">
        <w:del w:id="656" w:author="ERCOT 011514" w:date="2014-01-14T19:33:00Z">
          <w:r>
            <w:rPr>
              <w:szCs w:val="20"/>
              <w:lang w:val="en-US"/>
            </w:rPr>
            <w:delText xml:space="preserve">Any of these actions shall permanently disqualify the Generation Resource as a PCRR source Settlement Point.  For the purposes of this </w:delText>
          </w:r>
        </w:del>
      </w:ins>
      <w:ins w:id="657" w:author="ERCOT" w:date="2013-03-29T09:26:00Z">
        <w:del w:id="658" w:author="ERCOT 011514" w:date="2014-01-14T19:33:00Z">
          <w:r>
            <w:rPr>
              <w:szCs w:val="20"/>
              <w:lang w:val="en-US"/>
            </w:rPr>
            <w:delText>S</w:delText>
          </w:r>
        </w:del>
      </w:ins>
      <w:ins w:id="659" w:author="ERCOT" w:date="2013-02-20T16:30:00Z">
        <w:del w:id="660" w:author="ERCOT 011514" w:date="2014-01-14T19:33:00Z">
          <w:r>
            <w:rPr>
              <w:szCs w:val="20"/>
              <w:lang w:val="en-US"/>
            </w:rPr>
            <w:delText>ection</w:delText>
          </w:r>
        </w:del>
      </w:ins>
      <w:ins w:id="661" w:author="ERCOT" w:date="2013-03-29T09:29:00Z">
        <w:del w:id="662" w:author="ERCOT 011514" w:date="2014-01-14T19:33:00Z">
          <w:r>
            <w:rPr>
              <w:szCs w:val="20"/>
              <w:lang w:val="en-US"/>
            </w:rPr>
            <w:delText xml:space="preserve"> 7.4.1.2.1</w:delText>
          </w:r>
        </w:del>
      </w:ins>
      <w:ins w:id="663" w:author="ERCOT" w:date="2013-02-20T16:30:00Z">
        <w:del w:id="664" w:author="ERCOT 011514" w:date="2014-01-14T19:33:00Z">
          <w:r>
            <w:rPr>
              <w:szCs w:val="20"/>
              <w:lang w:val="en-US"/>
            </w:rPr>
            <w:delText>, t</w:delText>
          </w:r>
        </w:del>
      </w:ins>
      <w:ins w:id="665" w:author="ERCOT 011514" w:date="2014-01-14T19:33:00Z">
        <w:r>
          <w:rPr>
            <w:szCs w:val="20"/>
          </w:rPr>
          <w:t>T</w:t>
        </w:r>
      </w:ins>
      <w:ins w:id="666" w:author="ERCOT" w:date="2013-02-20T16:30:00Z">
        <w:r>
          <w:rPr>
            <w:szCs w:val="20"/>
            <w:lang w:val="en-US"/>
          </w:rPr>
          <w:t xml:space="preserve">he </w:t>
        </w:r>
      </w:ins>
      <w:ins w:id="667" w:author="ERCOT" w:date="2013-02-20T16:30:00Z">
        <w:del w:id="668" w:author="ERCOT 020514" w:date="2014-01-29T14:34:00Z">
          <w:r>
            <w:rPr>
              <w:szCs w:val="20"/>
              <w:lang w:val="en-US"/>
            </w:rPr>
            <w:delText>sale</w:delText>
          </w:r>
        </w:del>
      </w:ins>
      <w:ins w:id="669" w:author="ERCOT 020514" w:date="2014-01-29T14:34:00Z">
        <w:r>
          <w:rPr>
            <w:szCs w:val="20"/>
          </w:rPr>
          <w:t>selling</w:t>
        </w:r>
      </w:ins>
      <w:ins w:id="670"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671" w:author="ERCOT 011514" w:date="2014-01-14T19:42:00Z">
        <w:r>
          <w:rPr>
            <w:szCs w:val="20"/>
          </w:rPr>
          <w:t>.</w:t>
        </w:r>
      </w:ins>
      <w:ins w:id="672" w:author="ERCOT 011514" w:date="2014-01-14T19:33:00Z">
        <w:r>
          <w:rPr>
            <w:szCs w:val="20"/>
          </w:rPr>
          <w:t xml:space="preserve"> </w:t>
        </w:r>
      </w:ins>
      <w:ins w:id="673" w:author="ERCOT 011514" w:date="2014-01-14T19:42:00Z">
        <w:r>
          <w:rPr>
            <w:szCs w:val="20"/>
          </w:rPr>
          <w:t xml:space="preserve"> However, a </w:t>
        </w:r>
      </w:ins>
      <w:ins w:id="674" w:author="ERCOT 011514" w:date="2014-01-14T19:33:00Z">
        <w:r>
          <w:rPr>
            <w:szCs w:val="20"/>
          </w:rPr>
          <w:t xml:space="preserve">transfer </w:t>
        </w:r>
      </w:ins>
      <w:ins w:id="675" w:author="ERCOT 011514" w:date="2014-01-14T19:42:00Z">
        <w:r>
          <w:rPr>
            <w:szCs w:val="20"/>
          </w:rPr>
          <w:t xml:space="preserve">of the Generation Resource to </w:t>
        </w:r>
      </w:ins>
      <w:ins w:id="676" w:author="ERCOT 011514" w:date="2014-01-14T19:33:00Z">
        <w:r>
          <w:rPr>
            <w:szCs w:val="20"/>
          </w:rPr>
          <w:t>an Affiliate of the NOIE</w:t>
        </w:r>
      </w:ins>
      <w:ins w:id="677" w:author="ERCOT 011514" w:date="2014-01-14T19:41:00Z">
        <w:r>
          <w:rPr>
            <w:szCs w:val="20"/>
          </w:rPr>
          <w:t xml:space="preserve"> </w:t>
        </w:r>
      </w:ins>
      <w:ins w:id="678" w:author="ERCOT 020514" w:date="2014-01-27T13:20:00Z">
        <w:r>
          <w:rPr>
            <w:szCs w:val="20"/>
          </w:rPr>
          <w:t xml:space="preserve">or to a </w:t>
        </w:r>
      </w:ins>
      <w:ins w:id="679" w:author="ERCOT 020514" w:date="2014-01-29T11:07:00Z">
        <w:r>
          <w:rPr>
            <w:szCs w:val="20"/>
          </w:rPr>
          <w:t xml:space="preserve">generation and transmission Electric </w:t>
        </w:r>
      </w:ins>
      <w:ins w:id="680" w:author="ERCOT 020514" w:date="2014-01-27T13:20:00Z">
        <w:r>
          <w:rPr>
            <w:szCs w:val="20"/>
          </w:rPr>
          <w:t>Cooperative</w:t>
        </w:r>
      </w:ins>
      <w:ins w:id="681" w:author="ERCOT 020514" w:date="2014-01-29T11:08:00Z">
        <w:r>
          <w:rPr>
            <w:szCs w:val="20"/>
          </w:rPr>
          <w:t xml:space="preserve"> (EC) for the benefit of the NOIE</w:t>
        </w:r>
      </w:ins>
      <w:ins w:id="682" w:author="ERCOT 020514" w:date="2014-01-27T13:20:00Z">
        <w:r>
          <w:rPr>
            <w:szCs w:val="20"/>
          </w:rPr>
          <w:t xml:space="preserve"> </w:t>
        </w:r>
      </w:ins>
      <w:ins w:id="683" w:author="ERCOT 011514" w:date="2014-01-14T19:42:00Z">
        <w:r>
          <w:rPr>
            <w:szCs w:val="20"/>
          </w:rPr>
          <w:t>shall not serve as a disqualifying event as long as all other PCRR eligibility requirements remain in place</w:t>
        </w:r>
      </w:ins>
      <w:ins w:id="684" w:author="ERCOT" w:date="2013-02-20T16:30:00Z">
        <w:r>
          <w:rPr>
            <w:szCs w:val="20"/>
            <w:lang w:val="en-US"/>
          </w:rPr>
          <w:t xml:space="preserve">.  </w:t>
        </w:r>
      </w:ins>
    </w:p>
    <w:p>
      <w:pPr>
        <w:pStyle w:val="Normal"/>
        <w:spacing w:before="0" w:after="240"/>
        <w:ind w:left="1440" w:hanging="720"/>
        <w:rPr>
          <w:del w:id="737" w:author="ERCOT 011514" w:date="2014-01-15T10:54:00Z"/>
        </w:rPr>
      </w:pPr>
      <w:ins w:id="686" w:author="ERCOT" w:date="2013-03-29T10:14:00Z">
        <w:del w:id="687" w:author="ERCOT 011514" w:date="2014-01-15T11:00:00Z">
          <w:r>
            <w:rPr>
              <w:szCs w:val="20"/>
              <w:lang w:val="en-US"/>
            </w:rPr>
            <w:delText>(c)</w:delText>
            <w:tab/>
          </w:r>
        </w:del>
      </w:ins>
      <w:ins w:id="688" w:author="ERCOT" w:date="2013-03-29T10:14:00Z">
        <w:del w:id="689" w:author="ERCOT 011514" w:date="2014-01-15T10:54:00Z">
          <w:r>
            <w:rPr>
              <w:szCs w:val="20"/>
              <w:lang w:val="en-US"/>
            </w:rPr>
            <w:delText xml:space="preserve">A </w:delText>
          </w:r>
        </w:del>
      </w:ins>
      <w:ins w:id="690" w:author="ERCOT" w:date="2013-03-28T17:01:00Z">
        <w:del w:id="691" w:author="ERCOT 011514" w:date="2014-01-15T10:54:00Z">
          <w:r>
            <w:rPr>
              <w:szCs w:val="20"/>
              <w:lang w:val="en-US"/>
            </w:rPr>
            <w:delText xml:space="preserve">Generation </w:delText>
          </w:r>
        </w:del>
      </w:ins>
      <w:ins w:id="692" w:author="ERCOT" w:date="2013-02-20T16:30:00Z">
        <w:del w:id="693" w:author="ERCOT 011514" w:date="2014-01-15T10:54:00Z">
          <w:r>
            <w:rPr>
              <w:szCs w:val="20"/>
              <w:lang w:val="en-US"/>
            </w:rPr>
            <w:delText xml:space="preserve">Resource may be </w:delText>
          </w:r>
        </w:del>
      </w:ins>
      <w:ins w:id="694" w:author="ERCOT" w:date="2013-03-28T17:01:00Z">
        <w:del w:id="695" w:author="ERCOT 011514" w:date="2014-01-15T10:54:00Z">
          <w:r>
            <w:rPr>
              <w:szCs w:val="20"/>
              <w:lang w:val="en-US"/>
            </w:rPr>
            <w:delText xml:space="preserve">out of service </w:delText>
          </w:r>
        </w:del>
      </w:ins>
      <w:ins w:id="696" w:author="ERCOT" w:date="2013-02-20T16:30:00Z">
        <w:del w:id="697" w:author="ERCOT 011514" w:date="2014-01-15T10:54:00Z">
          <w:r>
            <w:rPr>
              <w:szCs w:val="20"/>
              <w:lang w:val="en-US"/>
            </w:rPr>
            <w:delText xml:space="preserve">for greater than 12 consecutive months and still be eligible as a valid PCRR source Settlement Point if the </w:delText>
          </w:r>
        </w:del>
      </w:ins>
      <w:ins w:id="698" w:author="ERCOT" w:date="2013-03-28T17:01:00Z">
        <w:del w:id="699" w:author="ERCOT 011514" w:date="2014-01-15T10:54:00Z">
          <w:r>
            <w:rPr>
              <w:szCs w:val="20"/>
              <w:lang w:val="en-US"/>
            </w:rPr>
            <w:delText>Generation Resource</w:delText>
          </w:r>
        </w:del>
      </w:ins>
      <w:ins w:id="700" w:author="ERCOT" w:date="2013-02-20T16:30:00Z">
        <w:del w:id="701" w:author="ERCOT 011514" w:date="2014-01-15T10:54:00Z">
          <w:r>
            <w:rPr>
              <w:szCs w:val="20"/>
              <w:lang w:val="en-US"/>
            </w:rPr>
            <w:delText xml:space="preserve"> is </w:delText>
          </w:r>
        </w:del>
      </w:ins>
      <w:ins w:id="702" w:author="ERCOT" w:date="2013-03-28T17:01:00Z">
        <w:del w:id="703" w:author="ERCOT 011514" w:date="2014-01-15T10:54:00Z">
          <w:r>
            <w:rPr>
              <w:szCs w:val="20"/>
              <w:lang w:val="en-US"/>
            </w:rPr>
            <w:delText>out of service</w:delText>
          </w:r>
        </w:del>
      </w:ins>
      <w:ins w:id="704" w:author="ERCOT" w:date="2013-02-20T16:30:00Z">
        <w:del w:id="705" w:author="ERCOT 011514" w:date="2014-01-15T10:54:00Z">
          <w:r>
            <w:rPr>
              <w:szCs w:val="20"/>
              <w:lang w:val="en-US"/>
            </w:rPr>
            <w:delText xml:space="preserve"> pursuant to a </w:delText>
          </w:r>
        </w:del>
      </w:ins>
      <w:ins w:id="706" w:author="ERCOT" w:date="2013-03-29T10:14:00Z">
        <w:del w:id="707" w:author="ERCOT 011514" w:date="2014-01-15T10:54:00Z">
          <w:r>
            <w:rPr>
              <w:szCs w:val="20"/>
              <w:lang w:val="en-US"/>
            </w:rPr>
            <w:delText xml:space="preserve">Maintenance Outage, </w:delText>
          </w:r>
        </w:del>
      </w:ins>
      <w:ins w:id="708" w:author="ERCOT" w:date="2013-02-20T16:30:00Z">
        <w:del w:id="709" w:author="ERCOT 011514" w:date="2014-01-15T10:54:00Z">
          <w:r>
            <w:rPr>
              <w:szCs w:val="20"/>
              <w:lang w:val="en-US"/>
            </w:rPr>
            <w:delText>Forced Outage</w:delText>
          </w:r>
        </w:del>
      </w:ins>
      <w:ins w:id="710" w:author="ERCOT" w:date="2013-03-29T10:14:00Z">
        <w:del w:id="711" w:author="ERCOT 011514" w:date="2014-01-15T10:54:00Z">
          <w:r>
            <w:rPr>
              <w:szCs w:val="20"/>
              <w:lang w:val="en-US"/>
            </w:rPr>
            <w:delText>, Opportunity Outage or Planned Outage</w:delText>
          </w:r>
        </w:del>
      </w:ins>
      <w:ins w:id="712" w:author="ERCOT" w:date="2013-02-20T16:30:00Z">
        <w:del w:id="713" w:author="ERCOT 011514" w:date="2014-01-15T10:54:00Z">
          <w:r>
            <w:rPr>
              <w:szCs w:val="20"/>
              <w:lang w:val="en-US"/>
            </w:rPr>
            <w:delText xml:space="preserve"> and the time necessary to address the relevant Outage extends beyond 12 months, provided that the </w:delText>
          </w:r>
        </w:del>
      </w:ins>
      <w:ins w:id="714" w:author="ERCOT" w:date="2013-03-28T17:02:00Z">
        <w:del w:id="715" w:author="ERCOT 011514" w:date="2014-01-15T10:54:00Z">
          <w:r>
            <w:rPr>
              <w:szCs w:val="20"/>
              <w:lang w:val="en-US"/>
            </w:rPr>
            <w:delText xml:space="preserve">Generation </w:delText>
          </w:r>
        </w:del>
      </w:ins>
      <w:ins w:id="716" w:author="ERCOT" w:date="2013-02-20T16:30:00Z">
        <w:del w:id="717" w:author="ERCOT 011514" w:date="2014-01-15T10:54:00Z">
          <w:r>
            <w:rPr>
              <w:szCs w:val="20"/>
              <w:lang w:val="en-US"/>
            </w:rPr>
            <w:delText xml:space="preserve">Resource must demonstrate to ERCOT’s satisfaction that the Outage is maintenance related. </w:delText>
          </w:r>
        </w:del>
      </w:ins>
      <w:ins w:id="718" w:author="ERCOT" w:date="2013-03-29T09:21:00Z">
        <w:del w:id="719" w:author="ERCOT 011514" w:date="2014-01-15T10:54:00Z">
          <w:r>
            <w:rPr>
              <w:szCs w:val="20"/>
              <w:lang w:val="en-US"/>
            </w:rPr>
            <w:delText xml:space="preserve"> </w:delText>
          </w:r>
        </w:del>
      </w:ins>
      <w:ins w:id="720" w:author="ERCOT" w:date="2013-02-20T16:30:00Z">
        <w:del w:id="721" w:author="ERCOT 011514" w:date="2014-01-15T10:54:00Z">
          <w:r>
            <w:rPr>
              <w:szCs w:val="20"/>
              <w:lang w:val="en-US"/>
            </w:rPr>
            <w:delText xml:space="preserve">If a </w:delText>
          </w:r>
        </w:del>
      </w:ins>
      <w:ins w:id="722" w:author="ERCOT" w:date="2013-03-28T17:02:00Z">
        <w:del w:id="723" w:author="ERCOT 011514" w:date="2014-01-15T10:54:00Z">
          <w:r>
            <w:rPr>
              <w:szCs w:val="20"/>
              <w:lang w:val="en-US"/>
            </w:rPr>
            <w:delText>Generation Resource</w:delText>
          </w:r>
        </w:del>
      </w:ins>
      <w:ins w:id="724" w:author="ERCOT" w:date="2013-02-20T16:30:00Z">
        <w:del w:id="725" w:author="ERCOT 011514" w:date="2014-01-15T10:54:00Z">
          <w:r>
            <w:rPr>
              <w:szCs w:val="20"/>
              <w:lang w:val="en-US"/>
            </w:rPr>
            <w:delText xml:space="preserve"> is </w:delText>
          </w:r>
        </w:del>
      </w:ins>
      <w:ins w:id="726" w:author="ERCOT" w:date="2013-03-28T17:02:00Z">
        <w:del w:id="727" w:author="ERCOT 011514" w:date="2014-01-15T10:54:00Z">
          <w:r>
            <w:rPr>
              <w:szCs w:val="20"/>
              <w:lang w:val="en-US"/>
            </w:rPr>
            <w:delText>out of service</w:delText>
          </w:r>
        </w:del>
      </w:ins>
      <w:ins w:id="728" w:author="ERCOT" w:date="2013-02-20T16:30:00Z">
        <w:del w:id="729" w:author="ERCOT 011514" w:date="2014-01-15T10:54:00Z">
          <w:r>
            <w:rPr>
              <w:szCs w:val="20"/>
              <w:lang w:val="en-US"/>
            </w:rPr>
            <w:delText xml:space="preserve"> for less than 12 consecutive months pursuant to a </w:delText>
          </w:r>
        </w:del>
      </w:ins>
      <w:ins w:id="730" w:author="ERCOT" w:date="2013-02-20T16:39:00Z">
        <w:del w:id="731" w:author="ERCOT 011514" w:date="2014-01-15T10:54:00Z">
          <w:r>
            <w:rPr>
              <w:szCs w:val="20"/>
              <w:lang w:val="en-US"/>
            </w:rPr>
            <w:delText>Maintenance Outage, Forced Outage, Opportunity Outage or Planned Outage</w:delText>
          </w:r>
        </w:del>
      </w:ins>
      <w:ins w:id="732" w:author="ERCOT" w:date="2013-02-20T16:30:00Z">
        <w:del w:id="733" w:author="ERCOT 011514" w:date="2014-01-15T10:54:00Z">
          <w:r>
            <w:rPr>
              <w:szCs w:val="20"/>
              <w:lang w:val="en-US"/>
            </w:rPr>
            <w:delText xml:space="preserve">, </w:delText>
          </w:r>
        </w:del>
      </w:ins>
      <w:ins w:id="734" w:author="ERCOT" w:date="2013-03-28T17:02:00Z">
        <w:del w:id="735" w:author="ERCOT 011514" w:date="2014-01-15T10:54:00Z">
          <w:r>
            <w:rPr>
              <w:szCs w:val="20"/>
              <w:lang w:val="en-US"/>
            </w:rPr>
            <w:delText>such Generation Resource</w:delText>
          </w:r>
        </w:del>
      </w:ins>
      <w:del w:id="736"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45" w:author="ERCOT 011514" w:date="2014-01-15T10:54:00Z"/>
        </w:rPr>
      </w:pPr>
      <w:ins w:id="738" w:author="ERCOT" w:date="2013-02-20T16:30:00Z">
        <w:del w:id="739" w:author="ERCOT 011514" w:date="2014-01-15T10:54:00Z">
          <w:r>
            <w:rPr>
              <w:szCs w:val="20"/>
            </w:rPr>
            <w:delText>(i)</w:delText>
            <w:tab/>
            <w:delText xml:space="preserve">The months for which the PCRRs are nominated shall be nominated in the </w:delText>
          </w:r>
        </w:del>
      </w:ins>
      <w:ins w:id="740" w:author="ERCOT" w:date="2013-03-07T11:14:00Z">
        <w:del w:id="741" w:author="ERCOT 011514" w:date="2014-01-15T10:54:00Z">
          <w:r>
            <w:rPr>
              <w:szCs w:val="20"/>
            </w:rPr>
            <w:delText>CRR Long-Term Auction Sequence</w:delText>
          </w:r>
        </w:del>
      </w:ins>
      <w:ins w:id="742" w:author="ERCOT" w:date="2013-02-20T16:30:00Z">
        <w:del w:id="743" w:author="ERCOT 011514" w:date="2014-01-15T10:54:00Z">
          <w:r>
            <w:rPr>
              <w:szCs w:val="20"/>
            </w:rPr>
            <w:delText>;</w:delText>
          </w:r>
        </w:del>
      </w:ins>
      <w:del w:id="744" w:author="ERCOT 011514" w:date="2014-01-15T10:54:00Z">
        <w:r>
          <w:rPr>
            <w:szCs w:val="20"/>
          </w:rPr>
          <w:delText xml:space="preserve"> and</w:delText>
        </w:r>
      </w:del>
    </w:p>
    <w:p>
      <w:pPr>
        <w:pStyle w:val="Normal"/>
        <w:spacing w:before="0" w:after="240"/>
        <w:ind w:left="1440" w:hanging="720"/>
        <w:rPr>
          <w:szCs w:val="20"/>
          <w:del w:id="757" w:author="ERCOT 011514" w:date="2014-01-15T20:28:00Z"/>
        </w:rPr>
      </w:pPr>
      <w:ins w:id="746" w:author="ERCOT" w:date="2013-02-20T16:30:00Z">
        <w:del w:id="747" w:author="ERCOT 011514" w:date="2014-01-15T10:54:00Z">
          <w:r>
            <w:rPr>
              <w:szCs w:val="20"/>
            </w:rPr>
            <w:delText>(ii)</w:delText>
            <w:tab/>
            <w:delText>If deactivation applies to less than 100% of a Generation Resource</w:delText>
          </w:r>
        </w:del>
      </w:ins>
      <w:ins w:id="748" w:author="ERCOT" w:date="2013-03-29T09:24:00Z">
        <w:del w:id="749" w:author="ERCOT 011514" w:date="2014-01-15T10:54:00Z">
          <w:r>
            <w:rPr>
              <w:szCs w:val="20"/>
            </w:rPr>
            <w:delText>’s capacity</w:delText>
          </w:r>
        </w:del>
      </w:ins>
      <w:ins w:id="750" w:author="ERCOT" w:date="2013-02-20T16:30:00Z">
        <w:del w:id="751"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52" w:author="ERCOT" w:date="2013-03-29T09:24:00Z">
        <w:del w:id="753" w:author="ERCOT 011514" w:date="2014-01-15T10:54:00Z">
          <w:r>
            <w:rPr>
              <w:szCs w:val="20"/>
            </w:rPr>
            <w:delText>’s capacity</w:delText>
          </w:r>
        </w:del>
      </w:ins>
      <w:ins w:id="754" w:author="ERCOT" w:date="2013-02-20T16:30:00Z">
        <w:del w:id="755" w:author="ERCOT 011514" w:date="2014-01-15T10:54:00Z">
          <w:r>
            <w:rPr>
              <w:szCs w:val="20"/>
            </w:rPr>
            <w:delText xml:space="preserve"> that is not deactivated, provided that the Generation Resource continues to meet all other PCRR source Settlement Point eligibility requirements. </w:delText>
          </w:r>
        </w:del>
      </w:ins>
      <w:del w:id="756" w:author="ERCOT 011514" w:date="2014-01-15T20:28:00Z">
        <w:r>
          <w:rPr>
            <w:szCs w:val="20"/>
          </w:rPr>
          <w:delText xml:space="preserve"> </w:delText>
        </w:r>
      </w:del>
    </w:p>
    <w:p>
      <w:pPr>
        <w:pStyle w:val="Normal"/>
        <w:spacing w:before="0" w:after="240"/>
        <w:ind w:left="1440" w:hanging="720"/>
        <w:rPr>
          <w:del w:id="779" w:author="ERCOT 011514" w:date="2014-01-14T19:37:00Z"/>
        </w:rPr>
      </w:pPr>
      <w:ins w:id="758" w:author="ERCOT" w:date="2013-02-22T13:09:00Z">
        <w:del w:id="759" w:author="ERCOT 011514" w:date="2014-01-14T19:37:00Z">
          <w:r>
            <w:rPr>
              <w:szCs w:val="20"/>
              <w:lang w:val="en-US"/>
            </w:rPr>
            <w:delText>(d)</w:delText>
            <w:tab/>
            <w:delText xml:space="preserve">The planned mothballing or retirement of a </w:delText>
          </w:r>
        </w:del>
      </w:ins>
      <w:ins w:id="760" w:author="ERCOT" w:date="2013-03-28T17:03:00Z">
        <w:del w:id="761" w:author="ERCOT 011514" w:date="2014-01-14T19:37:00Z">
          <w:r>
            <w:rPr>
              <w:szCs w:val="20"/>
              <w:lang w:val="en-US"/>
            </w:rPr>
            <w:delText xml:space="preserve">Generation </w:delText>
          </w:r>
        </w:del>
      </w:ins>
      <w:ins w:id="762" w:author="ERCOT" w:date="2013-02-22T13:09:00Z">
        <w:del w:id="763" w:author="ERCOT 011514" w:date="2014-01-14T19:37:00Z">
          <w:r>
            <w:rPr>
              <w:szCs w:val="20"/>
              <w:lang w:val="en-US"/>
            </w:rPr>
            <w:delText xml:space="preserve">Resource </w:delText>
          </w:r>
        </w:del>
      </w:ins>
      <w:ins w:id="764" w:author="ERCOT" w:date="2013-02-22T13:13:00Z">
        <w:del w:id="765" w:author="ERCOT 011514" w:date="2014-01-14T19:37:00Z">
          <w:r>
            <w:rPr>
              <w:szCs w:val="20"/>
              <w:lang w:val="en-US"/>
            </w:rPr>
            <w:delText xml:space="preserve">filed </w:delText>
          </w:r>
        </w:del>
      </w:ins>
      <w:ins w:id="766" w:author="ERCOT" w:date="2013-02-22T13:09:00Z">
        <w:del w:id="767" w:author="ERCOT 011514" w:date="2014-01-14T19:37:00Z">
          <w:r>
            <w:rPr>
              <w:szCs w:val="20"/>
              <w:lang w:val="en-US"/>
            </w:rPr>
            <w:delText xml:space="preserve">in a </w:delText>
          </w:r>
        </w:del>
      </w:ins>
      <w:ins w:id="768" w:author="ERCOT" w:date="2013-03-29T09:32:00Z">
        <w:del w:id="769" w:author="ERCOT 011514" w:date="2014-01-14T19:37:00Z">
          <w:r>
            <w:rPr>
              <w:szCs w:val="20"/>
              <w:lang w:val="en-US"/>
            </w:rPr>
            <w:delText>Notification</w:delText>
          </w:r>
        </w:del>
      </w:ins>
      <w:ins w:id="770" w:author="ERCOT" w:date="2013-02-22T13:09:00Z">
        <w:del w:id="771" w:author="ERCOT 011514" w:date="2014-01-14T19:37:00Z">
          <w:r>
            <w:rPr>
              <w:szCs w:val="20"/>
              <w:lang w:val="en-US"/>
            </w:rPr>
            <w:delText xml:space="preserve"> of Suspension of Operations, in accordance with the effective date of the </w:delText>
          </w:r>
        </w:del>
      </w:ins>
      <w:ins w:id="772" w:author="ERCOT" w:date="2013-02-22T13:18:00Z">
        <w:del w:id="773" w:author="ERCOT 011514" w:date="2014-01-14T19:37:00Z">
          <w:r>
            <w:rPr>
              <w:szCs w:val="20"/>
              <w:lang w:val="en-US"/>
            </w:rPr>
            <w:delText xml:space="preserve">suspension of </w:delText>
          </w:r>
        </w:del>
      </w:ins>
      <w:ins w:id="774" w:author="ERCOT" w:date="2013-02-22T13:09:00Z">
        <w:del w:id="775" w:author="ERCOT 011514" w:date="2014-01-14T19:37:00Z">
          <w:r>
            <w:rPr>
              <w:szCs w:val="20"/>
              <w:lang w:val="en-US"/>
            </w:rPr>
            <w:delText>operations</w:delText>
          </w:r>
        </w:del>
      </w:ins>
      <w:ins w:id="776" w:author="ERCOT" w:date="2013-03-29T09:24:00Z">
        <w:del w:id="777" w:author="ERCOT 011514" w:date="2014-01-14T19:37:00Z">
          <w:r>
            <w:rPr>
              <w:szCs w:val="20"/>
              <w:lang w:val="en-US"/>
            </w:rPr>
            <w:delText>.</w:delText>
          </w:r>
        </w:del>
      </w:ins>
      <w:del w:id="778" w:author="ERCOT 011514" w:date="2014-01-14T19:37:00Z">
        <w:r>
          <w:rPr>
            <w:szCs w:val="20"/>
            <w:lang w:val="en-US"/>
          </w:rPr>
          <w:delText xml:space="preserve"> </w:delText>
        </w:r>
      </w:del>
    </w:p>
    <w:p>
      <w:pPr>
        <w:pStyle w:val="Normal"/>
        <w:spacing w:before="0" w:after="240"/>
        <w:ind w:left="720" w:hanging="720"/>
        <w:rPr>
          <w:ins w:id="815" w:author="ERCOT" w:date="2013-02-20T16:30:00Z"/>
        </w:rPr>
      </w:pPr>
      <w:ins w:id="780" w:author="ERCOT" w:date="2013-02-20T16:30:00Z">
        <w:r>
          <w:rPr>
            <w:iCs/>
            <w:szCs w:val="20"/>
            <w:lang w:val="en-US"/>
          </w:rPr>
          <w:t>(2)</w:t>
          <w:tab/>
        </w:r>
      </w:ins>
      <w:ins w:id="781" w:author="ERCOT" w:date="2013-02-20T16:30:00Z">
        <w:r>
          <w:rPr/>
          <w:t>A</w:t>
        </w:r>
      </w:ins>
      <w:ins w:id="782" w:author="ERCOT 011514" w:date="2014-01-14T19:46:00Z">
        <w:r>
          <w:rPr>
            <w:iCs/>
            <w:szCs w:val="20"/>
          </w:rPr>
          <w:t xml:space="preserve"> NOIE that has a long-term contract with a</w:t>
        </w:r>
      </w:ins>
      <w:ins w:id="783" w:author="ERCOT 011514" w:date="2014-01-14T19:48:00Z">
        <w:r>
          <w:rPr>
            <w:iCs/>
            <w:szCs w:val="20"/>
          </w:rPr>
          <w:t xml:space="preserve"> pre-September 1, 1999</w:t>
        </w:r>
      </w:ins>
      <w:ins w:id="784" w:author="ERCOT" w:date="2013-02-20T16:30:00Z">
        <w:r>
          <w:rPr>
            <w:iCs/>
            <w:szCs w:val="20"/>
            <w:lang w:val="en-US"/>
          </w:rPr>
          <w:t xml:space="preserve"> Generation Resource </w:t>
        </w:r>
      </w:ins>
      <w:ins w:id="785" w:author="ERCOT" w:date="2013-02-20T16:30:00Z">
        <w:del w:id="786" w:author="ERCOT 011514" w:date="2014-01-14T19:46:00Z">
          <w:r>
            <w:rPr>
              <w:iCs/>
              <w:szCs w:val="20"/>
              <w:lang w:val="en-US"/>
            </w:rPr>
            <w:delText xml:space="preserve">that qualifies as a PCRR source Settlement Point pursuant to a long-term contract </w:delText>
          </w:r>
        </w:del>
      </w:ins>
      <w:ins w:id="787" w:author="ERCOT" w:date="2013-02-20T16:30:00Z">
        <w:r>
          <w:rPr>
            <w:iCs/>
            <w:szCs w:val="20"/>
            <w:lang w:val="en-US"/>
          </w:rPr>
          <w:t xml:space="preserve">under paragraph </w:t>
        </w:r>
      </w:ins>
      <w:ins w:id="788" w:author="ERCOT" w:date="2013-02-20T16:30:00Z">
        <w:del w:id="789" w:author="ERCOT 020514" w:date="2014-02-05T15:08:00Z">
          <w:r>
            <w:rPr>
              <w:iCs/>
              <w:szCs w:val="20"/>
              <w:lang w:val="en-US"/>
            </w:rPr>
            <w:delText>(1)</w:delText>
          </w:r>
        </w:del>
      </w:ins>
      <w:ins w:id="790" w:author="ERCOT" w:date="2013-02-20T16:30:00Z">
        <w:r>
          <w:rPr>
            <w:iCs/>
            <w:szCs w:val="20"/>
            <w:lang w:val="en-US"/>
          </w:rPr>
          <w:t>(b) of Section 7.4.1</w:t>
        </w:r>
      </w:ins>
      <w:ins w:id="791" w:author="ERCOT" w:date="2013-02-22T13:04:00Z">
        <w:r>
          <w:rPr>
            <w:iCs/>
            <w:szCs w:val="20"/>
            <w:lang w:val="en-US"/>
          </w:rPr>
          <w:t>.1</w:t>
        </w:r>
      </w:ins>
      <w:ins w:id="792" w:author="ERCOT 011514" w:date="2014-01-15T20:45:00Z">
        <w:r>
          <w:rPr>
            <w:iCs/>
            <w:szCs w:val="20"/>
          </w:rPr>
          <w:t xml:space="preserve">, </w:t>
        </w:r>
      </w:ins>
      <w:ins w:id="793" w:author="ERCOT 011514" w:date="2014-01-15T20:45:00Z">
        <w:r>
          <w:rPr/>
          <w:t>PCRR Criteria for NOIE Allocation Eligibility,</w:t>
        </w:r>
      </w:ins>
      <w:ins w:id="794" w:author="ERCOT" w:date="2013-02-20T16:30:00Z">
        <w:r>
          <w:rPr>
            <w:iCs/>
            <w:szCs w:val="20"/>
            <w:lang w:val="en-US"/>
          </w:rPr>
          <w:t xml:space="preserve"> shall no longer </w:t>
        </w:r>
      </w:ins>
      <w:ins w:id="795" w:author="ERCOT 011514" w:date="2014-01-14T19:47:00Z">
        <w:r>
          <w:rPr>
            <w:iCs/>
            <w:szCs w:val="20"/>
          </w:rPr>
          <w:t xml:space="preserve">be eligible </w:t>
        </w:r>
      </w:ins>
      <w:ins w:id="796" w:author="ERCOT 011514" w:date="2014-01-15T20:29:00Z">
        <w:r>
          <w:rPr>
            <w:iCs/>
            <w:szCs w:val="20"/>
          </w:rPr>
          <w:t xml:space="preserve">for allocation of </w:t>
        </w:r>
      </w:ins>
      <w:ins w:id="797" w:author="ERCOT" w:date="2013-02-20T16:30:00Z">
        <w:del w:id="798" w:author="ERCOT 011514" w:date="2014-01-14T19:47:00Z">
          <w:r>
            <w:rPr>
              <w:iCs/>
              <w:szCs w:val="20"/>
              <w:lang w:val="en-US"/>
            </w:rPr>
            <w:delText xml:space="preserve">qualify as a </w:delText>
          </w:r>
        </w:del>
      </w:ins>
      <w:ins w:id="799" w:author="ERCOT" w:date="2013-02-20T16:30:00Z">
        <w:r>
          <w:rPr>
            <w:iCs/>
            <w:szCs w:val="20"/>
            <w:lang w:val="en-US"/>
          </w:rPr>
          <w:t>PCRR</w:t>
        </w:r>
      </w:ins>
      <w:ins w:id="800" w:author="ERCOT 011514" w:date="2014-01-14T19:47:00Z">
        <w:r>
          <w:rPr>
            <w:iCs/>
            <w:szCs w:val="20"/>
          </w:rPr>
          <w:t>s</w:t>
        </w:r>
      </w:ins>
      <w:ins w:id="801" w:author="ERCOT" w:date="2013-02-20T16:30:00Z">
        <w:r>
          <w:rPr>
            <w:iCs/>
            <w:szCs w:val="20"/>
            <w:lang w:val="en-US"/>
          </w:rPr>
          <w:t xml:space="preserve"> </w:t>
        </w:r>
      </w:ins>
      <w:ins w:id="802" w:author="ERCOT" w:date="2013-02-20T16:30:00Z">
        <w:del w:id="803" w:author="ERCOT 011514" w:date="2014-01-14T19:47:00Z">
          <w:r>
            <w:rPr>
              <w:iCs/>
              <w:szCs w:val="20"/>
              <w:lang w:val="en-US"/>
            </w:rPr>
            <w:delText xml:space="preserve">source Settlement Point </w:delText>
          </w:r>
        </w:del>
      </w:ins>
      <w:ins w:id="804" w:author="ERCOT 011514" w:date="2014-01-14T19:47:00Z">
        <w:r>
          <w:rPr>
            <w:iCs/>
            <w:szCs w:val="20"/>
          </w:rPr>
          <w:t xml:space="preserve">associated with that Generation Resource </w:t>
        </w:r>
      </w:ins>
      <w:ins w:id="805" w:author="ERCOT" w:date="2013-02-20T16:30:00Z">
        <w:r>
          <w:rPr>
            <w:iCs/>
            <w:szCs w:val="20"/>
            <w:lang w:val="en-US"/>
          </w:rPr>
          <w:t xml:space="preserve">upon termination of the long-term contract.  For </w:t>
        </w:r>
      </w:ins>
      <w:ins w:id="806" w:author="ERCOT" w:date="2013-02-20T16:30:00Z">
        <w:del w:id="807" w:author="ERCOT 011514" w:date="2014-01-14T19:55:00Z">
          <w:r>
            <w:rPr>
              <w:iCs/>
              <w:szCs w:val="20"/>
              <w:lang w:val="en-US"/>
            </w:rPr>
            <w:delText xml:space="preserve">the </w:delText>
          </w:r>
        </w:del>
      </w:ins>
      <w:ins w:id="808" w:author="ERCOT" w:date="2013-02-20T16:30:00Z">
        <w:r>
          <w:rPr>
            <w:iCs/>
            <w:szCs w:val="20"/>
            <w:lang w:val="en-US"/>
          </w:rPr>
          <w:t>purposes of this Section</w:t>
        </w:r>
      </w:ins>
      <w:ins w:id="809" w:author="ERCOT" w:date="2013-03-29T09:30:00Z">
        <w:r>
          <w:rPr>
            <w:iCs/>
            <w:szCs w:val="20"/>
            <w:lang w:val="en-US"/>
          </w:rPr>
          <w:t xml:space="preserve"> 7.4.1.</w:t>
        </w:r>
      </w:ins>
      <w:ins w:id="810" w:author="ERCOT" w:date="2013-03-29T09:30:00Z">
        <w:del w:id="811" w:author="ERCOT 011514" w:date="2014-01-15T14:58:00Z">
          <w:r>
            <w:rPr>
              <w:iCs/>
              <w:szCs w:val="20"/>
              <w:lang w:val="en-US"/>
            </w:rPr>
            <w:delText>2</w:delText>
          </w:r>
        </w:del>
      </w:ins>
      <w:ins w:id="812" w:author="ERCOT 011514" w:date="2014-01-15T14:58:00Z">
        <w:r>
          <w:rPr>
            <w:iCs/>
            <w:szCs w:val="20"/>
          </w:rPr>
          <w:t>3</w:t>
        </w:r>
      </w:ins>
      <w:ins w:id="813" w:author="ERCOT" w:date="2013-03-29T09:30:00Z">
        <w:r>
          <w:rPr>
            <w:iCs/>
            <w:szCs w:val="20"/>
            <w:lang w:val="en-US"/>
          </w:rPr>
          <w:t>.1</w:t>
        </w:r>
      </w:ins>
      <w:ins w:id="814" w:author="ERCOT" w:date="2013-02-20T16:30:00Z">
        <w:r>
          <w:rPr>
            <w:iCs/>
            <w:szCs w:val="20"/>
            <w:lang w:val="en-US"/>
          </w:rPr>
          <w:t>, termination of the relevant long-term contract shall include:</w:t>
        </w:r>
      </w:ins>
    </w:p>
    <w:p>
      <w:pPr>
        <w:pStyle w:val="Normal"/>
        <w:spacing w:before="0" w:after="240"/>
        <w:ind w:left="1440" w:hanging="720"/>
        <w:rPr>
          <w:szCs w:val="20"/>
          <w:ins w:id="826" w:author="ERCOT 011514" w:date="2014-01-15T11:03:00Z"/>
        </w:rPr>
      </w:pPr>
      <w:ins w:id="816" w:author="ERCOT" w:date="2013-03-04T11:35:00Z">
        <w:r>
          <w:rPr>
            <w:szCs w:val="20"/>
            <w:lang w:val="en-US"/>
          </w:rPr>
          <w:t>(a)</w:t>
          <w:tab/>
        </w:r>
      </w:ins>
      <w:ins w:id="817" w:author="ERCOT 011514" w:date="2014-01-15T11:03:00Z">
        <w:r>
          <w:rPr>
            <w:szCs w:val="20"/>
            <w:lang w:val="en-US"/>
          </w:rPr>
          <w:t>The Generation Resource is designated as decommissioned and retired pursuant to Section 3.14.1.1</w:t>
        </w:r>
      </w:ins>
      <w:ins w:id="818" w:author="ERCOT 011514" w:date="2014-01-15T11:03:00Z">
        <w:del w:id="819" w:author="ERCOT 020514" w:date="2014-02-05T15:42:00Z">
          <w:r>
            <w:rPr>
              <w:szCs w:val="20"/>
              <w:lang w:val="en-US"/>
            </w:rPr>
            <w:delText>, Notification of Suspension of Operations</w:delText>
          </w:r>
        </w:del>
      </w:ins>
      <w:ins w:id="820" w:author="ERCOT 011514" w:date="2014-01-15T11:03:00Z">
        <w:r>
          <w:rPr>
            <w:szCs w:val="20"/>
            <w:lang w:val="en-US"/>
          </w:rPr>
          <w:t xml:space="preserve">, regardless of whether ERCOT determines that the Generation Resource is necessary for </w:t>
        </w:r>
      </w:ins>
      <w:ins w:id="821" w:author="ERCOT 011514" w:date="2014-01-15T11:03:00Z">
        <w:r>
          <w:rPr>
            <w:szCs w:val="20"/>
          </w:rPr>
          <w:t>Reliability Must-Run (</w:t>
        </w:r>
      </w:ins>
      <w:ins w:id="822" w:author="ERCOT 011514" w:date="2014-01-15T11:03:00Z">
        <w:r>
          <w:rPr>
            <w:szCs w:val="20"/>
            <w:lang w:val="en-US"/>
          </w:rPr>
          <w:t>RMR</w:t>
        </w:r>
      </w:ins>
      <w:ins w:id="823" w:author="ERCOT 011514" w:date="2014-01-15T11:03:00Z">
        <w:r>
          <w:rPr>
            <w:szCs w:val="20"/>
          </w:rPr>
          <w:t>)</w:t>
        </w:r>
      </w:ins>
      <w:ins w:id="824" w:author="ERCOT 011514" w:date="2014-01-15T11:03:00Z">
        <w:r>
          <w:rPr>
            <w:szCs w:val="20"/>
            <w:lang w:val="en-US"/>
          </w:rPr>
          <w:t xml:space="preserve"> Service</w:t>
        </w:r>
      </w:ins>
      <w:ins w:id="825" w:author="ERCOT 011514" w:date="2014-01-15T11:03:00Z">
        <w:r>
          <w:rPr>
            <w:szCs w:val="20"/>
          </w:rPr>
          <w:t>.</w:t>
        </w:r>
      </w:ins>
    </w:p>
    <w:p>
      <w:pPr>
        <w:pStyle w:val="Normal"/>
        <w:spacing w:before="0" w:after="240"/>
        <w:ind w:left="1440" w:hanging="720"/>
        <w:rPr>
          <w:szCs w:val="20"/>
          <w:ins w:id="873" w:author="ERCOT" w:date="2013-02-20T16:30:00Z"/>
        </w:rPr>
      </w:pPr>
      <w:ins w:id="827" w:author="ERCOT 011514" w:date="2014-01-15T11:03:00Z">
        <w:r>
          <w:rPr>
            <w:szCs w:val="20"/>
          </w:rPr>
          <w:t>(b)</w:t>
          <w:tab/>
        </w:r>
      </w:ins>
      <w:ins w:id="828" w:author="ERCOT" w:date="2013-03-04T11:35:00Z">
        <w:r>
          <w:rPr>
            <w:szCs w:val="20"/>
            <w:lang w:val="en-US"/>
          </w:rPr>
          <w:t>Any change in control of the capacity under the contract, including, but not limited to, assignment of the contract to a</w:t>
        </w:r>
      </w:ins>
      <w:ins w:id="829" w:author="ERCOT 020514" w:date="2014-02-04T17:22:00Z">
        <w:r>
          <w:rPr>
            <w:szCs w:val="20"/>
          </w:rPr>
          <w:t>nother</w:t>
        </w:r>
      </w:ins>
      <w:ins w:id="830" w:author="ERCOT" w:date="2013-03-04T11:35:00Z">
        <w:r>
          <w:rPr>
            <w:szCs w:val="20"/>
            <w:lang w:val="en-US"/>
          </w:rPr>
          <w:t xml:space="preserve"> </w:t>
        </w:r>
      </w:ins>
      <w:ins w:id="831" w:author="ERCOT" w:date="2013-03-04T11:35:00Z">
        <w:del w:id="832" w:author="ERCOT 020514" w:date="2014-02-04T17:22:00Z">
          <w:r>
            <w:rPr>
              <w:szCs w:val="20"/>
              <w:lang w:val="en-US"/>
            </w:rPr>
            <w:delText>third party</w:delText>
          </w:r>
        </w:del>
      </w:ins>
      <w:ins w:id="833" w:author="ERCOT 020514" w:date="2014-02-04T17:22:00Z">
        <w:r>
          <w:rPr>
            <w:szCs w:val="20"/>
          </w:rPr>
          <w:t>Entity</w:t>
        </w:r>
      </w:ins>
      <w:ins w:id="834" w:author="ERCOT" w:date="2013-03-04T11:35:00Z">
        <w:r>
          <w:rPr>
            <w:szCs w:val="20"/>
            <w:lang w:val="en-US"/>
          </w:rPr>
          <w:t>.  The foregoing notwithstanding</w:t>
        </w:r>
      </w:ins>
      <w:ins w:id="835" w:author="ERCOT 011514" w:date="2014-01-14T19:48:00Z">
        <w:r>
          <w:rPr>
            <w:szCs w:val="20"/>
          </w:rPr>
          <w:t>,</w:t>
        </w:r>
      </w:ins>
      <w:ins w:id="836" w:author="ERCOT" w:date="2013-03-04T11:35:00Z">
        <w:r>
          <w:rPr>
            <w:szCs w:val="20"/>
            <w:lang w:val="en-US"/>
          </w:rPr>
          <w:t xml:space="preserve"> a NOIE </w:t>
        </w:r>
      </w:ins>
      <w:ins w:id="837" w:author="ERCOT" w:date="2013-03-04T11:35:00Z">
        <w:del w:id="838" w:author="ERCOT 020514" w:date="2014-01-27T13:24:00Z">
          <w:r>
            <w:rPr>
              <w:szCs w:val="20"/>
              <w:lang w:val="en-US"/>
            </w:rPr>
            <w:delText>may</w:delText>
          </w:r>
        </w:del>
      </w:ins>
      <w:ins w:id="839" w:author="ERCOT 020514" w:date="2014-01-27T13:24:00Z">
        <w:r>
          <w:rPr>
            <w:szCs w:val="20"/>
          </w:rPr>
          <w:t>shall</w:t>
        </w:r>
      </w:ins>
      <w:ins w:id="840" w:author="ERCOT" w:date="2013-03-04T11:35:00Z">
        <w:r>
          <w:rPr>
            <w:szCs w:val="20"/>
            <w:lang w:val="en-US"/>
          </w:rPr>
          <w:t xml:space="preserve"> still be eligible to receive PCRRs if the capacity under the contract is transferred to a</w:t>
        </w:r>
      </w:ins>
      <w:ins w:id="841" w:author="ERCOT 020514" w:date="2014-02-04T17:22:00Z">
        <w:r>
          <w:rPr>
            <w:szCs w:val="20"/>
          </w:rPr>
          <w:t>nother</w:t>
        </w:r>
      </w:ins>
      <w:ins w:id="842" w:author="ERCOT" w:date="2013-03-04T11:35:00Z">
        <w:r>
          <w:rPr>
            <w:szCs w:val="20"/>
            <w:lang w:val="en-US"/>
          </w:rPr>
          <w:t xml:space="preserve"> </w:t>
        </w:r>
      </w:ins>
      <w:ins w:id="843" w:author="ERCOT" w:date="2013-03-04T11:35:00Z">
        <w:del w:id="844" w:author="ERCOT 020514" w:date="2014-02-04T17:22:00Z">
          <w:r>
            <w:rPr>
              <w:szCs w:val="20"/>
              <w:lang w:val="en-US"/>
            </w:rPr>
            <w:delText>third party</w:delText>
          </w:r>
        </w:del>
      </w:ins>
      <w:ins w:id="845" w:author="ERCOT 020514" w:date="2014-02-04T17:22:00Z">
        <w:r>
          <w:rPr>
            <w:szCs w:val="20"/>
          </w:rPr>
          <w:t>Entity</w:t>
        </w:r>
      </w:ins>
      <w:ins w:id="846" w:author="ERCOT 020514" w:date="2014-01-29T11:11:00Z">
        <w:r>
          <w:rPr>
            <w:szCs w:val="20"/>
          </w:rPr>
          <w:t xml:space="preserve"> or a generation and transmission EC for the benefit of the NOIE</w:t>
        </w:r>
      </w:ins>
      <w:ins w:id="847" w:author="ERCOT" w:date="2013-03-29T09:27:00Z">
        <w:r>
          <w:rPr>
            <w:szCs w:val="20"/>
            <w:lang w:val="en-US"/>
          </w:rPr>
          <w:t>,</w:t>
        </w:r>
      </w:ins>
      <w:ins w:id="848" w:author="ERCOT" w:date="2013-03-04T11:35:00Z">
        <w:r>
          <w:rPr>
            <w:szCs w:val="20"/>
            <w:lang w:val="en-US"/>
          </w:rPr>
          <w:t xml:space="preserve"> the </w:t>
        </w:r>
      </w:ins>
      <w:ins w:id="849" w:author="ERCOT" w:date="2013-03-04T11:35:00Z">
        <w:del w:id="850" w:author="ERCOT 020514" w:date="2014-02-04T17:23:00Z">
          <w:r>
            <w:rPr>
              <w:szCs w:val="20"/>
              <w:lang w:val="en-US"/>
            </w:rPr>
            <w:delText>third party</w:delText>
          </w:r>
        </w:del>
      </w:ins>
      <w:ins w:id="851" w:author="ERCOT 020514" w:date="2014-02-04T17:23:00Z">
        <w:r>
          <w:rPr>
            <w:szCs w:val="20"/>
          </w:rPr>
          <w:t>Entity</w:t>
        </w:r>
      </w:ins>
      <w:ins w:id="852" w:author="ERCOT" w:date="2013-03-04T11:35:00Z">
        <w:r>
          <w:rPr>
            <w:szCs w:val="20"/>
            <w:lang w:val="en-US"/>
          </w:rPr>
          <w:t xml:space="preserve"> </w:t>
        </w:r>
      </w:ins>
      <w:ins w:id="853" w:author="ERCOT 020514" w:date="2014-01-29T11:11:00Z">
        <w:r>
          <w:rPr>
            <w:szCs w:val="20"/>
          </w:rPr>
          <w:t xml:space="preserve">or the generation and transmission EC </w:t>
        </w:r>
      </w:ins>
      <w:ins w:id="854" w:author="ERCOT" w:date="2013-03-04T11:35:00Z">
        <w:r>
          <w:rPr>
            <w:szCs w:val="20"/>
            <w:lang w:val="en-US"/>
          </w:rPr>
          <w:t xml:space="preserve">continues to supply the NOIE under the same terms and conditions of the </w:t>
        </w:r>
      </w:ins>
      <w:ins w:id="855" w:author="ERCOT 011514" w:date="2014-01-15T11:04:00Z">
        <w:r>
          <w:rPr>
            <w:szCs w:val="20"/>
          </w:rPr>
          <w:t xml:space="preserve">long-term </w:t>
        </w:r>
      </w:ins>
      <w:ins w:id="856" w:author="ERCOT" w:date="2013-03-04T11:36:00Z">
        <w:r>
          <w:rPr>
            <w:szCs w:val="20"/>
            <w:lang w:val="en-US"/>
          </w:rPr>
          <w:t>contract</w:t>
        </w:r>
      </w:ins>
      <w:ins w:id="857" w:author="ERCOT" w:date="2013-03-29T09:27:00Z">
        <w:r>
          <w:rPr>
            <w:szCs w:val="20"/>
            <w:lang w:val="en-US"/>
          </w:rPr>
          <w:t>,</w:t>
        </w:r>
      </w:ins>
      <w:ins w:id="858" w:author="ERCOT" w:date="2013-03-04T11:36:00Z">
        <w:r>
          <w:rPr>
            <w:szCs w:val="20"/>
            <w:lang w:val="en-US"/>
          </w:rPr>
          <w:t xml:space="preserve"> and the contract continues to meet all other relevant PCRR eligibility requirements</w:t>
        </w:r>
      </w:ins>
      <w:ins w:id="859" w:author="ERCOT" w:date="2013-03-04T11:36:00Z">
        <w:del w:id="860" w:author="ERCOT 011514" w:date="2014-01-14T19:56:00Z">
          <w:r>
            <w:rPr>
              <w:szCs w:val="20"/>
              <w:lang w:val="en-US"/>
            </w:rPr>
            <w:delText xml:space="preserve">.  </w:delText>
          </w:r>
        </w:del>
      </w:ins>
      <w:ins w:id="861" w:author="ERCOT" w:date="2013-03-04T11:36:00Z">
        <w:del w:id="862" w:author="ERCOT 011514" w:date="2014-01-14T19:38:00Z">
          <w:r>
            <w:rPr>
              <w:szCs w:val="20"/>
              <w:lang w:val="en-US"/>
            </w:rPr>
            <w:delText>A NOIE may also</w:delText>
          </w:r>
        </w:del>
      </w:ins>
      <w:ins w:id="863" w:author="ERCOT" w:date="2013-02-20T16:30:00Z">
        <w:del w:id="864"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65" w:author="ERCOT" w:date="2013-03-29T09:28:00Z">
        <w:del w:id="866" w:author="ERCOT 011514" w:date="2014-01-14T19:38:00Z">
          <w:r>
            <w:rPr>
              <w:szCs w:val="20"/>
              <w:lang w:val="en-US"/>
            </w:rPr>
            <w:delText>se</w:delText>
          </w:r>
        </w:del>
      </w:ins>
      <w:ins w:id="867" w:author="ERCOT" w:date="2013-02-20T16:30:00Z">
        <w:del w:id="868" w:author="ERCOT 011514" w:date="2014-01-14T19:38:00Z">
          <w:r>
            <w:rPr>
              <w:szCs w:val="20"/>
              <w:lang w:val="en-US"/>
            </w:rPr>
            <w:delText xml:space="preserve"> Protocols</w:delText>
          </w:r>
        </w:del>
      </w:ins>
      <w:ins w:id="869" w:author="ERCOT 011514" w:date="2014-01-15T11:04:00Z">
        <w:r>
          <w:rPr>
            <w:szCs w:val="20"/>
          </w:rPr>
          <w:t>.</w:t>
        </w:r>
      </w:ins>
      <w:ins w:id="870" w:author="ERCOT" w:date="2013-02-20T16:30:00Z">
        <w:del w:id="871" w:author="ERCOT 011514" w:date="2014-01-15T11:04:00Z">
          <w:r>
            <w:rPr>
              <w:szCs w:val="20"/>
              <w:lang w:val="en-US"/>
            </w:rPr>
            <w:delText>;</w:delText>
          </w:r>
        </w:del>
      </w:ins>
      <w:ins w:id="872" w:author="ERCOT" w:date="2013-02-20T16:30:00Z">
        <w:r>
          <w:rPr>
            <w:szCs w:val="20"/>
            <w:lang w:val="en-US"/>
          </w:rPr>
          <w:t xml:space="preserve">  </w:t>
        </w:r>
      </w:ins>
    </w:p>
    <w:p>
      <w:pPr>
        <w:pStyle w:val="Normal"/>
        <w:spacing w:before="0" w:after="240"/>
        <w:ind w:left="1440" w:hanging="720"/>
        <w:rPr>
          <w:del w:id="907" w:author="ERCOT 011514" w:date="2014-01-15T20:31:00Z"/>
        </w:rPr>
      </w:pPr>
      <w:ins w:id="874" w:author="ERCOT 011514" w:date="2014-01-15T20:31:00Z">
        <w:del w:id="875" w:author="ERCOT 020514" w:date="2014-02-05T15:09:00Z">
          <w:r>
            <w:rPr/>
            <w:delText xml:space="preserve"> </w:delText>
          </w:r>
        </w:del>
      </w:ins>
      <w:ins w:id="876" w:author="ERCOT" w:date="2013-02-20T16:30:00Z">
        <w:del w:id="877"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878" w:author="ERCOT" w:date="2013-03-28T17:04:00Z">
        <w:del w:id="879" w:author="ERCOT 011514" w:date="2014-01-15T20:31:00Z">
          <w:r>
            <w:rPr/>
            <w:delText>Settlement P</w:delText>
          </w:r>
        </w:del>
      </w:ins>
      <w:ins w:id="880" w:author="ERCOT" w:date="2013-02-20T16:30:00Z">
        <w:del w:id="881" w:author="ERCOT 011514" w:date="2014-01-15T20:31:00Z">
          <w:r>
            <w:rPr/>
            <w:delText xml:space="preserve">oint include, but are not limited to, the sale, retirement or mothballing of the Generation Resource.  For the purposes of this </w:delText>
          </w:r>
        </w:del>
      </w:ins>
      <w:ins w:id="882" w:author="ERCOT" w:date="2013-03-29T09:28:00Z">
        <w:del w:id="883" w:author="ERCOT 011514" w:date="2014-01-15T20:31:00Z">
          <w:r>
            <w:rPr/>
            <w:delText>S</w:delText>
          </w:r>
        </w:del>
      </w:ins>
      <w:ins w:id="884" w:author="ERCOT" w:date="2013-02-20T16:30:00Z">
        <w:del w:id="885" w:author="ERCOT 011514" w:date="2014-01-15T20:31:00Z">
          <w:r>
            <w:rPr/>
            <w:delText>ection</w:delText>
          </w:r>
        </w:del>
      </w:ins>
      <w:ins w:id="886" w:author="ERCOT" w:date="2013-03-29T09:30:00Z">
        <w:del w:id="887" w:author="ERCOT 011514" w:date="2014-01-15T20:31:00Z">
          <w:r>
            <w:rPr/>
            <w:delText xml:space="preserve"> 7.4.1.2.1</w:delText>
          </w:r>
        </w:del>
      </w:ins>
      <w:ins w:id="888" w:author="ERCOT" w:date="2013-02-20T16:30:00Z">
        <w:del w:id="889"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890" w:author="ERCOT" w:date="2013-03-28T17:05:00Z">
        <w:del w:id="891" w:author="ERCOT 011514" w:date="2014-01-15T20:31:00Z">
          <w:r>
            <w:rPr/>
            <w:delText>.</w:delText>
          </w:r>
        </w:del>
      </w:ins>
      <w:ins w:id="892" w:author="ERCOT" w:date="2013-03-04T11:44:00Z">
        <w:del w:id="893" w:author="ERCOT 011514" w:date="2014-01-15T20:31:00Z">
          <w:r>
            <w:rPr/>
            <w:delText xml:space="preserve">  The foregoing notwithstanding</w:delText>
          </w:r>
        </w:del>
      </w:ins>
      <w:ins w:id="894" w:author="ERCOT" w:date="2013-03-29T09:30:00Z">
        <w:del w:id="895" w:author="ERCOT 011514" w:date="2014-01-15T20:31:00Z">
          <w:r>
            <w:rPr/>
            <w:delText>,</w:delText>
          </w:r>
        </w:del>
      </w:ins>
      <w:ins w:id="896" w:author="ERCOT" w:date="2013-03-04T11:44:00Z">
        <w:del w:id="897" w:author="ERCOT 011514" w:date="2014-01-15T20:31:00Z">
          <w:r>
            <w:rPr/>
            <w:delText xml:space="preserve"> a NOIE may still be eligible to receive PCRRs if the capacity under the contract is sold to a third party</w:delText>
          </w:r>
        </w:del>
      </w:ins>
      <w:ins w:id="898" w:author="ERCOT" w:date="2013-03-29T09:31:00Z">
        <w:del w:id="899" w:author="ERCOT 011514" w:date="2014-01-15T20:31:00Z">
          <w:r>
            <w:rPr/>
            <w:delText>,</w:delText>
          </w:r>
        </w:del>
      </w:ins>
      <w:ins w:id="900" w:author="ERCOT" w:date="2013-03-04T11:44:00Z">
        <w:del w:id="901" w:author="ERCOT 011514" w:date="2014-01-15T20:31:00Z">
          <w:r>
            <w:rPr/>
            <w:delText xml:space="preserve"> the third party continues to supply the NOIE under the same terms and conditions of the contract</w:delText>
          </w:r>
        </w:del>
      </w:ins>
      <w:ins w:id="902" w:author="ERCOT" w:date="2013-03-29T09:31:00Z">
        <w:del w:id="903" w:author="ERCOT 011514" w:date="2014-01-15T20:31:00Z">
          <w:r>
            <w:rPr/>
            <w:delText>,</w:delText>
          </w:r>
        </w:del>
      </w:ins>
      <w:ins w:id="904" w:author="ERCOT" w:date="2013-03-04T11:44:00Z">
        <w:del w:id="905" w:author="ERCOT 011514" w:date="2014-01-15T20:31:00Z">
          <w:r>
            <w:rPr/>
            <w:delText xml:space="preserve"> and the contract continues to meet all other relevant PCRR eligibility requirements</w:delText>
          </w:r>
        </w:del>
      </w:ins>
      <w:del w:id="906" w:author="ERCOT 011514" w:date="2014-01-15T20:31:00Z">
        <w:r>
          <w:rPr/>
          <w:delText xml:space="preserve">; </w:delText>
        </w:r>
      </w:del>
    </w:p>
    <w:p>
      <w:pPr>
        <w:pStyle w:val="Normal"/>
        <w:spacing w:before="0" w:after="240"/>
        <w:ind w:left="1440" w:hanging="720"/>
        <w:rPr>
          <w:del w:id="929" w:author="ERCOT 011514" w:date="2014-01-15T20:31:00Z"/>
        </w:rPr>
      </w:pPr>
      <w:ins w:id="908" w:author="ERCOT" w:date="2013-02-20T16:30:00Z">
        <w:del w:id="909" w:author="ERCOT 011514" w:date="2014-01-15T20:31:00Z">
          <w:r>
            <w:rPr/>
            <w:delText>(c)</w:delText>
            <w:tab/>
          </w:r>
        </w:del>
      </w:ins>
      <w:ins w:id="910" w:author="ERCOT" w:date="2013-02-22T13:06:00Z">
        <w:del w:id="911" w:author="ERCOT 011514" w:date="2014-01-15T20:31:00Z">
          <w:r>
            <w:rPr/>
            <w:delText xml:space="preserve">The planned mothballing or retirement of a </w:delText>
          </w:r>
        </w:del>
      </w:ins>
      <w:ins w:id="912" w:author="ERCOT" w:date="2013-03-28T17:05:00Z">
        <w:del w:id="913" w:author="ERCOT 011514" w:date="2014-01-15T20:31:00Z">
          <w:r>
            <w:rPr/>
            <w:delText xml:space="preserve">Generation </w:delText>
          </w:r>
        </w:del>
      </w:ins>
      <w:ins w:id="914" w:author="ERCOT" w:date="2013-02-22T13:10:00Z">
        <w:del w:id="915" w:author="ERCOT 011514" w:date="2014-01-15T20:31:00Z">
          <w:r>
            <w:rPr/>
            <w:delText>R</w:delText>
          </w:r>
        </w:del>
      </w:ins>
      <w:ins w:id="916" w:author="ERCOT" w:date="2013-02-22T13:06:00Z">
        <w:del w:id="917" w:author="ERCOT 011514" w:date="2014-01-15T20:31:00Z">
          <w:r>
            <w:rPr/>
            <w:delText xml:space="preserve">esource </w:delText>
          </w:r>
        </w:del>
      </w:ins>
      <w:ins w:id="918" w:author="ERCOT" w:date="2013-02-22T13:13:00Z">
        <w:del w:id="919" w:author="ERCOT 011514" w:date="2014-01-15T20:31:00Z">
          <w:r>
            <w:rPr/>
            <w:delText xml:space="preserve">filed </w:delText>
          </w:r>
        </w:del>
      </w:ins>
      <w:ins w:id="920" w:author="ERCOT" w:date="2013-02-22T13:06:00Z">
        <w:del w:id="921" w:author="ERCOT 011514" w:date="2014-01-15T20:31:00Z">
          <w:r>
            <w:rPr/>
            <w:delText xml:space="preserve">in a </w:delText>
          </w:r>
        </w:del>
      </w:ins>
      <w:ins w:id="922" w:author="ERCOT" w:date="2013-03-29T09:32:00Z">
        <w:del w:id="923" w:author="ERCOT 011514" w:date="2014-01-15T20:31:00Z">
          <w:r>
            <w:rPr/>
            <w:delText>Notification</w:delText>
          </w:r>
        </w:del>
      </w:ins>
      <w:ins w:id="924" w:author="ERCOT" w:date="2013-02-22T13:06:00Z">
        <w:del w:id="925" w:author="ERCOT 011514" w:date="2014-01-15T20:31:00Z">
          <w:r>
            <w:rPr/>
            <w:delText xml:space="preserve"> of Suspension of Operations, in accordance with the effective date of the </w:delText>
          </w:r>
        </w:del>
      </w:ins>
      <w:ins w:id="926" w:author="ERCOT" w:date="2013-02-22T13:18:00Z">
        <w:del w:id="927" w:author="ERCOT 011514" w:date="2014-01-15T20:31:00Z">
          <w:r>
            <w:rPr/>
            <w:delText>suspension of</w:delText>
          </w:r>
        </w:del>
      </w:ins>
      <w:del w:id="928" w:author="ERCOT 011514" w:date="2014-01-15T20:31:00Z">
        <w:r>
          <w:rPr/>
          <w:delText xml:space="preserve"> operations; </w:delText>
        </w:r>
      </w:del>
    </w:p>
    <w:p>
      <w:pPr>
        <w:pStyle w:val="Normal"/>
        <w:spacing w:before="0" w:after="240"/>
        <w:ind w:left="1440" w:hanging="720"/>
        <w:rPr>
          <w:szCs w:val="20"/>
          <w:ins w:id="951" w:author="ERCOT" w:date="2013-02-20T16:30:00Z"/>
        </w:rPr>
      </w:pPr>
      <w:ins w:id="930" w:author="ERCOT" w:date="2013-02-20T16:30:00Z">
        <w:r>
          <w:rPr>
            <w:szCs w:val="20"/>
            <w:lang w:val="en-US"/>
          </w:rPr>
          <w:t>(</w:t>
        </w:r>
      </w:ins>
      <w:ins w:id="931" w:author="ERCOT" w:date="2013-02-20T16:30:00Z">
        <w:del w:id="932" w:author="ERCOT 011514" w:date="2014-01-15T20:31:00Z">
          <w:r>
            <w:rPr>
              <w:szCs w:val="20"/>
              <w:lang w:val="en-US"/>
            </w:rPr>
            <w:delText>d</w:delText>
          </w:r>
        </w:del>
      </w:ins>
      <w:ins w:id="933" w:author="ERCOT 011514" w:date="2014-01-15T20:31:00Z">
        <w:r>
          <w:rPr>
            <w:szCs w:val="20"/>
          </w:rPr>
          <w:t>c</w:t>
        </w:r>
      </w:ins>
      <w:ins w:id="934" w:author="ERCOT" w:date="2013-02-20T16:30:00Z">
        <w:r>
          <w:rPr>
            <w:szCs w:val="20"/>
            <w:lang w:val="en-US"/>
          </w:rPr>
          <w:t xml:space="preserve">) </w:t>
          <w:tab/>
          <w:t xml:space="preserve">Any change in </w:t>
        </w:r>
      </w:ins>
      <w:ins w:id="935" w:author="ERCOT 020514" w:date="2014-01-29T14:26:00Z">
        <w:r>
          <w:rPr>
            <w:szCs w:val="20"/>
          </w:rPr>
          <w:t xml:space="preserve">the designation of </w:t>
        </w:r>
      </w:ins>
      <w:ins w:id="936" w:author="ERCOT" w:date="2013-02-20T16:30:00Z">
        <w:r>
          <w:rPr>
            <w:szCs w:val="20"/>
            <w:lang w:val="en-US"/>
          </w:rPr>
          <w:t>Generation Resources backing a long-term contract after September 1, 1999, shall disqualify the long-term contract</w:t>
        </w:r>
      </w:ins>
      <w:ins w:id="937" w:author="ERCOT" w:date="2013-02-20T16:30:00Z">
        <w:del w:id="938" w:author="ERCOT 011514" w:date="2014-01-14T19:58:00Z">
          <w:r>
            <w:rPr>
              <w:szCs w:val="20"/>
              <w:lang w:val="en-US"/>
            </w:rPr>
            <w:delText xml:space="preserve"> as a PCRR source</w:delText>
          </w:r>
        </w:del>
      </w:ins>
      <w:ins w:id="939" w:author="ERCOT" w:date="2013-03-28T17:05:00Z">
        <w:del w:id="940" w:author="ERCOT 011514" w:date="2014-01-14T19:58:00Z">
          <w:r>
            <w:rPr>
              <w:szCs w:val="20"/>
              <w:lang w:val="en-US"/>
            </w:rPr>
            <w:delText xml:space="preserve"> Settlement</w:delText>
          </w:r>
        </w:del>
      </w:ins>
      <w:ins w:id="941" w:author="ERCOT" w:date="2013-02-20T16:30:00Z">
        <w:del w:id="942" w:author="ERCOT 011514" w:date="2014-01-14T19:58:00Z">
          <w:r>
            <w:rPr>
              <w:szCs w:val="20"/>
              <w:lang w:val="en-US"/>
            </w:rPr>
            <w:delText xml:space="preserve"> </w:delText>
          </w:r>
        </w:del>
      </w:ins>
      <w:ins w:id="943" w:author="ERCOT" w:date="2013-03-28T17:05:00Z">
        <w:del w:id="944" w:author="ERCOT 011514" w:date="2014-01-14T19:58:00Z">
          <w:r>
            <w:rPr>
              <w:szCs w:val="20"/>
              <w:lang w:val="en-US"/>
            </w:rPr>
            <w:delText>P</w:delText>
          </w:r>
        </w:del>
      </w:ins>
      <w:ins w:id="945" w:author="ERCOT" w:date="2013-02-20T16:30:00Z">
        <w:del w:id="946" w:author="ERCOT 011514" w:date="2014-01-14T19:58:00Z">
          <w:r>
            <w:rPr>
              <w:szCs w:val="20"/>
              <w:lang w:val="en-US"/>
            </w:rPr>
            <w:delText>oint</w:delText>
          </w:r>
        </w:del>
      </w:ins>
      <w:ins w:id="947" w:author="ERCOT 011514" w:date="2014-01-15T11:05:00Z">
        <w:r>
          <w:rPr>
            <w:szCs w:val="20"/>
          </w:rPr>
          <w:t>.</w:t>
        </w:r>
      </w:ins>
      <w:ins w:id="948" w:author="ERCOT" w:date="2013-02-20T16:30:00Z">
        <w:del w:id="949" w:author="ERCOT 011514" w:date="2014-01-15T11:05:00Z">
          <w:r>
            <w:rPr>
              <w:szCs w:val="20"/>
              <w:lang w:val="en-US"/>
            </w:rPr>
            <w:delText>;</w:delText>
          </w:r>
        </w:del>
      </w:ins>
      <w:del w:id="950" w:author="ERCOT 011514" w:date="2014-01-15T11:05:00Z">
        <w:r>
          <w:rPr>
            <w:szCs w:val="20"/>
            <w:lang w:val="en-US"/>
          </w:rPr>
          <w:delText xml:space="preserve"> and</w:delText>
        </w:r>
      </w:del>
    </w:p>
    <w:p>
      <w:pPr>
        <w:pStyle w:val="Normal"/>
        <w:spacing w:before="0" w:after="240"/>
        <w:ind w:left="1440" w:hanging="720"/>
        <w:rPr>
          <w:ins w:id="967" w:author="ERCOT" w:date="2013-02-20T16:30:00Z"/>
        </w:rPr>
      </w:pPr>
      <w:ins w:id="952" w:author="ERCOT" w:date="2013-02-20T16:30:00Z">
        <w:r>
          <w:rPr>
            <w:szCs w:val="20"/>
            <w:lang w:val="en-US"/>
          </w:rPr>
          <w:t>(</w:t>
        </w:r>
      </w:ins>
      <w:ins w:id="953" w:author="ERCOT" w:date="2013-02-22T13:06:00Z">
        <w:del w:id="954" w:author="ERCOT 011514" w:date="2014-01-15T20:31:00Z">
          <w:r>
            <w:rPr>
              <w:szCs w:val="20"/>
              <w:lang w:val="en-US"/>
            </w:rPr>
            <w:delText>e</w:delText>
          </w:r>
        </w:del>
      </w:ins>
      <w:ins w:id="955" w:author="ERCOT 011514" w:date="2014-01-15T20:31:00Z">
        <w:r>
          <w:rPr>
            <w:szCs w:val="20"/>
          </w:rPr>
          <w:t>d</w:t>
        </w:r>
      </w:ins>
      <w:ins w:id="956" w:author="ERCOT" w:date="2013-02-20T16:30:00Z">
        <w:r>
          <w:rPr>
            <w:szCs w:val="20"/>
            <w:lang w:val="en-US"/>
          </w:rPr>
          <w:t>)</w:t>
          <w:tab/>
          <w:t>If the termination of a long-term contract applies to less than 100% of the capacity entitlement</w:t>
        </w:r>
      </w:ins>
      <w:ins w:id="957" w:author="ERCOT" w:date="2013-02-20T16:30:00Z">
        <w:del w:id="958" w:author="ERCOT 011514" w:date="2014-01-14T20:01:00Z">
          <w:r>
            <w:rPr>
              <w:szCs w:val="20"/>
              <w:lang w:val="en-US"/>
            </w:rPr>
            <w:delText xml:space="preserve"> as of September 1, 1999</w:delText>
          </w:r>
        </w:del>
      </w:ins>
      <w:ins w:id="959" w:author="ERCOT" w:date="2013-02-20T16:30:00Z">
        <w:r>
          <w:rPr>
            <w:szCs w:val="20"/>
            <w:lang w:val="en-US"/>
          </w:rPr>
          <w:t xml:space="preserve">, the remaining capacity entitlement shall continue to qualify </w:t>
        </w:r>
      </w:ins>
      <w:ins w:id="960" w:author="ERCOT 011514" w:date="2014-01-14T19:58:00Z">
        <w:r>
          <w:rPr>
            <w:szCs w:val="20"/>
          </w:rPr>
          <w:t xml:space="preserve">for PCRRs </w:t>
        </w:r>
      </w:ins>
      <w:ins w:id="961" w:author="ERCOT" w:date="2013-02-20T16:30:00Z">
        <w:del w:id="962" w:author="ERCOT 011514" w:date="2014-01-14T19:58:00Z">
          <w:r>
            <w:rPr>
              <w:szCs w:val="20"/>
              <w:lang w:val="en-US"/>
            </w:rPr>
            <w:delText xml:space="preserve">as a PCRR source Settlement Point </w:delText>
          </w:r>
        </w:del>
      </w:ins>
      <w:ins w:id="963" w:author="ERCOT" w:date="2013-02-20T16:30:00Z">
        <w:r>
          <w:rPr>
            <w:szCs w:val="20"/>
            <w:lang w:val="en-US"/>
          </w:rPr>
          <w:t xml:space="preserve">for the MW amount under the portion of the long-term contract that is not terminated, provided that the long-term contract otherwise continues to meet all other PCRR </w:t>
        </w:r>
      </w:ins>
      <w:ins w:id="964" w:author="ERCOT" w:date="2013-02-20T16:30:00Z">
        <w:del w:id="965" w:author="ERCOT 011514" w:date="2014-01-15T11:06:00Z">
          <w:r>
            <w:rPr>
              <w:szCs w:val="20"/>
              <w:lang w:val="en-US"/>
            </w:rPr>
            <w:delText xml:space="preserve">source Settlement Point </w:delText>
          </w:r>
        </w:del>
      </w:ins>
      <w:ins w:id="966" w:author="ERCOT" w:date="2013-02-20T16:30:00Z">
        <w:r>
          <w:rPr>
            <w:szCs w:val="20"/>
            <w:lang w:val="en-US"/>
          </w:rPr>
          <w:t xml:space="preserve">eligibility requirements.  </w:t>
        </w:r>
      </w:ins>
    </w:p>
    <w:p>
      <w:pPr>
        <w:pStyle w:val="Normal"/>
        <w:spacing w:before="0" w:after="240"/>
        <w:ind w:left="720" w:hanging="720"/>
        <w:rPr>
          <w:ins w:id="999" w:author="ERCOT" w:date="2013-02-20T16:30:00Z"/>
        </w:rPr>
      </w:pPr>
      <w:ins w:id="968" w:author="ERCOT" w:date="2013-02-20T16:30:00Z">
        <w:r>
          <w:rPr>
            <w:iCs/>
            <w:szCs w:val="20"/>
            <w:lang w:val="en-US"/>
          </w:rPr>
          <w:t>(3)</w:t>
          <w:tab/>
          <w:t xml:space="preserve">A </w:t>
        </w:r>
      </w:ins>
      <w:ins w:id="969" w:author="ERCOT 011514" w:date="2014-01-14T20:01:00Z">
        <w:r>
          <w:rPr>
            <w:iCs/>
            <w:szCs w:val="20"/>
          </w:rPr>
          <w:t xml:space="preserve">NOIE that has a long-term </w:t>
        </w:r>
      </w:ins>
      <w:ins w:id="970" w:author="ERCOT" w:date="2013-02-20T16:30:00Z">
        <w:del w:id="971" w:author="ERCOT 011514" w:date="2014-01-14T20:02:00Z">
          <w:r>
            <w:rPr>
              <w:iCs/>
              <w:szCs w:val="20"/>
              <w:lang w:val="en-US"/>
            </w:rPr>
            <w:delText xml:space="preserve">Generation Resource that qualifies as a PCRR source Settlement Point pursuant to a </w:delText>
          </w:r>
        </w:del>
      </w:ins>
      <w:ins w:id="972" w:author="ERCOT" w:date="2013-02-20T16:30:00Z">
        <w:r>
          <w:rPr>
            <w:iCs/>
            <w:szCs w:val="20"/>
            <w:lang w:val="en-US"/>
          </w:rPr>
          <w:t xml:space="preserve">portfolio supply contract under paragraph </w:t>
        </w:r>
      </w:ins>
      <w:ins w:id="973" w:author="ERCOT" w:date="2013-02-20T16:30:00Z">
        <w:del w:id="974" w:author="ERCOT 020514" w:date="2014-02-05T15:11:00Z">
          <w:r>
            <w:rPr>
              <w:iCs/>
              <w:szCs w:val="20"/>
              <w:lang w:val="en-US"/>
            </w:rPr>
            <w:delText>(1)</w:delText>
          </w:r>
        </w:del>
      </w:ins>
      <w:ins w:id="975" w:author="ERCOT" w:date="2013-02-20T16:30:00Z">
        <w:r>
          <w:rPr>
            <w:iCs/>
            <w:szCs w:val="20"/>
            <w:lang w:val="en-US"/>
          </w:rPr>
          <w:t>(c) of Section 7.4.1</w:t>
        </w:r>
      </w:ins>
      <w:ins w:id="976" w:author="ERCOT" w:date="2013-03-29T09:34:00Z">
        <w:r>
          <w:rPr>
            <w:iCs/>
            <w:szCs w:val="20"/>
            <w:lang w:val="en-US"/>
          </w:rPr>
          <w:t>.1</w:t>
        </w:r>
      </w:ins>
      <w:ins w:id="977" w:author="ERCOT" w:date="2013-02-20T16:30:00Z">
        <w:r>
          <w:rPr>
            <w:iCs/>
            <w:szCs w:val="20"/>
            <w:lang w:val="en-US"/>
          </w:rPr>
          <w:t xml:space="preserve"> shall no longer be eligible </w:t>
        </w:r>
      </w:ins>
      <w:ins w:id="978" w:author="ERCOT 011514" w:date="2014-01-15T20:32:00Z">
        <w:r>
          <w:rPr>
            <w:iCs/>
            <w:szCs w:val="20"/>
          </w:rPr>
          <w:t xml:space="preserve">for allocation of </w:t>
        </w:r>
      </w:ins>
      <w:ins w:id="979" w:author="ERCOT 011514" w:date="2014-01-14T20:02:00Z">
        <w:r>
          <w:rPr>
            <w:iCs/>
            <w:szCs w:val="20"/>
          </w:rPr>
          <w:t>PCRRs associated with these pre-September 1, 1999 Generation Resources</w:t>
        </w:r>
      </w:ins>
      <w:ins w:id="980" w:author="ERCOT" w:date="2013-02-20T16:30:00Z">
        <w:del w:id="981" w:author="ERCOT 011514" w:date="2014-01-14T20:02:00Z">
          <w:r>
            <w:rPr>
              <w:iCs/>
              <w:szCs w:val="20"/>
              <w:lang w:val="en-US"/>
            </w:rPr>
            <w:delText>as a PCRR source Settlement Point</w:delText>
          </w:r>
        </w:del>
      </w:ins>
      <w:ins w:id="982" w:author="ERCOT" w:date="2013-02-20T16:30:00Z">
        <w:r>
          <w:rPr>
            <w:iCs/>
            <w:szCs w:val="20"/>
            <w:lang w:val="en-US"/>
          </w:rPr>
          <w:t xml:space="preserve"> upon termination of the portfolio supply contract.  For the purposes of this subsection</w:t>
        </w:r>
      </w:ins>
      <w:ins w:id="983" w:author="ERCOT" w:date="2013-03-28T17:06:00Z">
        <w:r>
          <w:rPr>
            <w:iCs/>
            <w:szCs w:val="20"/>
            <w:lang w:val="en-US"/>
          </w:rPr>
          <w:t>,</w:t>
        </w:r>
      </w:ins>
      <w:ins w:id="984" w:author="ERCOT" w:date="2013-02-20T16:30:00Z">
        <w:r>
          <w:rPr>
            <w:iCs/>
            <w:szCs w:val="20"/>
            <w:lang w:val="en-US"/>
          </w:rPr>
          <w:t xml:space="preserve"> termination shall have the same meaning as defined in paragraph (2) </w:t>
        </w:r>
      </w:ins>
      <w:ins w:id="985" w:author="ERCOT" w:date="2013-03-29T10:22:00Z">
        <w:r>
          <w:rPr>
            <w:iCs/>
            <w:szCs w:val="20"/>
          </w:rPr>
          <w:t>above</w:t>
        </w:r>
      </w:ins>
      <w:ins w:id="986" w:author="ERCOT" w:date="2013-02-20T16:30:00Z">
        <w:r>
          <w:rPr>
            <w:iCs/>
            <w:szCs w:val="20"/>
            <w:lang w:val="en-US"/>
          </w:rPr>
          <w:t xml:space="preserve">.  </w:t>
        </w:r>
      </w:ins>
      <w:ins w:id="987" w:author="Kerrville 021014" w:date="2014-02-10T14:52:00Z">
        <w:r>
          <w:rPr>
            <w:iCs/>
            <w:szCs w:val="20"/>
          </w:rPr>
          <w:t>Following termination of a portfolio supply contract(s) for a NOIE or group of NOIEs, the capacity entitlements remaining under the existing portfolio supply contract(s) shall continue to reflect the 1999 4-CP ratio share values, as described in paragraph (1)(c) of Section 7.4.1.1.</w:t>
        </w:r>
      </w:ins>
      <w:ins w:id="988" w:author="ERCOT" w:date="2013-02-20T16:30:00Z">
        <w:del w:id="989" w:author="Kerrville 021014" w:date="2014-02-10T14:52:00Z">
          <w:r>
            <w:rPr>
              <w:iCs/>
              <w:szCs w:val="20"/>
              <w:lang w:val="en-US"/>
            </w:rPr>
            <w:delText>If the termination of a portfolio supply contract applies to less than 100% of the capacity entitlement as of September 1, 1999, the remaining capacity entitlement shall continue to qualify as a</w:delText>
          </w:r>
        </w:del>
      </w:ins>
      <w:ins w:id="990" w:author="ERCOT 011514" w:date="2014-01-14T20:03:00Z">
        <w:del w:id="991" w:author="Kerrville 021014" w:date="2014-02-10T14:52:00Z">
          <w:r>
            <w:rPr>
              <w:iCs/>
              <w:szCs w:val="20"/>
            </w:rPr>
            <w:delText>for</w:delText>
          </w:r>
        </w:del>
      </w:ins>
      <w:ins w:id="992" w:author="ERCOT" w:date="2013-02-20T16:30:00Z">
        <w:del w:id="993" w:author="Kerrville 021014" w:date="2014-02-10T14:52:00Z">
          <w:r>
            <w:rPr>
              <w:iCs/>
              <w:szCs w:val="20"/>
              <w:lang w:val="en-US"/>
            </w:rPr>
            <w:delText xml:space="preserve"> PCRR</w:delText>
          </w:r>
        </w:del>
      </w:ins>
      <w:ins w:id="994" w:author="ERCOT 011514" w:date="2014-01-14T20:03:00Z">
        <w:del w:id="995" w:author="Kerrville 021014" w:date="2014-02-10T14:52:00Z">
          <w:r>
            <w:rPr>
              <w:iCs/>
              <w:szCs w:val="20"/>
            </w:rPr>
            <w:delText>s</w:delText>
          </w:r>
        </w:del>
      </w:ins>
      <w:ins w:id="996" w:author="ERCOT" w:date="2013-02-20T16:30:00Z">
        <w:del w:id="997" w:author="Kerrville 021014" w:date="2014-02-10T14:52:00Z">
          <w:r>
            <w:rPr>
              <w:iCs/>
              <w:szCs w:val="20"/>
              <w:lang w:val="en-US"/>
            </w:rPr>
            <w:delText xml:space="preserve"> source Settlement Point for the MW amount under the portion of the portfolio supply contract that is not terminated, provided that the portfolio supply contract continues to meet all other PCRR source Settlement Point eligibility requirements.</w:delText>
          </w:r>
        </w:del>
      </w:ins>
      <w:ins w:id="998" w:author="ERCOT" w:date="2013-02-20T16:30:00Z">
        <w:r>
          <w:rPr>
            <w:iCs/>
            <w:szCs w:val="20"/>
            <w:lang w:val="en-US"/>
          </w:rPr>
          <w:t xml:space="preserve">  </w:t>
        </w:r>
      </w:ins>
    </w:p>
    <w:p>
      <w:pPr>
        <w:pStyle w:val="Normal"/>
        <w:spacing w:before="0" w:after="240"/>
        <w:ind w:left="720" w:hanging="720"/>
        <w:rPr>
          <w:ins w:id="1086" w:author="ERCOT" w:date="2013-02-20T16:30:00Z"/>
        </w:rPr>
      </w:pPr>
      <w:ins w:id="1000" w:author="ERCOT" w:date="2013-03-29T10:23:00Z">
        <w:r>
          <w:rPr>
            <w:iCs/>
            <w:szCs w:val="20"/>
            <w:lang w:val="en-US"/>
          </w:rPr>
          <w:t>(4)</w:t>
          <w:tab/>
        </w:r>
      </w:ins>
      <w:ins w:id="1001" w:author="ERCOT 011514" w:date="2014-01-14T20:03:00Z">
        <w:r>
          <w:rPr>
            <w:iCs/>
            <w:szCs w:val="20"/>
          </w:rPr>
          <w:t xml:space="preserve">A NOIE that has a long-term contract </w:t>
        </w:r>
      </w:ins>
      <w:ins w:id="1002" w:author="ERCOT 011514" w:date="2014-01-14T20:05:00Z">
        <w:r>
          <w:rPr>
            <w:iCs/>
            <w:szCs w:val="20"/>
          </w:rPr>
          <w:t>across</w:t>
        </w:r>
      </w:ins>
      <w:ins w:id="1003" w:author="ERCOT 011514" w:date="2014-01-14T20:03:00Z">
        <w:r>
          <w:rPr>
            <w:iCs/>
            <w:szCs w:val="20"/>
          </w:rPr>
          <w:t xml:space="preserve"> </w:t>
        </w:r>
      </w:ins>
      <w:ins w:id="1004" w:author="ERCOT" w:date="2013-03-29T10:23:00Z">
        <w:del w:id="1005" w:author="ERCOT 011514" w:date="2014-01-14T20:05:00Z">
          <w:r>
            <w:rPr>
              <w:iCs/>
              <w:szCs w:val="20"/>
              <w:lang w:val="en-US"/>
            </w:rPr>
            <w:delText>T</w:delText>
          </w:r>
        </w:del>
      </w:ins>
      <w:ins w:id="1006" w:author="ERCOT 011514" w:date="2014-01-14T20:05:00Z">
        <w:r>
          <w:rPr>
            <w:iCs/>
            <w:szCs w:val="20"/>
          </w:rPr>
          <w:t>t</w:t>
        </w:r>
      </w:ins>
      <w:ins w:id="1007" w:author="ERCOT" w:date="2013-03-29T10:23:00Z">
        <w:r>
          <w:rPr>
            <w:iCs/>
            <w:szCs w:val="20"/>
            <w:lang w:val="en-US"/>
          </w:rPr>
          <w:t xml:space="preserve">he DC Tie </w:t>
        </w:r>
      </w:ins>
      <w:ins w:id="1008" w:author="ERCOT" w:date="2013-03-29T10:23:00Z">
        <w:del w:id="1009" w:author="ERCOT 011514" w:date="2014-01-14T20:05:00Z">
          <w:r>
            <w:rPr>
              <w:iCs/>
              <w:szCs w:val="20"/>
              <w:lang w:val="en-US"/>
            </w:rPr>
            <w:delText xml:space="preserve">that qualifies as a PCRR source </w:delText>
          </w:r>
        </w:del>
      </w:ins>
      <w:ins w:id="1010" w:author="ERCOT" w:date="2013-03-28T17:06:00Z">
        <w:del w:id="1011" w:author="ERCOT 011514" w:date="2014-01-14T20:05:00Z">
          <w:r>
            <w:rPr>
              <w:iCs/>
              <w:szCs w:val="20"/>
              <w:lang w:val="en-US"/>
            </w:rPr>
            <w:delText>Settlement P</w:delText>
          </w:r>
        </w:del>
      </w:ins>
      <w:ins w:id="1012" w:author="ERCOT" w:date="2013-02-20T16:30:00Z">
        <w:del w:id="1013" w:author="ERCOT 011514" w:date="2014-01-14T20:05:00Z">
          <w:r>
            <w:rPr>
              <w:iCs/>
              <w:szCs w:val="20"/>
              <w:lang w:val="en-US"/>
            </w:rPr>
            <w:delText xml:space="preserve">oint </w:delText>
          </w:r>
        </w:del>
      </w:ins>
      <w:ins w:id="1014" w:author="ERCOT" w:date="2013-02-20T16:30:00Z">
        <w:r>
          <w:rPr>
            <w:iCs/>
            <w:szCs w:val="20"/>
            <w:lang w:val="en-US"/>
          </w:rPr>
          <w:t xml:space="preserve">with supply </w:t>
        </w:r>
      </w:ins>
      <w:ins w:id="1015" w:author="ERCOT" w:date="2013-03-29T13:13:00Z">
        <w:r>
          <w:rPr>
            <w:iCs/>
            <w:szCs w:val="20"/>
          </w:rPr>
          <w:t>r</w:t>
        </w:r>
      </w:ins>
      <w:ins w:id="1016" w:author="ERCOT" w:date="2013-02-20T16:30:00Z">
        <w:r>
          <w:rPr>
            <w:iCs/>
            <w:szCs w:val="20"/>
            <w:lang w:val="en-US"/>
          </w:rPr>
          <w:t xml:space="preserve">esources located outside the ERCOT </w:t>
        </w:r>
      </w:ins>
      <w:ins w:id="1017" w:author="ERCOT" w:date="2013-03-29T10:17:00Z">
        <w:r>
          <w:rPr>
            <w:iCs/>
            <w:szCs w:val="20"/>
          </w:rPr>
          <w:t>Region</w:t>
        </w:r>
      </w:ins>
      <w:ins w:id="1018" w:author="ERCOT" w:date="2013-02-20T16:30:00Z">
        <w:r>
          <w:rPr>
            <w:iCs/>
            <w:szCs w:val="20"/>
            <w:lang w:val="en-US"/>
          </w:rPr>
          <w:t xml:space="preserve"> pursuant to paragraph </w:t>
        </w:r>
      </w:ins>
      <w:ins w:id="1019" w:author="ERCOT" w:date="2013-02-20T16:30:00Z">
        <w:del w:id="1020" w:author="ERCOT 020514" w:date="2014-02-05T15:11:00Z">
          <w:r>
            <w:rPr>
              <w:iCs/>
              <w:szCs w:val="20"/>
              <w:lang w:val="en-US"/>
            </w:rPr>
            <w:delText>(1)</w:delText>
          </w:r>
        </w:del>
      </w:ins>
      <w:ins w:id="1021" w:author="ERCOT" w:date="2013-02-20T16:30:00Z">
        <w:r>
          <w:rPr>
            <w:iCs/>
            <w:szCs w:val="20"/>
            <w:lang w:val="en-US"/>
          </w:rPr>
          <w:t>(d) of Section 7.4.1</w:t>
        </w:r>
      </w:ins>
      <w:ins w:id="1022" w:author="ERCOT" w:date="2013-03-29T10:18:00Z">
        <w:r>
          <w:rPr>
            <w:iCs/>
            <w:szCs w:val="20"/>
          </w:rPr>
          <w:t>.1</w:t>
        </w:r>
      </w:ins>
      <w:ins w:id="1023" w:author="ERCOT" w:date="2013-02-20T16:30:00Z">
        <w:r>
          <w:rPr>
            <w:iCs/>
            <w:szCs w:val="20"/>
            <w:lang w:val="en-US"/>
          </w:rPr>
          <w:t xml:space="preserve"> shall no longer be eligible </w:t>
        </w:r>
      </w:ins>
      <w:ins w:id="1024" w:author="ERCOT" w:date="2013-02-20T16:30:00Z">
        <w:del w:id="1025" w:author="ERCOT 011514" w:date="2014-01-14T20:05:00Z">
          <w:r>
            <w:rPr>
              <w:iCs/>
              <w:szCs w:val="20"/>
              <w:lang w:val="en-US"/>
            </w:rPr>
            <w:delText xml:space="preserve">as a </w:delText>
          </w:r>
        </w:del>
      </w:ins>
      <w:ins w:id="1026" w:author="ERCOT 011514" w:date="2014-01-15T20:32:00Z">
        <w:r>
          <w:rPr>
            <w:iCs/>
            <w:szCs w:val="20"/>
          </w:rPr>
          <w:t>for allocation of</w:t>
        </w:r>
      </w:ins>
      <w:ins w:id="1027" w:author="ERCOT 011514" w:date="2014-01-14T20:05:00Z">
        <w:r>
          <w:rPr>
            <w:iCs/>
            <w:szCs w:val="20"/>
          </w:rPr>
          <w:t xml:space="preserve"> </w:t>
        </w:r>
      </w:ins>
      <w:ins w:id="1028" w:author="ERCOT" w:date="2013-02-20T16:30:00Z">
        <w:r>
          <w:rPr>
            <w:iCs/>
            <w:szCs w:val="20"/>
            <w:lang w:val="en-US"/>
          </w:rPr>
          <w:t>PCRR</w:t>
        </w:r>
      </w:ins>
      <w:ins w:id="1029" w:author="ERCOT 011514" w:date="2014-01-14T20:05:00Z">
        <w:r>
          <w:rPr>
            <w:iCs/>
            <w:szCs w:val="20"/>
          </w:rPr>
          <w:t>s</w:t>
        </w:r>
      </w:ins>
      <w:ins w:id="1030" w:author="ERCOT" w:date="2013-02-20T16:30:00Z">
        <w:r>
          <w:rPr>
            <w:iCs/>
            <w:szCs w:val="20"/>
            <w:lang w:val="en-US"/>
          </w:rPr>
          <w:t xml:space="preserve"> </w:t>
        </w:r>
      </w:ins>
      <w:ins w:id="1031" w:author="ERCOT" w:date="2013-02-20T16:30:00Z">
        <w:del w:id="1032" w:author="ERCOT 011514" w:date="2014-01-14T20:06:00Z">
          <w:r>
            <w:rPr>
              <w:iCs/>
              <w:szCs w:val="20"/>
              <w:lang w:val="en-US"/>
            </w:rPr>
            <w:delText xml:space="preserve">source Settlement Point </w:delText>
          </w:r>
        </w:del>
      </w:ins>
      <w:ins w:id="1033" w:author="ERCOT" w:date="2013-02-20T16:30:00Z">
        <w:r>
          <w:rPr>
            <w:iCs/>
            <w:szCs w:val="20"/>
            <w:lang w:val="en-US"/>
          </w:rPr>
          <w:t xml:space="preserve">upon termination of the </w:t>
        </w:r>
      </w:ins>
      <w:ins w:id="1034" w:author="ERCOT" w:date="2013-03-29T10:23:00Z">
        <w:r>
          <w:rPr>
            <w:iCs/>
            <w:szCs w:val="20"/>
          </w:rPr>
          <w:t>relevant e</w:t>
        </w:r>
      </w:ins>
      <w:ins w:id="1035" w:author="ERCOT" w:date="2013-02-20T16:30:00Z">
        <w:r>
          <w:rPr>
            <w:iCs/>
            <w:szCs w:val="20"/>
            <w:lang w:val="en-US"/>
          </w:rPr>
          <w:t xml:space="preserve">xternal </w:t>
        </w:r>
      </w:ins>
      <w:ins w:id="1036" w:author="ERCOT" w:date="2013-03-29T10:23:00Z">
        <w:r>
          <w:rPr>
            <w:iCs/>
            <w:szCs w:val="20"/>
          </w:rPr>
          <w:t>s</w:t>
        </w:r>
      </w:ins>
      <w:ins w:id="1037" w:author="ERCOT" w:date="2013-02-20T16:30:00Z">
        <w:r>
          <w:rPr>
            <w:iCs/>
            <w:szCs w:val="20"/>
            <w:lang w:val="en-US"/>
          </w:rPr>
          <w:t xml:space="preserve">upply </w:t>
        </w:r>
      </w:ins>
      <w:ins w:id="1038" w:author="ERCOT" w:date="2013-03-29T10:23:00Z">
        <w:r>
          <w:rPr>
            <w:iCs/>
            <w:szCs w:val="20"/>
          </w:rPr>
          <w:t>c</w:t>
        </w:r>
      </w:ins>
      <w:ins w:id="1039" w:author="ERCOT" w:date="2013-02-20T16:30:00Z">
        <w:r>
          <w:rPr>
            <w:iCs/>
            <w:szCs w:val="20"/>
            <w:lang w:val="en-US"/>
          </w:rPr>
          <w:t xml:space="preserve">ontract(s).  For </w:t>
        </w:r>
      </w:ins>
      <w:ins w:id="1040" w:author="ERCOT" w:date="2013-02-20T16:30:00Z">
        <w:del w:id="1041" w:author="ERCOT 011514" w:date="2014-01-14T20:06:00Z">
          <w:r>
            <w:rPr>
              <w:iCs/>
              <w:szCs w:val="20"/>
              <w:lang w:val="en-US"/>
            </w:rPr>
            <w:delText xml:space="preserve">the </w:delText>
          </w:r>
        </w:del>
      </w:ins>
      <w:ins w:id="1042" w:author="ERCOT" w:date="2013-02-20T16:30:00Z">
        <w:r>
          <w:rPr>
            <w:iCs/>
            <w:szCs w:val="20"/>
            <w:lang w:val="en-US"/>
          </w:rPr>
          <w:t xml:space="preserve">purposes of this </w:t>
        </w:r>
      </w:ins>
      <w:ins w:id="1043" w:author="ERCOT" w:date="2013-03-29T10:20:00Z">
        <w:r>
          <w:rPr>
            <w:iCs/>
            <w:szCs w:val="20"/>
          </w:rPr>
          <w:t>S</w:t>
        </w:r>
      </w:ins>
      <w:ins w:id="1044" w:author="ERCOT" w:date="2013-02-20T16:30:00Z">
        <w:r>
          <w:rPr>
            <w:iCs/>
            <w:szCs w:val="20"/>
            <w:lang w:val="en-US"/>
          </w:rPr>
          <w:t>ection</w:t>
        </w:r>
      </w:ins>
      <w:ins w:id="1045" w:author="ERCOT" w:date="2013-03-29T10:20:00Z">
        <w:r>
          <w:rPr>
            <w:iCs/>
            <w:szCs w:val="20"/>
          </w:rPr>
          <w:t xml:space="preserve"> 7.4.1.</w:t>
        </w:r>
      </w:ins>
      <w:ins w:id="1046" w:author="ERCOT" w:date="2013-03-29T10:20:00Z">
        <w:del w:id="1047" w:author="ERCOT 011514" w:date="2014-01-15T14:58:00Z">
          <w:r>
            <w:rPr>
              <w:iCs/>
              <w:szCs w:val="20"/>
            </w:rPr>
            <w:delText>2</w:delText>
          </w:r>
        </w:del>
      </w:ins>
      <w:ins w:id="1048" w:author="ERCOT 011514" w:date="2014-01-15T14:58:00Z">
        <w:r>
          <w:rPr>
            <w:iCs/>
            <w:szCs w:val="20"/>
          </w:rPr>
          <w:t>3</w:t>
        </w:r>
      </w:ins>
      <w:ins w:id="1049" w:author="ERCOT" w:date="2013-03-29T10:20:00Z">
        <w:r>
          <w:rPr>
            <w:iCs/>
            <w:szCs w:val="20"/>
          </w:rPr>
          <w:t>.1</w:t>
        </w:r>
      </w:ins>
      <w:ins w:id="1050" w:author="ERCOT" w:date="2013-02-20T16:30:00Z">
        <w:r>
          <w:rPr>
            <w:iCs/>
            <w:szCs w:val="20"/>
            <w:lang w:val="en-US"/>
          </w:rPr>
          <w:t xml:space="preserve">, termination shall have the same meaning as defined in paragraph (2) </w:t>
        </w:r>
      </w:ins>
      <w:ins w:id="1051" w:author="ERCOT" w:date="2013-03-29T10:22:00Z">
        <w:r>
          <w:rPr>
            <w:iCs/>
            <w:szCs w:val="20"/>
          </w:rPr>
          <w:t>above</w:t>
        </w:r>
      </w:ins>
      <w:ins w:id="1052" w:author="ERCOT" w:date="2013-02-20T16:30:00Z">
        <w:r>
          <w:rPr>
            <w:iCs/>
            <w:szCs w:val="20"/>
            <w:lang w:val="en-US"/>
          </w:rPr>
          <w:t xml:space="preserve">.  If the termination of the </w:t>
        </w:r>
      </w:ins>
      <w:ins w:id="1053" w:author="ERCOT" w:date="2013-03-29T10:23:00Z">
        <w:r>
          <w:rPr>
            <w:iCs/>
            <w:szCs w:val="20"/>
          </w:rPr>
          <w:t>e</w:t>
        </w:r>
      </w:ins>
      <w:ins w:id="1054" w:author="ERCOT" w:date="2013-02-20T16:30:00Z">
        <w:r>
          <w:rPr>
            <w:iCs/>
            <w:szCs w:val="20"/>
            <w:lang w:val="en-US"/>
          </w:rPr>
          <w:t xml:space="preserve">xternal </w:t>
        </w:r>
      </w:ins>
      <w:ins w:id="1055" w:author="ERCOT" w:date="2013-03-29T10:23:00Z">
        <w:r>
          <w:rPr>
            <w:iCs/>
            <w:szCs w:val="20"/>
          </w:rPr>
          <w:t>s</w:t>
        </w:r>
      </w:ins>
      <w:ins w:id="1056" w:author="ERCOT" w:date="2013-02-20T16:30:00Z">
        <w:r>
          <w:rPr>
            <w:iCs/>
            <w:szCs w:val="20"/>
            <w:lang w:val="en-US"/>
          </w:rPr>
          <w:t xml:space="preserve">upply </w:t>
        </w:r>
      </w:ins>
      <w:ins w:id="1057" w:author="ERCOT" w:date="2013-03-29T10:23:00Z">
        <w:r>
          <w:rPr>
            <w:iCs/>
            <w:szCs w:val="20"/>
          </w:rPr>
          <w:t>c</w:t>
        </w:r>
      </w:ins>
      <w:ins w:id="1058" w:author="ERCOT" w:date="2013-02-20T16:30:00Z">
        <w:r>
          <w:rPr>
            <w:iCs/>
            <w:szCs w:val="20"/>
            <w:lang w:val="en-US"/>
          </w:rPr>
          <w:t>ontract(s) applies to less than 100% of the capacity entitlement</w:t>
        </w:r>
      </w:ins>
      <w:ins w:id="1059" w:author="ERCOT" w:date="2013-02-20T16:30:00Z">
        <w:del w:id="1060" w:author="ERCOT 011514" w:date="2014-01-14T20:06:00Z">
          <w:r>
            <w:rPr>
              <w:iCs/>
              <w:szCs w:val="20"/>
              <w:lang w:val="en-US"/>
            </w:rPr>
            <w:delText xml:space="preserve"> as of September 1, 1999</w:delText>
          </w:r>
        </w:del>
      </w:ins>
      <w:ins w:id="1061" w:author="ERCOT" w:date="2013-02-20T16:30:00Z">
        <w:r>
          <w:rPr>
            <w:iCs/>
            <w:szCs w:val="20"/>
            <w:lang w:val="en-US"/>
          </w:rPr>
          <w:t xml:space="preserve">, the remaining capacity entitlement shall continue to qualify </w:t>
        </w:r>
      </w:ins>
      <w:ins w:id="1062" w:author="ERCOT" w:date="2013-02-20T16:30:00Z">
        <w:del w:id="1063" w:author="ERCOT 011514" w:date="2014-01-14T20:06:00Z">
          <w:r>
            <w:rPr>
              <w:iCs/>
              <w:szCs w:val="20"/>
              <w:lang w:val="en-US"/>
            </w:rPr>
            <w:delText>as a</w:delText>
          </w:r>
        </w:del>
      </w:ins>
      <w:ins w:id="1064" w:author="ERCOT 011514" w:date="2014-01-14T20:06:00Z">
        <w:r>
          <w:rPr>
            <w:iCs/>
            <w:szCs w:val="20"/>
          </w:rPr>
          <w:t>for</w:t>
        </w:r>
      </w:ins>
      <w:ins w:id="1065" w:author="ERCOT" w:date="2013-02-20T16:30:00Z">
        <w:r>
          <w:rPr>
            <w:iCs/>
            <w:szCs w:val="20"/>
            <w:lang w:val="en-US"/>
          </w:rPr>
          <w:t xml:space="preserve"> PCRR</w:t>
        </w:r>
      </w:ins>
      <w:ins w:id="1066" w:author="ERCOT 011514" w:date="2014-01-14T20:06:00Z">
        <w:r>
          <w:rPr>
            <w:iCs/>
            <w:szCs w:val="20"/>
          </w:rPr>
          <w:t>s</w:t>
        </w:r>
      </w:ins>
      <w:ins w:id="1067" w:author="ERCOT" w:date="2013-02-20T16:30:00Z">
        <w:r>
          <w:rPr>
            <w:iCs/>
            <w:szCs w:val="20"/>
            <w:lang w:val="en-US"/>
          </w:rPr>
          <w:t xml:space="preserve"> </w:t>
        </w:r>
      </w:ins>
      <w:ins w:id="1068" w:author="ERCOT" w:date="2013-02-20T16:30:00Z">
        <w:del w:id="1069" w:author="ERCOT 011514" w:date="2014-01-14T20:06:00Z">
          <w:r>
            <w:rPr>
              <w:iCs/>
              <w:szCs w:val="20"/>
              <w:lang w:val="en-US"/>
            </w:rPr>
            <w:delText xml:space="preserve">source Settlement Point </w:delText>
          </w:r>
        </w:del>
      </w:ins>
      <w:ins w:id="1070" w:author="ERCOT" w:date="2013-02-20T16:30:00Z">
        <w:r>
          <w:rPr>
            <w:iCs/>
            <w:szCs w:val="20"/>
            <w:lang w:val="en-US"/>
          </w:rPr>
          <w:t xml:space="preserve">for the MW amount under the portion of the </w:t>
        </w:r>
      </w:ins>
      <w:ins w:id="1071" w:author="ERCOT" w:date="2013-03-29T10:23:00Z">
        <w:r>
          <w:rPr>
            <w:iCs/>
            <w:szCs w:val="20"/>
          </w:rPr>
          <w:t>e</w:t>
        </w:r>
      </w:ins>
      <w:ins w:id="1072" w:author="ERCOT" w:date="2013-02-20T16:30:00Z">
        <w:r>
          <w:rPr>
            <w:iCs/>
            <w:szCs w:val="20"/>
            <w:lang w:val="en-US"/>
          </w:rPr>
          <w:t xml:space="preserve">xternal </w:t>
        </w:r>
      </w:ins>
      <w:ins w:id="1073" w:author="ERCOT" w:date="2013-03-29T10:23:00Z">
        <w:r>
          <w:rPr>
            <w:iCs/>
            <w:szCs w:val="20"/>
          </w:rPr>
          <w:t>s</w:t>
        </w:r>
      </w:ins>
      <w:ins w:id="1074" w:author="ERCOT" w:date="2013-02-20T16:30:00Z">
        <w:r>
          <w:rPr>
            <w:iCs/>
            <w:szCs w:val="20"/>
            <w:lang w:val="en-US"/>
          </w:rPr>
          <w:t xml:space="preserve">upply </w:t>
        </w:r>
      </w:ins>
      <w:ins w:id="1075" w:author="ERCOT" w:date="2013-03-29T10:23:00Z">
        <w:r>
          <w:rPr>
            <w:iCs/>
            <w:szCs w:val="20"/>
          </w:rPr>
          <w:t>c</w:t>
        </w:r>
      </w:ins>
      <w:ins w:id="1076" w:author="ERCOT" w:date="2013-02-20T16:30:00Z">
        <w:r>
          <w:rPr>
            <w:iCs/>
            <w:szCs w:val="20"/>
            <w:lang w:val="en-US"/>
          </w:rPr>
          <w:t xml:space="preserve">ontract(s) that is not terminated, provided that the </w:t>
        </w:r>
      </w:ins>
      <w:ins w:id="1077" w:author="ERCOT" w:date="2013-03-29T10:23:00Z">
        <w:r>
          <w:rPr>
            <w:iCs/>
            <w:szCs w:val="20"/>
          </w:rPr>
          <w:t>e</w:t>
        </w:r>
      </w:ins>
      <w:ins w:id="1078" w:author="ERCOT" w:date="2013-02-20T16:30:00Z">
        <w:r>
          <w:rPr>
            <w:iCs/>
            <w:szCs w:val="20"/>
            <w:lang w:val="en-US"/>
          </w:rPr>
          <w:t xml:space="preserve">xternal </w:t>
        </w:r>
      </w:ins>
      <w:ins w:id="1079" w:author="ERCOT" w:date="2013-03-29T10:24:00Z">
        <w:r>
          <w:rPr>
            <w:iCs/>
            <w:szCs w:val="20"/>
          </w:rPr>
          <w:t>s</w:t>
        </w:r>
      </w:ins>
      <w:ins w:id="1080" w:author="ERCOT" w:date="2013-02-20T16:30:00Z">
        <w:r>
          <w:rPr>
            <w:iCs/>
            <w:szCs w:val="20"/>
            <w:lang w:val="en-US"/>
          </w:rPr>
          <w:t xml:space="preserve">upply </w:t>
        </w:r>
      </w:ins>
      <w:ins w:id="1081" w:author="ERCOT" w:date="2013-03-29T10:24:00Z">
        <w:r>
          <w:rPr>
            <w:iCs/>
            <w:szCs w:val="20"/>
          </w:rPr>
          <w:t>c</w:t>
        </w:r>
      </w:ins>
      <w:ins w:id="1082" w:author="ERCOT" w:date="2013-02-20T16:30:00Z">
        <w:r>
          <w:rPr>
            <w:iCs/>
            <w:szCs w:val="20"/>
            <w:lang w:val="en-US"/>
          </w:rPr>
          <w:t xml:space="preserve">ontract(s) continues to meet all other PCRR </w:t>
        </w:r>
      </w:ins>
      <w:ins w:id="1083" w:author="ERCOT" w:date="2013-02-20T16:30:00Z">
        <w:del w:id="1084" w:author="ERCOT 011514" w:date="2014-01-15T11:08:00Z">
          <w:r>
            <w:rPr>
              <w:iCs/>
              <w:szCs w:val="20"/>
              <w:lang w:val="en-US"/>
            </w:rPr>
            <w:delText xml:space="preserve">source Settlement Point </w:delText>
          </w:r>
        </w:del>
      </w:ins>
      <w:ins w:id="1085" w:author="ERCOT" w:date="2013-02-20T16:30:00Z">
        <w:r>
          <w:rPr>
            <w:iCs/>
            <w:szCs w:val="20"/>
            <w:lang w:val="en-US"/>
          </w:rPr>
          <w:t xml:space="preserve">eligibility requirements.  </w:t>
        </w:r>
      </w:ins>
    </w:p>
    <w:p>
      <w:pPr>
        <w:pStyle w:val="Normal"/>
        <w:spacing w:before="0" w:after="240"/>
        <w:ind w:left="720" w:hanging="720"/>
        <w:rPr>
          <w:iCs/>
          <w:szCs w:val="20"/>
          <w:ins w:id="1163" w:author="ERCOT 011514" w:date="2014-01-15T20:34:00Z"/>
        </w:rPr>
      </w:pPr>
      <w:ins w:id="1087" w:author="ERCOT" w:date="2013-03-04T11:46:00Z">
        <w:r>
          <w:rPr>
            <w:iCs/>
            <w:szCs w:val="20"/>
            <w:lang w:val="en-US"/>
          </w:rPr>
          <w:t>(5)</w:t>
          <w:tab/>
        </w:r>
      </w:ins>
      <w:ins w:id="1088" w:author="ERCOT 011514" w:date="2014-01-14T20:06:00Z">
        <w:r>
          <w:rPr>
            <w:iCs/>
            <w:szCs w:val="20"/>
          </w:rPr>
          <w:t xml:space="preserve">A NOIE that has </w:t>
        </w:r>
      </w:ins>
      <w:ins w:id="1089" w:author="ERCOT" w:date="2013-03-04T11:46:00Z">
        <w:del w:id="1090" w:author="ERCOT 011514" w:date="2014-01-14T20:07:00Z">
          <w:r>
            <w:rPr>
              <w:iCs/>
              <w:szCs w:val="20"/>
              <w:lang w:val="en-US"/>
            </w:rPr>
            <w:delText xml:space="preserve">Generation Resources associated with </w:delText>
          </w:r>
        </w:del>
      </w:ins>
      <w:ins w:id="1091" w:author="ERCOT" w:date="2013-03-04T11:46:00Z">
        <w:r>
          <w:rPr>
            <w:iCs/>
            <w:szCs w:val="20"/>
            <w:lang w:val="en-US"/>
          </w:rPr>
          <w:t xml:space="preserve">long-term contracts pursuant to </w:t>
        </w:r>
      </w:ins>
      <w:ins w:id="1092" w:author="ERCOT" w:date="2013-02-20T16:30:00Z">
        <w:r>
          <w:rPr>
            <w:iCs/>
            <w:szCs w:val="20"/>
            <w:lang w:val="en-US"/>
          </w:rPr>
          <w:t xml:space="preserve">paragraph </w:t>
        </w:r>
      </w:ins>
      <w:ins w:id="1093" w:author="ERCOT" w:date="2013-02-20T16:30:00Z">
        <w:del w:id="1094" w:author="ERCOT 020514" w:date="2014-02-05T15:12:00Z">
          <w:r>
            <w:rPr>
              <w:iCs/>
              <w:szCs w:val="20"/>
              <w:lang w:val="en-US"/>
            </w:rPr>
            <w:delText>(1)</w:delText>
          </w:r>
        </w:del>
      </w:ins>
      <w:ins w:id="1095" w:author="ERCOT" w:date="2013-02-20T16:30:00Z">
        <w:r>
          <w:rPr>
            <w:iCs/>
            <w:szCs w:val="20"/>
            <w:lang w:val="en-US"/>
          </w:rPr>
          <w:t>(b) of Section 7.4.1</w:t>
        </w:r>
      </w:ins>
      <w:ins w:id="1096" w:author="ERCOT" w:date="2013-03-04T11:45:00Z">
        <w:r>
          <w:rPr>
            <w:iCs/>
            <w:szCs w:val="20"/>
            <w:lang w:val="en-US"/>
          </w:rPr>
          <w:t>.1</w:t>
        </w:r>
      </w:ins>
      <w:ins w:id="1097" w:author="ERCOT" w:date="2013-02-20T16:30:00Z">
        <w:r>
          <w:rPr>
            <w:iCs/>
            <w:szCs w:val="20"/>
            <w:lang w:val="en-US"/>
          </w:rPr>
          <w:t xml:space="preserve">, portfolio supply contracts pursuant to paragraph </w:t>
        </w:r>
      </w:ins>
      <w:ins w:id="1098" w:author="ERCOT" w:date="2013-02-20T16:30:00Z">
        <w:del w:id="1099" w:author="ERCOT 020514" w:date="2014-02-05T15:12:00Z">
          <w:r>
            <w:rPr>
              <w:iCs/>
              <w:szCs w:val="20"/>
              <w:lang w:val="en-US"/>
            </w:rPr>
            <w:delText>(1)</w:delText>
          </w:r>
        </w:del>
      </w:ins>
      <w:ins w:id="1100" w:author="ERCOT" w:date="2013-02-20T16:30:00Z">
        <w:r>
          <w:rPr>
            <w:iCs/>
            <w:szCs w:val="20"/>
            <w:lang w:val="en-US"/>
          </w:rPr>
          <w:t>(c) of Section 7.4.1</w:t>
        </w:r>
      </w:ins>
      <w:ins w:id="1101" w:author="ERCOT" w:date="2013-03-04T11:46:00Z">
        <w:r>
          <w:rPr>
            <w:iCs/>
            <w:szCs w:val="20"/>
            <w:lang w:val="en-US"/>
          </w:rPr>
          <w:t>.1</w:t>
        </w:r>
      </w:ins>
      <w:ins w:id="1102" w:author="ERCOT" w:date="2013-02-20T16:30:00Z">
        <w:r>
          <w:rPr>
            <w:iCs/>
            <w:szCs w:val="20"/>
            <w:lang w:val="en-US"/>
          </w:rPr>
          <w:t xml:space="preserve"> or long-term contracts pursuant to paragraph </w:t>
        </w:r>
      </w:ins>
      <w:ins w:id="1103" w:author="ERCOT" w:date="2013-02-20T16:30:00Z">
        <w:del w:id="1104" w:author="ERCOT 020514" w:date="2014-02-05T15:12:00Z">
          <w:r>
            <w:rPr>
              <w:iCs/>
              <w:szCs w:val="20"/>
              <w:lang w:val="en-US"/>
            </w:rPr>
            <w:delText>(1)</w:delText>
          </w:r>
        </w:del>
      </w:ins>
      <w:ins w:id="1105" w:author="ERCOT" w:date="2013-02-20T16:30:00Z">
        <w:r>
          <w:rPr>
            <w:iCs/>
            <w:szCs w:val="20"/>
            <w:lang w:val="en-US"/>
          </w:rPr>
          <w:t>(d) of Section 7.4.1</w:t>
        </w:r>
      </w:ins>
      <w:ins w:id="1106" w:author="ERCOT" w:date="2013-03-04T11:46:00Z">
        <w:r>
          <w:rPr>
            <w:iCs/>
            <w:szCs w:val="20"/>
            <w:lang w:val="en-US"/>
          </w:rPr>
          <w:t>.1</w:t>
        </w:r>
      </w:ins>
      <w:ins w:id="1107" w:author="ERCOT" w:date="2013-02-20T16:30:00Z">
        <w:r>
          <w:rPr>
            <w:iCs/>
            <w:szCs w:val="20"/>
            <w:lang w:val="en-US"/>
          </w:rPr>
          <w:t xml:space="preserve"> that </w:t>
        </w:r>
      </w:ins>
      <w:ins w:id="1108" w:author="ERCOT 011514" w:date="2014-01-14T20:12:00Z">
        <w:r>
          <w:rPr>
            <w:iCs/>
            <w:szCs w:val="20"/>
          </w:rPr>
          <w:t xml:space="preserve">did not contain </w:t>
        </w:r>
      </w:ins>
      <w:ins w:id="1109" w:author="ERCOT 011514" w:date="2014-01-14T20:12:00Z">
        <w:del w:id="1110" w:author="ERCOT 020514" w:date="2014-02-04T17:30:00Z">
          <w:r>
            <w:rPr>
              <w:iCs/>
              <w:szCs w:val="20"/>
            </w:rPr>
            <w:delText>evergreen provision</w:delText>
          </w:r>
        </w:del>
      </w:ins>
      <w:ins w:id="1111" w:author="ERCOT 011514" w:date="2014-01-15T20:32:00Z">
        <w:del w:id="1112" w:author="ERCOT 020514" w:date="2014-02-04T17:30:00Z">
          <w:r>
            <w:rPr>
              <w:iCs/>
              <w:szCs w:val="20"/>
            </w:rPr>
            <w:delText>s</w:delText>
          </w:r>
        </w:del>
      </w:ins>
      <w:ins w:id="1113" w:author="ERCOT 020514" w:date="2014-02-04T17:30:00Z">
        <w:r>
          <w:rPr>
            <w:iCs/>
            <w:szCs w:val="20"/>
          </w:rPr>
          <w:t>automatic renewal provisions (evergreen clauses)</w:t>
        </w:r>
      </w:ins>
      <w:ins w:id="1114" w:author="ERCOT 011514" w:date="2014-01-14T20:13:00Z">
        <w:r>
          <w:rPr>
            <w:iCs/>
            <w:szCs w:val="20"/>
          </w:rPr>
          <w:t xml:space="preserve"> in the original contract</w:t>
        </w:r>
      </w:ins>
      <w:ins w:id="1115" w:author="ERCOT 011514" w:date="2014-01-15T20:32:00Z">
        <w:r>
          <w:rPr>
            <w:iCs/>
            <w:szCs w:val="20"/>
          </w:rPr>
          <w:t>s</w:t>
        </w:r>
      </w:ins>
      <w:ins w:id="1116" w:author="ERCOT 011514" w:date="2014-01-14T20:12:00Z">
        <w:r>
          <w:rPr>
            <w:iCs/>
            <w:szCs w:val="20"/>
          </w:rPr>
          <w:t xml:space="preserve"> and </w:t>
        </w:r>
      </w:ins>
      <w:ins w:id="1117" w:author="ERCOT" w:date="2013-02-20T16:30:00Z">
        <w:r>
          <w:rPr>
            <w:iCs/>
            <w:szCs w:val="20"/>
            <w:lang w:val="en-US"/>
          </w:rPr>
          <w:t xml:space="preserve">were </w:t>
        </w:r>
      </w:ins>
      <w:ins w:id="1118" w:author="ERCOT 011514" w:date="2014-01-14T20:13:00Z">
        <w:r>
          <w:rPr>
            <w:iCs/>
            <w:szCs w:val="20"/>
          </w:rPr>
          <w:t xml:space="preserve">subsequently </w:t>
        </w:r>
      </w:ins>
      <w:ins w:id="1119" w:author="ERCOT" w:date="2013-02-20T16:30:00Z">
        <w:r>
          <w:rPr>
            <w:iCs/>
            <w:szCs w:val="20"/>
            <w:lang w:val="en-US"/>
          </w:rPr>
          <w:t xml:space="preserve">revised to extend the term of the relevant contracts after September 1, 1999, shall not be eligible </w:t>
        </w:r>
      </w:ins>
      <w:ins w:id="1120" w:author="ERCOT 011514" w:date="2014-01-15T20:33:00Z">
        <w:r>
          <w:rPr>
            <w:iCs/>
            <w:szCs w:val="20"/>
          </w:rPr>
          <w:t>for allocation of</w:t>
        </w:r>
      </w:ins>
      <w:ins w:id="1121" w:author="ERCOT 011514" w:date="2014-01-14T20:07:00Z">
        <w:r>
          <w:rPr>
            <w:iCs/>
            <w:szCs w:val="20"/>
          </w:rPr>
          <w:t xml:space="preserve"> </w:t>
        </w:r>
      </w:ins>
      <w:ins w:id="1122" w:author="ERCOT" w:date="2013-02-20T16:30:00Z">
        <w:del w:id="1123" w:author="ERCOT 011514" w:date="2014-01-14T20:07:00Z">
          <w:r>
            <w:rPr>
              <w:iCs/>
              <w:szCs w:val="20"/>
              <w:lang w:val="en-US"/>
            </w:rPr>
            <w:delText xml:space="preserve">as a </w:delText>
          </w:r>
        </w:del>
      </w:ins>
      <w:ins w:id="1124" w:author="ERCOT" w:date="2013-02-20T16:30:00Z">
        <w:r>
          <w:rPr>
            <w:iCs/>
            <w:szCs w:val="20"/>
            <w:lang w:val="en-US"/>
          </w:rPr>
          <w:t>PCRR</w:t>
        </w:r>
      </w:ins>
      <w:ins w:id="1125" w:author="ERCOT 011514" w:date="2014-01-14T20:07:00Z">
        <w:r>
          <w:rPr>
            <w:iCs/>
            <w:szCs w:val="20"/>
          </w:rPr>
          <w:t>s</w:t>
        </w:r>
      </w:ins>
      <w:ins w:id="1126" w:author="ERCOT" w:date="2013-02-20T16:30:00Z">
        <w:r>
          <w:rPr>
            <w:iCs/>
            <w:szCs w:val="20"/>
            <w:lang w:val="en-US"/>
          </w:rPr>
          <w:t xml:space="preserve"> </w:t>
        </w:r>
      </w:ins>
      <w:ins w:id="1127" w:author="ERCOT" w:date="2013-02-20T16:30:00Z">
        <w:del w:id="1128" w:author="ERCOT 011514" w:date="2014-01-14T20:07:00Z">
          <w:r>
            <w:rPr>
              <w:iCs/>
              <w:szCs w:val="20"/>
              <w:lang w:val="en-US"/>
            </w:rPr>
            <w:delText xml:space="preserve">source Settlement Point </w:delText>
          </w:r>
        </w:del>
      </w:ins>
      <w:ins w:id="1129" w:author="ERCOT" w:date="2013-02-20T16:30:00Z">
        <w:r>
          <w:rPr>
            <w:iCs/>
            <w:szCs w:val="20"/>
            <w:lang w:val="en-US"/>
          </w:rPr>
          <w:t>upon expiration of the original term</w:t>
        </w:r>
      </w:ins>
      <w:ins w:id="1130" w:author="ERCOT 011514" w:date="2014-01-15T20:33:00Z">
        <w:r>
          <w:rPr>
            <w:iCs/>
            <w:szCs w:val="20"/>
          </w:rPr>
          <w:t>s</w:t>
        </w:r>
      </w:ins>
      <w:ins w:id="1131" w:author="ERCOT" w:date="2013-02-20T16:30:00Z">
        <w:r>
          <w:rPr>
            <w:iCs/>
            <w:szCs w:val="20"/>
            <w:lang w:val="en-US"/>
          </w:rPr>
          <w:t xml:space="preserve"> of the contract</w:t>
        </w:r>
      </w:ins>
      <w:ins w:id="1132" w:author="ERCOT 011514" w:date="2014-01-15T20:33:00Z">
        <w:r>
          <w:rPr>
            <w:iCs/>
            <w:szCs w:val="20"/>
          </w:rPr>
          <w:t>s</w:t>
        </w:r>
      </w:ins>
      <w:ins w:id="1133" w:author="ERCOT" w:date="2013-02-20T16:30:00Z">
        <w:r>
          <w:rPr>
            <w:iCs/>
            <w:szCs w:val="20"/>
            <w:lang w:val="en-US"/>
          </w:rPr>
          <w:t xml:space="preserve"> (</w:t>
        </w:r>
      </w:ins>
      <w:ins w:id="1134" w:author="ERCOT" w:date="2013-02-20T16:30:00Z">
        <w:r>
          <w:rPr>
            <w:i/>
            <w:iCs/>
            <w:szCs w:val="20"/>
            <w:lang w:val="en-US"/>
          </w:rPr>
          <w:t>i.e</w:t>
        </w:r>
      </w:ins>
      <w:ins w:id="1135" w:author="ERCOT" w:date="2013-02-20T16:30:00Z">
        <w:r>
          <w:rPr>
            <w:iCs/>
            <w:szCs w:val="20"/>
            <w:lang w:val="en-US"/>
          </w:rPr>
          <w:t>. the date the contract would have expired but for extension of the term pursuant to post</w:t>
        </w:r>
      </w:ins>
      <w:ins w:id="1136" w:author="ERCOT" w:date="2013-03-29T09:35:00Z">
        <w:r>
          <w:rPr>
            <w:iCs/>
            <w:szCs w:val="20"/>
            <w:lang w:val="en-US"/>
          </w:rPr>
          <w:t>-</w:t>
        </w:r>
      </w:ins>
      <w:ins w:id="1137" w:author="ERCOT" w:date="2013-02-20T16:30:00Z">
        <w:r>
          <w:rPr>
            <w:iCs/>
            <w:szCs w:val="20"/>
            <w:lang w:val="en-US"/>
          </w:rPr>
          <w:t xml:space="preserve">September 1, 1999 contract modifications).  Disqualification pursuant to this </w:t>
        </w:r>
      </w:ins>
      <w:ins w:id="1138" w:author="ERCOT" w:date="2013-03-29T09:35:00Z">
        <w:r>
          <w:rPr>
            <w:iCs/>
            <w:szCs w:val="20"/>
            <w:lang w:val="en-US"/>
          </w:rPr>
          <w:t>S</w:t>
        </w:r>
      </w:ins>
      <w:ins w:id="1139" w:author="ERCOT" w:date="2013-02-20T16:30:00Z">
        <w:r>
          <w:rPr>
            <w:iCs/>
            <w:szCs w:val="20"/>
            <w:lang w:val="en-US"/>
          </w:rPr>
          <w:t xml:space="preserve">ection </w:t>
        </w:r>
      </w:ins>
      <w:ins w:id="1140" w:author="ERCOT" w:date="2013-03-29T09:35:00Z">
        <w:r>
          <w:rPr>
            <w:iCs/>
            <w:szCs w:val="20"/>
            <w:lang w:val="en-US"/>
          </w:rPr>
          <w:t>7.4.1.</w:t>
        </w:r>
      </w:ins>
      <w:ins w:id="1141" w:author="ERCOT" w:date="2013-03-29T09:35:00Z">
        <w:del w:id="1142" w:author="ERCOT 011514" w:date="2014-01-15T14:58:00Z">
          <w:r>
            <w:rPr>
              <w:iCs/>
              <w:szCs w:val="20"/>
              <w:lang w:val="en-US"/>
            </w:rPr>
            <w:delText>2</w:delText>
          </w:r>
        </w:del>
      </w:ins>
      <w:ins w:id="1143" w:author="ERCOT 011514" w:date="2014-01-15T14:58:00Z">
        <w:r>
          <w:rPr>
            <w:iCs/>
            <w:szCs w:val="20"/>
          </w:rPr>
          <w:t>3</w:t>
        </w:r>
      </w:ins>
      <w:ins w:id="1144" w:author="ERCOT" w:date="2013-03-29T09:35:00Z">
        <w:r>
          <w:rPr>
            <w:iCs/>
            <w:szCs w:val="20"/>
            <w:lang w:val="en-US"/>
          </w:rPr>
          <w:t xml:space="preserve">.1 </w:t>
        </w:r>
      </w:ins>
      <w:ins w:id="1145" w:author="ERCOT" w:date="2013-02-20T16:30:00Z">
        <w:r>
          <w:rPr>
            <w:iCs/>
            <w:szCs w:val="20"/>
            <w:lang w:val="en-US"/>
          </w:rPr>
          <w:t xml:space="preserve">applies to any type of </w:t>
        </w:r>
      </w:ins>
      <w:ins w:id="1146" w:author="ERCOT" w:date="2013-02-20T16:30:00Z">
        <w:del w:id="1147" w:author="ERCOT 020514" w:date="2014-02-04T17:33:00Z">
          <w:r>
            <w:rPr>
              <w:iCs/>
              <w:szCs w:val="20"/>
              <w:lang w:val="en-US"/>
            </w:rPr>
            <w:delText xml:space="preserve">contract </w:delText>
          </w:r>
        </w:del>
      </w:ins>
      <w:ins w:id="1148" w:author="ERCOT 020514" w:date="2014-02-04T17:33:00Z">
        <w:r>
          <w:rPr>
            <w:iCs/>
            <w:szCs w:val="20"/>
          </w:rPr>
          <w:t xml:space="preserve">term extension </w:t>
        </w:r>
      </w:ins>
      <w:ins w:id="1149" w:author="ERCOT" w:date="2013-02-20T16:30:00Z">
        <w:r>
          <w:rPr>
            <w:iCs/>
            <w:szCs w:val="20"/>
            <w:lang w:val="en-US"/>
          </w:rPr>
          <w:t>modification</w:t>
        </w:r>
      </w:ins>
      <w:ins w:id="1150" w:author="ERCOT" w:date="2013-03-29T09:36:00Z">
        <w:r>
          <w:rPr>
            <w:iCs/>
            <w:szCs w:val="20"/>
            <w:lang w:val="en-US"/>
          </w:rPr>
          <w:t>s</w:t>
        </w:r>
      </w:ins>
      <w:ins w:id="1151" w:author="ERCOT" w:date="2013-02-20T16:30:00Z">
        <w:r>
          <w:rPr>
            <w:iCs/>
            <w:szCs w:val="20"/>
            <w:lang w:val="en-US"/>
          </w:rPr>
          <w:t xml:space="preserve"> after September 1, 1999, whether they are </w:t>
        </w:r>
      </w:ins>
      <w:ins w:id="1152" w:author="ERCOT" w:date="2013-02-20T16:30:00Z">
        <w:del w:id="1153" w:author="ERCOT 020514" w:date="2014-02-04T17:33:00Z">
          <w:r>
            <w:rPr>
              <w:iCs/>
              <w:szCs w:val="20"/>
              <w:lang w:val="en-US"/>
            </w:rPr>
            <w:delText xml:space="preserve">evergreen </w:delText>
          </w:r>
        </w:del>
      </w:ins>
      <w:ins w:id="1154" w:author="ERCOT 020514" w:date="2014-02-04T17:33:00Z">
        <w:r>
          <w:rPr>
            <w:iCs/>
            <w:szCs w:val="20"/>
          </w:rPr>
          <w:t xml:space="preserve">automatic renewal </w:t>
        </w:r>
      </w:ins>
      <w:ins w:id="1155" w:author="ERCOT" w:date="2013-02-20T16:30:00Z">
        <w:r>
          <w:rPr>
            <w:iCs/>
            <w:szCs w:val="20"/>
            <w:lang w:val="en-US"/>
          </w:rPr>
          <w:t>provisions</w:t>
        </w:r>
      </w:ins>
      <w:ins w:id="1156" w:author="ERCOT 020514" w:date="2014-02-04T17:33:00Z">
        <w:r>
          <w:rPr>
            <w:iCs/>
            <w:szCs w:val="20"/>
          </w:rPr>
          <w:t xml:space="preserve"> (evergreen clauses)</w:t>
        </w:r>
      </w:ins>
      <w:ins w:id="1157" w:author="ERCOT" w:date="2013-02-20T16:30:00Z">
        <w:r>
          <w:rPr>
            <w:iCs/>
            <w:szCs w:val="20"/>
            <w:lang w:val="en-US"/>
          </w:rPr>
          <w:t xml:space="preserve"> or other renewal</w:t>
        </w:r>
      </w:ins>
      <w:ins w:id="1158" w:author="ERCOT 020514" w:date="2014-02-04T17:35:00Z">
        <w:r>
          <w:rPr>
            <w:iCs/>
            <w:szCs w:val="20"/>
          </w:rPr>
          <w:t xml:space="preserve"> and extension</w:t>
        </w:r>
      </w:ins>
      <w:ins w:id="1159" w:author="ERCOT" w:date="2013-02-20T16:30:00Z">
        <w:r>
          <w:rPr>
            <w:iCs/>
            <w:szCs w:val="20"/>
            <w:lang w:val="en-US"/>
          </w:rPr>
          <w:t xml:space="preserve"> </w:t>
        </w:r>
      </w:ins>
      <w:ins w:id="1160" w:author="ERCOT" w:date="2013-03-28T17:09:00Z">
        <w:r>
          <w:rPr>
            <w:iCs/>
            <w:szCs w:val="20"/>
            <w:lang w:val="en-US"/>
          </w:rPr>
          <w:t>provisions</w:t>
        </w:r>
      </w:ins>
      <w:ins w:id="1161" w:author="ERCOT" w:date="2013-02-20T16:30:00Z">
        <w:r>
          <w:rPr>
            <w:iCs/>
            <w:szCs w:val="20"/>
            <w:lang w:val="en-US"/>
          </w:rPr>
          <w:t>.</w:t>
        </w:r>
      </w:ins>
      <w:ins w:id="1162" w:author="ERCOT 011514" w:date="2014-01-15T20:34:00Z">
        <w:r>
          <w:rPr>
            <w:iCs/>
            <w:szCs w:val="20"/>
          </w:rPr>
          <w:t xml:space="preserve"> </w:t>
        </w:r>
      </w:ins>
    </w:p>
    <w:p>
      <w:pPr>
        <w:pStyle w:val="Normal"/>
        <w:spacing w:before="0" w:after="240"/>
        <w:ind w:left="720" w:hanging="720"/>
        <w:rPr>
          <w:iCs/>
          <w:szCs w:val="20"/>
          <w:ins w:id="1165" w:author="ERCOT" w:date="2013-02-20T16:30:00Z"/>
        </w:rPr>
      </w:pPr>
      <w:ins w:id="1164"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H5"/>
        <w:rPr>
          <w:ins w:id="1175" w:author="ERCOT" w:date="2013-02-20T16:30:00Z"/>
        </w:rPr>
      </w:pPr>
      <w:ins w:id="1166" w:author="ERCOT" w:date="2013-02-20T16:45:00Z">
        <w:r>
          <w:rPr/>
          <w:t>7.4.1.</w:t>
        </w:r>
      </w:ins>
      <w:ins w:id="1167" w:author="ERCOT" w:date="2013-02-20T16:45:00Z">
        <w:del w:id="1168" w:author="ERCOT 011514" w:date="2014-01-15T14:58:00Z">
          <w:r>
            <w:rPr/>
            <w:delText>2</w:delText>
          </w:r>
        </w:del>
      </w:ins>
      <w:ins w:id="1169" w:author="ERCOT 011514" w:date="2014-01-15T14:58:00Z">
        <w:r>
          <w:rPr>
            <w:lang w:val="en-US"/>
          </w:rPr>
          <w:t>3</w:t>
        </w:r>
      </w:ins>
      <w:ins w:id="1170" w:author="ERCOT" w:date="2013-02-20T16:45:00Z">
        <w:r>
          <w:rPr/>
          <w:t>.2</w:t>
        </w:r>
      </w:ins>
      <w:ins w:id="1171" w:author="ERCOT" w:date="2013-02-20T16:30:00Z">
        <w:r>
          <w:rPr/>
          <w:tab/>
          <w:t xml:space="preserve">Effect of PCRR </w:t>
        </w:r>
      </w:ins>
      <w:ins w:id="1172" w:author="ERCOT" w:date="2013-02-20T16:30:00Z">
        <w:del w:id="1173" w:author="ERCOT 011514" w:date="2014-01-15T14:58:00Z">
          <w:r>
            <w:rPr/>
            <w:delText xml:space="preserve">Source Settlement Point </w:delText>
          </w:r>
        </w:del>
      </w:ins>
      <w:ins w:id="1174" w:author="ERCOT" w:date="2013-02-20T16:30:00Z">
        <w:r>
          <w:rPr/>
          <w:t>Disqualification</w:t>
        </w:r>
      </w:ins>
    </w:p>
    <w:p>
      <w:pPr>
        <w:pStyle w:val="Normal"/>
        <w:spacing w:before="0" w:after="240"/>
        <w:ind w:left="720" w:hanging="720"/>
        <w:rPr>
          <w:ins w:id="1215" w:author="ERCOT 011514" w:date="2014-01-14T18:57:00Z"/>
        </w:rPr>
      </w:pPr>
      <w:ins w:id="1176" w:author="ERCOT 011514" w:date="2014-01-15T15:00:00Z">
        <w:r>
          <w:rPr/>
          <w:t>(1)</w:t>
          <w:tab/>
        </w:r>
      </w:ins>
      <w:ins w:id="1177" w:author="ERCOT" w:date="2013-02-20T16:30:00Z">
        <w:del w:id="1178" w:author="ERCOT 011514" w:date="2014-01-14T18:51:00Z">
          <w:r>
            <w:rPr>
              <w:lang w:val="en-US"/>
            </w:rPr>
            <w:delText>D</w:delText>
          </w:r>
        </w:del>
      </w:ins>
      <w:ins w:id="1179" w:author="ERCOT" w:date="2013-02-20T16:30:00Z">
        <w:del w:id="1180" w:author="ERCOT 011514" w:date="2014-01-14T19:03:00Z">
          <w:r>
            <w:rPr>
              <w:lang w:val="en-US"/>
            </w:rPr>
            <w:delText>isqualification</w:delText>
          </w:r>
        </w:del>
      </w:ins>
      <w:ins w:id="1181" w:author="ERCOT" w:date="2013-02-20T16:30:00Z">
        <w:del w:id="1182" w:author="ERCOT 011514" w:date="2014-01-14T18:52:00Z">
          <w:r>
            <w:rPr>
              <w:lang w:val="en-US"/>
            </w:rPr>
            <w:delText xml:space="preserve"> of a </w:delText>
          </w:r>
        </w:del>
      </w:ins>
      <w:ins w:id="1183" w:author="ERCOT 011514" w:date="2014-01-14T18:51:00Z">
        <w:r>
          <w:rPr/>
          <w:t xml:space="preserve">Once a </w:t>
        </w:r>
      </w:ins>
      <w:ins w:id="1184" w:author="ERCOT 011514" w:date="2014-01-14T19:03:00Z">
        <w:r>
          <w:rPr/>
          <w:t xml:space="preserve">disqualifying </w:t>
        </w:r>
      </w:ins>
      <w:ins w:id="1185" w:author="ERCOT 011514" w:date="2014-01-14T18:51:00Z">
        <w:r>
          <w:rPr/>
          <w:t>event occurs under Section 7.4.1.</w:t>
        </w:r>
      </w:ins>
      <w:ins w:id="1186" w:author="ERCOT 011514" w:date="2014-01-15T15:14:00Z">
        <w:r>
          <w:rPr/>
          <w:t>3</w:t>
        </w:r>
      </w:ins>
      <w:ins w:id="1187" w:author="ERCOT 011514" w:date="2014-01-14T18:51:00Z">
        <w:r>
          <w:rPr/>
          <w:t>.1,</w:t>
        </w:r>
      </w:ins>
      <w:ins w:id="1188" w:author="ERCOT 011514" w:date="2014-01-14T19:08:00Z">
        <w:r>
          <w:rPr/>
          <w:t xml:space="preserve"> PCRR Disqualifying Events,</w:t>
        </w:r>
      </w:ins>
      <w:ins w:id="1189" w:author="ERCOT 011514" w:date="2014-01-14T18:51:00Z">
        <w:r>
          <w:rPr/>
          <w:t xml:space="preserve"> the</w:t>
        </w:r>
      </w:ins>
      <w:ins w:id="1190" w:author="ERCOT 011514" w:date="2014-01-14T18:37:00Z">
        <w:r>
          <w:rPr/>
          <w:t xml:space="preserve"> </w:t>
        </w:r>
      </w:ins>
      <w:ins w:id="1191" w:author="ERCOT" w:date="2013-02-20T16:30:00Z">
        <w:r>
          <w:rPr>
            <w:lang w:val="en-US"/>
          </w:rPr>
          <w:t>PCRR</w:t>
        </w:r>
      </w:ins>
      <w:ins w:id="1192" w:author="ERCOT 011514" w:date="2014-01-14T18:38:00Z">
        <w:r>
          <w:rPr/>
          <w:t>s</w:t>
        </w:r>
      </w:ins>
      <w:ins w:id="1193" w:author="ERCOT" w:date="2013-02-20T16:30:00Z">
        <w:r>
          <w:rPr>
            <w:lang w:val="en-US"/>
          </w:rPr>
          <w:t xml:space="preserve"> </w:t>
        </w:r>
      </w:ins>
      <w:ins w:id="1194" w:author="ERCOT" w:date="2013-03-28T17:09:00Z">
        <w:del w:id="1195" w:author="ERCOT 011514" w:date="2014-01-14T18:38:00Z">
          <w:r>
            <w:rPr>
              <w:lang w:val="en-US"/>
            </w:rPr>
            <w:delText>s</w:delText>
          </w:r>
        </w:del>
      </w:ins>
      <w:ins w:id="1196" w:author="ERCOT" w:date="2013-02-20T16:30:00Z">
        <w:del w:id="1197" w:author="ERCOT 011514" w:date="2014-01-14T18:38:00Z">
          <w:r>
            <w:rPr>
              <w:lang w:val="en-US"/>
            </w:rPr>
            <w:delText xml:space="preserve">ource Settlement Point </w:delText>
          </w:r>
        </w:del>
      </w:ins>
      <w:ins w:id="1198" w:author="ERCOT 011514" w:date="2014-01-14T18:52:00Z">
        <w:r>
          <w:rPr/>
          <w:t xml:space="preserve">associated with the pre-September 1, 1999 Generation Resource </w:t>
        </w:r>
      </w:ins>
      <w:ins w:id="1199" w:author="ERCOT" w:date="2013-02-20T16:30:00Z">
        <w:del w:id="1200" w:author="ERCOT 011514" w:date="2014-01-14T18:53:00Z">
          <w:r>
            <w:rPr>
              <w:lang w:val="en-US"/>
            </w:rPr>
            <w:delText xml:space="preserve">shall make it ineligible </w:delText>
          </w:r>
        </w:del>
      </w:ins>
      <w:ins w:id="1201" w:author="ERCOT" w:date="2013-02-20T16:30:00Z">
        <w:del w:id="1202" w:author="ERCOT 011514" w:date="2014-01-14T18:38:00Z">
          <w:r>
            <w:rPr>
              <w:lang w:val="en-US"/>
            </w:rPr>
            <w:delText xml:space="preserve">as a PCRR </w:delText>
          </w:r>
        </w:del>
      </w:ins>
      <w:ins w:id="1203" w:author="ERCOT" w:date="2013-03-28T17:09:00Z">
        <w:del w:id="1204" w:author="ERCOT 011514" w:date="2014-01-14T18:38:00Z">
          <w:r>
            <w:rPr>
              <w:lang w:val="en-US"/>
            </w:rPr>
            <w:delText>s</w:delText>
          </w:r>
        </w:del>
      </w:ins>
      <w:ins w:id="1205" w:author="ERCOT" w:date="2013-02-20T16:30:00Z">
        <w:del w:id="1206" w:author="ERCOT 011514" w:date="2014-01-14T18:38:00Z">
          <w:r>
            <w:rPr>
              <w:lang w:val="en-US"/>
            </w:rPr>
            <w:delText xml:space="preserve">ource Settlement Point </w:delText>
          </w:r>
        </w:del>
      </w:ins>
      <w:ins w:id="1207" w:author="ERCOT 011514" w:date="2014-01-14T18:56:00Z">
        <w:r>
          <w:rPr/>
          <w:t>shall</w:t>
        </w:r>
      </w:ins>
      <w:ins w:id="1208" w:author="ERCOT 011514" w:date="2014-01-14T18:53:00Z">
        <w:r>
          <w:rPr/>
          <w:t xml:space="preserve"> be voided by ERCOT </w:t>
        </w:r>
      </w:ins>
      <w:ins w:id="1209" w:author="ERCOT" w:date="2013-02-20T16:30:00Z">
        <w:r>
          <w:rPr>
            <w:lang w:val="en-US"/>
          </w:rPr>
          <w:t>from the date of the disqualifying event.</w:t>
        </w:r>
      </w:ins>
      <w:ins w:id="1210" w:author="ERCOT 011514" w:date="2014-01-14T18:57:00Z">
        <w:r>
          <w:rPr/>
          <w:t xml:space="preserve">  Further, the NOIE will no longer be eligible</w:t>
        </w:r>
      </w:ins>
      <w:ins w:id="1211" w:author="ERCOT 011514" w:date="2014-01-14T19:08:00Z">
        <w:r>
          <w:rPr/>
          <w:t xml:space="preserve"> </w:t>
        </w:r>
      </w:ins>
      <w:ins w:id="1212" w:author="ERCOT 011514" w:date="2014-01-15T20:34:00Z">
        <w:r>
          <w:rPr/>
          <w:t>for allocation of</w:t>
        </w:r>
      </w:ins>
      <w:ins w:id="1213" w:author="ERCOT 011514" w:date="2014-01-14T18:58:00Z">
        <w:r>
          <w:rPr/>
          <w:t xml:space="preserve"> future PCRRs associated with the pre-September 1, 1999 Generation Resource.</w:t>
        </w:r>
      </w:ins>
      <w:ins w:id="1214" w:author="ERCOT 011514" w:date="2014-01-14T18:55:00Z">
        <w:r>
          <w:rPr/>
          <w:t xml:space="preserve"> </w:t>
        </w:r>
      </w:ins>
    </w:p>
    <w:p>
      <w:pPr>
        <w:pStyle w:val="Normal"/>
        <w:spacing w:before="0" w:after="240"/>
        <w:ind w:left="720" w:hanging="720"/>
        <w:rPr>
          <w:ins w:id="1255" w:author="ERCOT 011514" w:date="2014-01-15T14:59:00Z"/>
        </w:rPr>
      </w:pPr>
      <w:ins w:id="1216" w:author="ERCOT 011514" w:date="2014-01-15T15:00:00Z">
        <w:r>
          <w:rPr/>
          <w:t>(2)</w:t>
          <w:tab/>
        </w:r>
      </w:ins>
      <w:ins w:id="1217" w:author="ERCOT" w:date="2013-02-20T16:30:00Z">
        <w:del w:id="1218" w:author="ERCOT 011514" w:date="2014-01-14T18:59:00Z">
          <w:r>
            <w:rPr>
              <w:lang w:val="en-US"/>
            </w:rPr>
            <w:delText>I</w:delText>
          </w:r>
        </w:del>
      </w:ins>
      <w:ins w:id="1219" w:author="ERCOT 011514" w:date="2014-01-14T18:55:00Z">
        <w:r>
          <w:rPr/>
          <w:t>However,</w:t>
        </w:r>
      </w:ins>
      <w:ins w:id="1220" w:author="ERCOT" w:date="2013-02-20T16:30:00Z">
        <w:r>
          <w:rPr>
            <w:lang w:val="en-US"/>
          </w:rPr>
          <w:t xml:space="preserve"> </w:t>
        </w:r>
      </w:ins>
      <w:ins w:id="1221" w:author="ERCOT 011514" w:date="2014-01-14T18:59:00Z">
        <w:r>
          <w:rPr/>
          <w:t>i</w:t>
        </w:r>
      </w:ins>
      <w:ins w:id="1222" w:author="ERCOT" w:date="2013-02-20T16:30:00Z">
        <w:r>
          <w:rPr>
            <w:lang w:val="en-US"/>
          </w:rPr>
          <w:t xml:space="preserve">f </w:t>
        </w:r>
      </w:ins>
      <w:ins w:id="1223" w:author="ERCOT 011514" w:date="2014-01-14T18:59:00Z">
        <w:r>
          <w:rPr/>
          <w:t xml:space="preserve">a </w:t>
        </w:r>
      </w:ins>
      <w:ins w:id="1224" w:author="ERCOT" w:date="2013-02-20T16:30:00Z">
        <w:r>
          <w:rPr>
            <w:lang w:val="en-US"/>
          </w:rPr>
          <w:t>disqualif</w:t>
        </w:r>
      </w:ins>
      <w:ins w:id="1225" w:author="ERCOT 011514" w:date="2014-01-14T19:09:00Z">
        <w:r>
          <w:rPr/>
          <w:t>ying</w:t>
        </w:r>
      </w:ins>
      <w:ins w:id="1226" w:author="ERCOT" w:date="2013-02-20T16:30:00Z">
        <w:del w:id="1227" w:author="ERCOT 011514" w:date="2014-01-14T19:08:00Z">
          <w:r>
            <w:rPr>
              <w:lang w:val="en-US"/>
            </w:rPr>
            <w:delText>ication</w:delText>
          </w:r>
        </w:del>
      </w:ins>
      <w:ins w:id="1228" w:author="ERCOT" w:date="2013-02-20T16:30:00Z">
        <w:r>
          <w:rPr>
            <w:lang w:val="en-US"/>
          </w:rPr>
          <w:t xml:space="preserve"> </w:t>
        </w:r>
      </w:ins>
      <w:ins w:id="1229" w:author="ERCOT 011514" w:date="2014-01-14T18:55:00Z">
        <w:r>
          <w:rPr/>
          <w:t xml:space="preserve">event </w:t>
        </w:r>
      </w:ins>
      <w:ins w:id="1230" w:author="ERCOT" w:date="2013-02-20T16:30:00Z">
        <w:r>
          <w:rPr>
            <w:lang w:val="en-US"/>
          </w:rPr>
          <w:t xml:space="preserve">occurs during the effective term of </w:t>
        </w:r>
      </w:ins>
      <w:ins w:id="1231" w:author="ERCOT 011514" w:date="2014-01-14T19:13:00Z">
        <w:r>
          <w:rPr/>
          <w:t xml:space="preserve">the </w:t>
        </w:r>
      </w:ins>
      <w:ins w:id="1232" w:author="ERCOT" w:date="2013-02-20T16:30:00Z">
        <w:del w:id="1233" w:author="ERCOT 011514" w:date="2014-01-14T19:09:00Z">
          <w:r>
            <w:rPr>
              <w:lang w:val="en-US"/>
            </w:rPr>
            <w:delText xml:space="preserve">a </w:delText>
          </w:r>
        </w:del>
      </w:ins>
      <w:ins w:id="1234" w:author="ERCOT" w:date="2013-02-20T16:30:00Z">
        <w:r>
          <w:rPr>
            <w:lang w:val="en-US"/>
          </w:rPr>
          <w:t>PCRR</w:t>
        </w:r>
      </w:ins>
      <w:ins w:id="1235" w:author="ERCOT 011514" w:date="2014-01-14T19:09:00Z">
        <w:r>
          <w:rPr/>
          <w:t>s</w:t>
        </w:r>
      </w:ins>
      <w:ins w:id="1236" w:author="ERCOT" w:date="2013-02-20T16:30:00Z">
        <w:r>
          <w:rPr>
            <w:lang w:val="en-US"/>
          </w:rPr>
          <w:t xml:space="preserve">, </w:t>
        </w:r>
      </w:ins>
      <w:ins w:id="1237" w:author="ERCOT" w:date="2013-02-20T16:30:00Z">
        <w:del w:id="1238" w:author="ERCOT 011514" w:date="2014-01-14T18:56:00Z">
          <w:r>
            <w:rPr>
              <w:lang w:val="en-US"/>
            </w:rPr>
            <w:delText xml:space="preserve">it shall void the associated PCRR as of the date of the disqualifying event and </w:delText>
          </w:r>
        </w:del>
      </w:ins>
      <w:ins w:id="1239" w:author="ERCOT" w:date="2013-02-20T16:30:00Z">
        <w:r>
          <w:rPr>
            <w:lang w:val="en-US"/>
          </w:rPr>
          <w:t xml:space="preserve">the NOIE </w:t>
        </w:r>
      </w:ins>
      <w:ins w:id="1240" w:author="ERCOT" w:date="2013-02-20T16:30:00Z">
        <w:del w:id="1241" w:author="ERCOT 011514" w:date="2014-01-14T19:00:00Z">
          <w:r>
            <w:rPr>
              <w:lang w:val="en-US"/>
            </w:rPr>
            <w:delText xml:space="preserve">holding the </w:delText>
          </w:r>
        </w:del>
      </w:ins>
      <w:ins w:id="1242" w:author="ERCOT 011514" w:date="2014-01-14T19:00:00Z">
        <w:r>
          <w:rPr/>
          <w:t xml:space="preserve">who was allocated the </w:t>
        </w:r>
      </w:ins>
      <w:ins w:id="1243" w:author="ERCOT" w:date="2013-02-20T16:30:00Z">
        <w:r>
          <w:rPr>
            <w:lang w:val="en-US"/>
          </w:rPr>
          <w:t>PCRR</w:t>
        </w:r>
      </w:ins>
      <w:ins w:id="1244" w:author="ERCOT 011514" w:date="2014-01-14T19:13:00Z">
        <w:r>
          <w:rPr/>
          <w:t>s</w:t>
        </w:r>
      </w:ins>
      <w:ins w:id="1245" w:author="ERCOT" w:date="2013-02-20T16:30:00Z">
        <w:r>
          <w:rPr>
            <w:lang w:val="en-US"/>
          </w:rPr>
          <w:t xml:space="preserve"> shall </w:t>
        </w:r>
      </w:ins>
      <w:ins w:id="1246" w:author="ERCOT 011514" w:date="2014-01-14T19:02:00Z">
        <w:r>
          <w:rPr/>
          <w:t xml:space="preserve">select one of the </w:t>
        </w:r>
      </w:ins>
      <w:ins w:id="1247" w:author="ERCOT 011514" w:date="2014-01-14T18:56:00Z">
        <w:r>
          <w:rPr/>
          <w:t>option</w:t>
        </w:r>
      </w:ins>
      <w:ins w:id="1248" w:author="ERCOT 011514" w:date="2014-01-14T19:02:00Z">
        <w:r>
          <w:rPr/>
          <w:t>s below</w:t>
        </w:r>
      </w:ins>
      <w:ins w:id="1249" w:author="ERCOT 011514" w:date="2014-01-14T18:56:00Z">
        <w:r>
          <w:rPr/>
          <w:t xml:space="preserve"> </w:t>
        </w:r>
      </w:ins>
      <w:ins w:id="1250" w:author="ERCOT" w:date="2013-02-20T16:30:00Z">
        <w:del w:id="1251" w:author="ERCOT 011514" w:date="2014-01-14T19:02:00Z">
          <w:r>
            <w:rPr>
              <w:lang w:val="en-US"/>
            </w:rPr>
            <w:delText>lose all rights and obligations associated with the voided PCRR.</w:delText>
          </w:r>
        </w:del>
      </w:ins>
      <w:ins w:id="1252" w:author="ERCOT 011514" w:date="2014-01-14T19:02:00Z">
        <w:r>
          <w:rPr/>
          <w:t>to address the remaining allocated PCRR</w:t>
        </w:r>
      </w:ins>
      <w:ins w:id="1253" w:author="ERCOT 011514" w:date="2014-01-14T19:09:00Z">
        <w:r>
          <w:rPr/>
          <w:t>s</w:t>
        </w:r>
      </w:ins>
      <w:ins w:id="1254" w:author="ERCOT 011514" w:date="2014-01-14T19:02:00Z">
        <w:r>
          <w:rPr/>
          <w:t>.</w:t>
        </w:r>
      </w:ins>
    </w:p>
    <w:p>
      <w:pPr>
        <w:pStyle w:val="Normal"/>
        <w:spacing w:before="0" w:after="240"/>
        <w:ind w:left="1440" w:hanging="720"/>
        <w:rPr>
          <w:ins w:id="1258" w:author="ERCOT 011514" w:date="2014-01-14T18:45:00Z"/>
        </w:rPr>
      </w:pPr>
      <w:ins w:id="1256" w:author="ERCOT 011514" w:date="2014-01-15T14:59:00Z">
        <w:r>
          <w:rPr/>
          <w:t>(a)</w:t>
          <w:tab/>
        </w:r>
      </w:ins>
      <w:ins w:id="1257" w:author="ERCOT 011514" w:date="2014-01-14T18:45:00Z">
        <w:r>
          <w:rPr/>
          <w:t>If the NOIE maintains PCRR-related CRRs in its CRR Account, then the CRRs associated with the PCRR allocation shall either:</w:t>
        </w:r>
      </w:ins>
    </w:p>
    <w:p>
      <w:pPr>
        <w:pStyle w:val="List2"/>
        <w:ind w:left="2160" w:hanging="720"/>
        <w:rPr>
          <w:ins w:id="1265" w:author="ERCOT 011514" w:date="2014-01-14T18:47:00Z"/>
        </w:rPr>
      </w:pPr>
      <w:ins w:id="1259" w:author="ERCOT 011514" w:date="2014-01-15T15:00:00Z">
        <w:r>
          <w:rPr/>
          <w:t>(i)</w:t>
          <w:tab/>
        </w:r>
      </w:ins>
      <w:ins w:id="1260" w:author="ERCOT 011514" w:date="2014-01-14T18:46:00Z">
        <w:r>
          <w:rPr/>
          <w:t>Be voided by ERCOT</w:t>
        </w:r>
      </w:ins>
      <w:ins w:id="1261" w:author="ERCOT 011514" w:date="2014-01-14T19:10:00Z">
        <w:r>
          <w:rPr/>
          <w:t xml:space="preserve"> at the time of the disqualifying event</w:t>
        </w:r>
      </w:ins>
      <w:ins w:id="1262" w:author="ERCOT 011514" w:date="2014-01-14T18:47:00Z">
        <w:r>
          <w:rPr/>
          <w:t xml:space="preserve"> and ERCOT shall refund the NOIE the discounted purchase price of the CRR</w:t>
        </w:r>
      </w:ins>
      <w:ins w:id="1263" w:author="ERCOT 011514" w:date="2014-01-14T19:11:00Z">
        <w:r>
          <w:rPr/>
          <w:t xml:space="preserve"> as soon as practicable</w:t>
        </w:r>
      </w:ins>
      <w:ins w:id="1264" w:author="ERCOT 011514" w:date="2014-01-14T18:47:00Z">
        <w:r>
          <w:rPr/>
          <w:t>; or</w:t>
        </w:r>
      </w:ins>
    </w:p>
    <w:p>
      <w:pPr>
        <w:pStyle w:val="List2"/>
        <w:ind w:left="2160" w:hanging="720"/>
        <w:rPr>
          <w:ins w:id="1271" w:author="ERCOT 011514" w:date="2014-01-14T18:45:00Z"/>
        </w:rPr>
      </w:pPr>
      <w:ins w:id="1266" w:author="ERCOT 011514" w:date="2014-01-15T15:00:00Z">
        <w:r>
          <w:rPr/>
          <w:t>(ii)</w:t>
          <w:tab/>
        </w:r>
      </w:ins>
      <w:ins w:id="1267" w:author="ERCOT 011514" w:date="2014-01-14T18:47:00Z">
        <w:r>
          <w:rPr/>
          <w:t xml:space="preserve">Be retained by the NOIE and the NOIE pays ERCOT the price differential between </w:t>
        </w:r>
      </w:ins>
      <w:ins w:id="1268" w:author="ERCOT 011514" w:date="2014-01-14T19:11:00Z">
        <w:r>
          <w:rPr/>
          <w:t xml:space="preserve">the </w:t>
        </w:r>
      </w:ins>
      <w:ins w:id="1269" w:author="ERCOT 011514" w:date="2014-01-14T18:47:00Z">
        <w:r>
          <w:rPr/>
          <w:t>discounted CRR price and the full CRR Auction price in which the CRR was acquired.</w:t>
        </w:r>
      </w:ins>
      <w:ins w:id="1270" w:author="ERCOT 011514" w:date="2014-01-14T18:45:00Z">
        <w:r>
          <w:rPr/>
          <w:t xml:space="preserve"> </w:t>
        </w:r>
      </w:ins>
    </w:p>
    <w:p>
      <w:pPr>
        <w:pStyle w:val="Normal"/>
        <w:spacing w:before="0" w:after="240"/>
        <w:ind w:left="1440" w:hanging="720"/>
        <w:rPr>
          <w:ins w:id="1274" w:author="ERCOT 011514" w:date="2014-01-14T18:48:00Z"/>
        </w:rPr>
      </w:pPr>
      <w:ins w:id="1272" w:author="ERCOT 011514" w:date="2014-01-15T15:00:00Z">
        <w:r>
          <w:rPr/>
          <w:t>(b)</w:t>
          <w:tab/>
        </w:r>
      </w:ins>
      <w:ins w:id="1273" w:author="ERCOT 011514" w:date="2014-01-14T18:48:00Z">
        <w:r>
          <w:rPr/>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281" w:author="ERCOT" w:date="2013-02-20T16:26:00Z"/>
        </w:rPr>
      </w:pPr>
      <w:ins w:id="1275" w:author="ERCOT 011514" w:date="2014-01-15T15:00:00Z">
        <w:r>
          <w:rPr/>
          <w:t>(c)</w:t>
          <w:tab/>
        </w:r>
      </w:ins>
      <w:ins w:id="1276" w:author="ERCOT 011514" w:date="2014-01-14T18:49:00Z">
        <w:r>
          <w:rPr/>
          <w:t>If the NOIE obtained PCRR-related CRRs through the Refund option (allocated at no charge), then ERCOT will void the CRRs</w:t>
        </w:r>
      </w:ins>
      <w:ins w:id="1277" w:author="ERCOT 011514" w:date="2014-01-14T19:11:00Z">
        <w:r>
          <w:rPr/>
          <w:t xml:space="preserve"> at the time of the disqualifying event and</w:t>
        </w:r>
      </w:ins>
      <w:ins w:id="1278" w:author="ERCOT 011514" w:date="2014-01-14T18:49:00Z">
        <w:r>
          <w:rPr/>
          <w:t xml:space="preserve"> no financial exchange</w:t>
        </w:r>
      </w:ins>
      <w:ins w:id="1279" w:author="ERCOT 011514" w:date="2014-01-14T19:12:00Z">
        <w:r>
          <w:rPr/>
          <w:t xml:space="preserve"> is necessary</w:t>
        </w:r>
      </w:ins>
      <w:ins w:id="1280" w:author="ERCOT 011514" w:date="2014-01-14T18:49:00Z">
        <w:r>
          <w:rPr/>
          <w:t>.</w:t>
        </w:r>
      </w:ins>
    </w:p>
    <w:p>
      <w:pPr>
        <w:pStyle w:val="H3"/>
        <w:rPr/>
      </w:pPr>
      <w:r>
        <w:rPr/>
        <w:t>7.4.2</w:t>
        <w:tab/>
        <w:t xml:space="preserve">PCRR Allocation </w:t>
      </w:r>
      <w:ins w:id="1282" w:author="ERCOT" w:date="2013-02-20T15:16:00Z">
        <w:r>
          <w:rPr/>
          <w:t xml:space="preserve">and Nomination </w:t>
        </w:r>
      </w:ins>
      <w:r>
        <w:rPr/>
        <w:t>Terms and Conditions</w:t>
      </w:r>
    </w:p>
    <w:p>
      <w:pPr>
        <w:pStyle w:val="H4"/>
        <w:rPr>
          <w:del w:id="1284" w:author="ERCOT 011514" w:date="2014-01-15T20:38:00Z"/>
        </w:rPr>
      </w:pPr>
      <w:del w:id="1283" w:author="ERCOT 011514" w:date="2014-01-15T20:38:00Z">
        <w:r>
          <w:rPr/>
          <w:delText>7.4.2.1</w:delText>
          <w:tab/>
          <w:delText>PCRR Pathways</w:delText>
        </w:r>
      </w:del>
    </w:p>
    <w:p>
      <w:pPr>
        <w:pStyle w:val="H4"/>
        <w:rPr>
          <w:del w:id="1290" w:author="ERCOT 011514" w:date="2014-01-15T20:38:00Z"/>
        </w:rPr>
      </w:pPr>
      <w:ins w:id="1285" w:author="ERCOT" w:date="2013-02-20T15:13:00Z">
        <w:del w:id="1286" w:author="ERCOT 011514" w:date="2014-01-15T20:38:00Z">
          <w:r>
            <w:rPr/>
            <w:delText xml:space="preserve">A PCRR </w:delText>
          </w:r>
        </w:del>
      </w:ins>
      <w:ins w:id="1287" w:author="ERCOT" w:date="2013-02-20T15:15:00Z">
        <w:del w:id="1288" w:author="ERCOT 011514" w:date="2014-01-15T20:38:00Z">
          <w:r>
            <w:rPr/>
            <w:delText xml:space="preserve">pathway </w:delText>
          </w:r>
        </w:del>
      </w:ins>
      <w:del w:id="1289" w:author="ERCOT 011514" w:date="2014-01-15T20:38:00Z">
        <w:r>
          <w:rPr/>
          <w:delText>is comprised of one PCRR source Settlement Point and one PCRR sink Settlement Point.  A NOIE may nominate PCRRs based on any combination of eligible PCRR source and sink Settlement Points applicable to that NOIE.</w:delText>
        </w:r>
      </w:del>
    </w:p>
    <w:p>
      <w:pPr>
        <w:pStyle w:val="H4"/>
        <w:rPr>
          <w:ins w:id="1296" w:author="ERCOT" w:date="2013-02-20T15:15:00Z"/>
        </w:rPr>
      </w:pPr>
      <w:ins w:id="1291" w:author="ERCOT" w:date="2013-02-20T15:15:00Z">
        <w:r>
          <w:rPr/>
          <w:t>7.4.2.</w:t>
        </w:r>
      </w:ins>
      <w:ins w:id="1292" w:author="ERCOT" w:date="2013-02-20T15:15:00Z">
        <w:del w:id="1293" w:author="ERCOT 011514" w:date="2014-01-15T20:38:00Z">
          <w:r>
            <w:rPr/>
            <w:delText>2</w:delText>
          </w:r>
        </w:del>
      </w:ins>
      <w:ins w:id="1294" w:author="ERCOT 011514" w:date="2014-01-15T20:38:00Z">
        <w:r>
          <w:rPr>
            <w:lang w:val="en-US"/>
          </w:rPr>
          <w:t>1</w:t>
        </w:r>
      </w:ins>
      <w:ins w:id="1295" w:author="ERCOT" w:date="2013-02-20T15:15:00Z">
        <w:r>
          <w:rPr/>
          <w:tab/>
          <w:t>PCRR Allocation and Nomination Amounts</w:t>
        </w:r>
      </w:ins>
    </w:p>
    <w:p>
      <w:pPr>
        <w:pStyle w:val="Normal"/>
        <w:spacing w:before="0" w:after="240"/>
        <w:ind w:left="720" w:hanging="720"/>
        <w:rPr>
          <w:iCs/>
          <w:szCs w:val="20"/>
          <w:ins w:id="1371" w:author="ERCOT" w:date="2013-03-29T16:54:00Z"/>
        </w:rPr>
      </w:pPr>
      <w:ins w:id="1297" w:author="ERCOT" w:date="2013-03-29T16:54:00Z">
        <w:r>
          <w:rPr/>
          <w:t>(1)</w:t>
          <w:tab/>
        </w:r>
      </w:ins>
      <w:ins w:id="1298" w:author="ERCOT" w:date="2013-03-29T16:54:00Z">
        <w:del w:id="1299" w:author="ERCOT 011514" w:date="2014-01-14T18:01:00Z">
          <w:r>
            <w:rPr>
              <w:iCs/>
              <w:szCs w:val="20"/>
              <w:lang w:val="en-US"/>
            </w:rPr>
            <w:delText>In general</w:delText>
          </w:r>
        </w:del>
      </w:ins>
      <w:ins w:id="1300" w:author="ERCOT" w:date="2013-03-29T16:54:00Z">
        <w:del w:id="1301" w:author="ERCOT 011514" w:date="2014-01-14T18:01:00Z">
          <w:r>
            <w:rPr>
              <w:iCs/>
              <w:szCs w:val="20"/>
            </w:rPr>
            <w:delText>,</w:delText>
          </w:r>
        </w:del>
      </w:ins>
      <w:ins w:id="1302" w:author="ERCOT" w:date="2013-03-29T16:54:00Z">
        <w:del w:id="1303" w:author="ERCOT 011514" w:date="2014-01-14T18:01:00Z">
          <w:r>
            <w:rPr>
              <w:iCs/>
              <w:szCs w:val="20"/>
              <w:lang w:val="en-US"/>
            </w:rPr>
            <w:delText xml:space="preserve"> </w:delText>
          </w:r>
        </w:del>
      </w:ins>
      <w:ins w:id="1304" w:author="ERCOT" w:date="2013-03-29T16:54:00Z">
        <w:r>
          <w:rPr>
            <w:iCs/>
            <w:szCs w:val="20"/>
            <w:lang w:val="en-US"/>
          </w:rPr>
          <w:t>PCRR allocation</w:t>
        </w:r>
      </w:ins>
      <w:ins w:id="1305" w:author="ERCOT" w:date="2013-03-29T16:54:00Z">
        <w:r>
          <w:rPr>
            <w:iCs/>
            <w:szCs w:val="20"/>
          </w:rPr>
          <w:t>s shall be limited to the</w:t>
        </w:r>
      </w:ins>
      <w:ins w:id="1306" w:author="ERCOT" w:date="2013-03-29T16:54:00Z">
        <w:r>
          <w:rPr>
            <w:iCs/>
            <w:szCs w:val="20"/>
            <w:lang w:val="en-US"/>
          </w:rPr>
          <w:t xml:space="preserve"> </w:t>
        </w:r>
      </w:ins>
      <w:ins w:id="1307" w:author="ERCOT 011514" w:date="2014-01-14T18:19:00Z">
        <w:r>
          <w:rPr>
            <w:iCs/>
            <w:szCs w:val="20"/>
          </w:rPr>
          <w:t>S</w:t>
        </w:r>
      </w:ins>
      <w:ins w:id="1308" w:author="ERCOT 011514" w:date="2014-01-14T18:14:00Z">
        <w:r>
          <w:rPr>
            <w:iCs/>
            <w:szCs w:val="20"/>
          </w:rPr>
          <w:t xml:space="preserve">easonal </w:t>
        </w:r>
      </w:ins>
      <w:ins w:id="1309" w:author="ERCOT 011514" w:date="2014-01-14T18:18:00Z">
        <w:r>
          <w:rPr>
            <w:iCs/>
            <w:szCs w:val="20"/>
          </w:rPr>
          <w:t>net max sustainable rating (MW)</w:t>
        </w:r>
      </w:ins>
      <w:ins w:id="1310" w:author="ERCOT 011514" w:date="2014-01-14T18:14:00Z">
        <w:r>
          <w:rPr>
            <w:iCs/>
            <w:szCs w:val="20"/>
          </w:rPr>
          <w:t xml:space="preserve"> of </w:t>
        </w:r>
      </w:ins>
      <w:ins w:id="1311" w:author="ERCOT 011514" w:date="2014-01-14T18:19:00Z">
        <w:r>
          <w:rPr>
            <w:iCs/>
            <w:szCs w:val="20"/>
          </w:rPr>
          <w:t xml:space="preserve">eligible </w:t>
        </w:r>
      </w:ins>
      <w:ins w:id="1312" w:author="ERCOT 011514" w:date="2014-01-14T18:15:00Z">
        <w:r>
          <w:rPr>
            <w:iCs/>
            <w:szCs w:val="20"/>
          </w:rPr>
          <w:t xml:space="preserve">pre-September 1, 1999 Generation Resources, but shall in no event exceed the </w:t>
        </w:r>
      </w:ins>
      <w:ins w:id="1313" w:author="ERCOT 011514" w:date="2014-01-14T18:01:00Z">
        <w:r>
          <w:rPr>
            <w:iCs/>
            <w:szCs w:val="20"/>
          </w:rPr>
          <w:t>net max sustainable rating (</w:t>
        </w:r>
      </w:ins>
      <w:ins w:id="1314" w:author="ERCOT" w:date="2013-03-29T16:54:00Z">
        <w:r>
          <w:rPr>
            <w:iCs/>
            <w:szCs w:val="20"/>
          </w:rPr>
          <w:t>MW</w:t>
        </w:r>
      </w:ins>
      <w:ins w:id="1315" w:author="ERCOT 011514" w:date="2014-01-14T18:02:00Z">
        <w:r>
          <w:rPr>
            <w:iCs/>
            <w:szCs w:val="20"/>
          </w:rPr>
          <w:t>)</w:t>
        </w:r>
      </w:ins>
      <w:ins w:id="1316" w:author="ERCOT" w:date="2013-03-29T16:54:00Z">
        <w:r>
          <w:rPr>
            <w:iCs/>
            <w:szCs w:val="20"/>
          </w:rPr>
          <w:t xml:space="preserve"> </w:t>
        </w:r>
      </w:ins>
      <w:ins w:id="1317" w:author="ERCOT" w:date="2013-03-29T16:54:00Z">
        <w:del w:id="1318" w:author="ERCOT 011514" w:date="2014-01-14T18:09:00Z">
          <w:r>
            <w:rPr>
              <w:iCs/>
              <w:szCs w:val="20"/>
            </w:rPr>
            <w:delText xml:space="preserve">capacity </w:delText>
          </w:r>
        </w:del>
      </w:ins>
      <w:ins w:id="1319" w:author="ERCOT" w:date="2013-03-29T16:54:00Z">
        <w:r>
          <w:rPr>
            <w:iCs/>
            <w:szCs w:val="20"/>
          </w:rPr>
          <w:t xml:space="preserve">of </w:t>
        </w:r>
      </w:ins>
      <w:ins w:id="1320" w:author="ERCOT" w:date="2013-03-29T16:54:00Z">
        <w:del w:id="1321" w:author="ERCOT 011514" w:date="2014-01-14T18:10:00Z">
          <w:r>
            <w:rPr>
              <w:iCs/>
              <w:szCs w:val="20"/>
            </w:rPr>
            <w:delText xml:space="preserve">a PCRR source Settlement Point determined as of </w:delText>
          </w:r>
        </w:del>
      </w:ins>
      <w:ins w:id="1322" w:author="ERCOT 011514" w:date="2014-01-14T18:31:00Z">
        <w:r>
          <w:rPr>
            <w:iCs/>
            <w:szCs w:val="20"/>
          </w:rPr>
          <w:t xml:space="preserve">these </w:t>
        </w:r>
      </w:ins>
      <w:ins w:id="1323" w:author="ERCOT 011514" w:date="2014-01-14T18:16:00Z">
        <w:r>
          <w:rPr>
            <w:iCs/>
            <w:szCs w:val="20"/>
          </w:rPr>
          <w:t>pre-</w:t>
        </w:r>
      </w:ins>
      <w:ins w:id="1324" w:author="ERCOT" w:date="2013-03-29T16:54:00Z">
        <w:r>
          <w:rPr>
            <w:iCs/>
            <w:szCs w:val="20"/>
          </w:rPr>
          <w:t>September 1, 1999</w:t>
        </w:r>
      </w:ins>
      <w:ins w:id="1325" w:author="ERCOT 011514" w:date="2014-01-14T18:10:00Z">
        <w:r>
          <w:rPr>
            <w:iCs/>
            <w:szCs w:val="20"/>
          </w:rPr>
          <w:t xml:space="preserve"> Generation Resources as established by 2010 registration data</w:t>
        </w:r>
      </w:ins>
      <w:ins w:id="1326" w:author="ERCOT" w:date="2013-03-29T16:54:00Z">
        <w:r>
          <w:rPr>
            <w:iCs/>
            <w:szCs w:val="20"/>
          </w:rPr>
          <w:t>.</w:t>
        </w:r>
      </w:ins>
      <w:ins w:id="1327" w:author="ERCOT" w:date="2013-03-29T16:54:00Z">
        <w:del w:id="1328" w:author="ERCOT 011514" w:date="2014-01-14T18:32:00Z">
          <w:r>
            <w:rPr>
              <w:iCs/>
              <w:szCs w:val="20"/>
            </w:rPr>
            <w:delText xml:space="preserve">  PCRR</w:delText>
          </w:r>
        </w:del>
      </w:ins>
      <w:ins w:id="1329" w:author="ERCOT" w:date="2013-03-29T16:54:00Z">
        <w:del w:id="1330" w:author="ERCOT 011514" w:date="2014-01-14T18:32:00Z">
          <w:r>
            <w:rPr>
              <w:iCs/>
              <w:szCs w:val="20"/>
              <w:lang w:val="en-US"/>
            </w:rPr>
            <w:delText xml:space="preserve"> nomination amounts shall be</w:delText>
          </w:r>
        </w:del>
      </w:ins>
      <w:ins w:id="1331" w:author="ERCOT" w:date="2013-03-29T16:54:00Z">
        <w:del w:id="1332" w:author="ERCOT 011514" w:date="2014-01-14T18:32:00Z">
          <w:r>
            <w:rPr>
              <w:iCs/>
              <w:szCs w:val="20"/>
            </w:rPr>
            <w:delText xml:space="preserve"> based on energy usage as described in paragraph (2) below, provided that MW nominations shall be </w:delText>
          </w:r>
        </w:del>
      </w:ins>
      <w:ins w:id="1333" w:author="ERCOT" w:date="2013-03-29T16:54:00Z">
        <w:del w:id="1334" w:author="ERCOT 011514" w:date="2014-01-14T18:32:00Z">
          <w:r>
            <w:rPr>
              <w:iCs/>
              <w:szCs w:val="20"/>
              <w:lang w:val="en-US"/>
            </w:rPr>
            <w:delText xml:space="preserve">limited to the </w:delText>
          </w:r>
        </w:del>
      </w:ins>
      <w:ins w:id="1335" w:author="ERCOT" w:date="2013-03-29T16:54:00Z">
        <w:del w:id="1336" w:author="ERCOT 011514" w:date="2014-01-14T18:32:00Z">
          <w:r>
            <w:rPr>
              <w:iCs/>
              <w:szCs w:val="20"/>
            </w:rPr>
            <w:delText xml:space="preserve">PCRR allocation </w:delText>
          </w:r>
        </w:del>
      </w:ins>
      <w:ins w:id="1337" w:author="ERCOT" w:date="2013-03-29T16:54:00Z">
        <w:del w:id="1338" w:author="ERCOT 011514" w:date="2014-01-14T18:32:00Z">
          <w:r>
            <w:rPr>
              <w:iCs/>
              <w:szCs w:val="20"/>
              <w:lang w:val="en-US"/>
            </w:rPr>
            <w:delText>MW capacity</w:delText>
          </w:r>
        </w:del>
      </w:ins>
      <w:ins w:id="1339" w:author="ERCOT" w:date="2013-03-29T16:54:00Z">
        <w:del w:id="1340" w:author="ERCOT 011514" w:date="2014-01-14T18:32:00Z">
          <w:r>
            <w:rPr>
              <w:iCs/>
              <w:szCs w:val="20"/>
            </w:rPr>
            <w:delText xml:space="preserve"> limit.</w:delText>
          </w:r>
        </w:del>
      </w:ins>
      <w:ins w:id="1341" w:author="ERCOT" w:date="2013-03-29T16:54:00Z">
        <w:del w:id="1342" w:author="ERCOT 011514" w:date="2014-01-14T18:32:00Z">
          <w:r>
            <w:rPr>
              <w:iCs/>
              <w:szCs w:val="20"/>
              <w:lang w:val="en-US"/>
            </w:rPr>
            <w:delText xml:space="preserve"> </w:delText>
          </w:r>
        </w:del>
      </w:ins>
      <w:ins w:id="1343" w:author="ERCOT" w:date="2013-03-29T17:04:00Z">
        <w:r>
          <w:rPr>
            <w:iCs/>
            <w:szCs w:val="20"/>
          </w:rPr>
          <w:t xml:space="preserve"> </w:t>
        </w:r>
      </w:ins>
      <w:ins w:id="1344" w:author="ERCOT 011514" w:date="2014-01-15T20:40:00Z">
        <w:r>
          <w:rPr>
            <w:iCs/>
            <w:szCs w:val="20"/>
          </w:rPr>
          <w:t xml:space="preserve"> </w:t>
        </w:r>
      </w:ins>
      <w:ins w:id="1345" w:author="ERCOT 011514" w:date="2014-01-14T18:12:00Z">
        <w:r>
          <w:rPr>
            <w:iCs/>
            <w:szCs w:val="20"/>
          </w:rPr>
          <w:t>If a Generation Resource is repowered by the addition of new equipment</w:t>
        </w:r>
      </w:ins>
      <w:ins w:id="1346" w:author="ERCOT 011514" w:date="2014-01-14T18:20:00Z">
        <w:r>
          <w:rPr>
            <w:iCs/>
            <w:szCs w:val="20"/>
          </w:rPr>
          <w:t xml:space="preserve">, the PCRR </w:t>
        </w:r>
      </w:ins>
      <w:ins w:id="1347" w:author="ERCOT" w:date="2013-03-29T16:54:00Z">
        <w:r>
          <w:rPr>
            <w:iCs/>
            <w:szCs w:val="20"/>
            <w:lang w:val="en-US"/>
          </w:rPr>
          <w:t xml:space="preserve">MW </w:t>
        </w:r>
      </w:ins>
      <w:ins w:id="1348" w:author="ERCOT" w:date="2013-03-29T16:54:00Z">
        <w:del w:id="1349" w:author="ERCOT 011514" w:date="2014-01-14T18:24:00Z">
          <w:r>
            <w:rPr>
              <w:iCs/>
              <w:szCs w:val="20"/>
              <w:lang w:val="en-US"/>
            </w:rPr>
            <w:delText>capacity</w:delText>
          </w:r>
        </w:del>
      </w:ins>
      <w:ins w:id="1350" w:author="ERCOT 011514" w:date="2014-01-14T18:24:00Z">
        <w:r>
          <w:rPr>
            <w:iCs/>
            <w:szCs w:val="20"/>
          </w:rPr>
          <w:t>amount</w:t>
        </w:r>
      </w:ins>
      <w:ins w:id="1351" w:author="ERCOT" w:date="2013-03-29T16:54:00Z">
        <w:r>
          <w:rPr>
            <w:iCs/>
            <w:szCs w:val="20"/>
            <w:lang w:val="en-US"/>
          </w:rPr>
          <w:t xml:space="preserve"> </w:t>
        </w:r>
      </w:ins>
      <w:ins w:id="1352" w:author="ERCOT 011514" w:date="2014-01-14T18:20:00Z">
        <w:r>
          <w:rPr>
            <w:iCs/>
            <w:szCs w:val="20"/>
          </w:rPr>
          <w:t xml:space="preserve">is limited to the </w:t>
        </w:r>
      </w:ins>
      <w:ins w:id="1353" w:author="ERCOT 011514" w:date="2014-01-14T18:24:00Z">
        <w:r>
          <w:rPr>
            <w:iCs/>
            <w:szCs w:val="20"/>
          </w:rPr>
          <w:t>original</w:t>
        </w:r>
      </w:ins>
      <w:ins w:id="1354" w:author="ERCOT 011514" w:date="2014-01-14T18:20:00Z">
        <w:r>
          <w:rPr>
            <w:iCs/>
            <w:szCs w:val="20"/>
          </w:rPr>
          <w:t xml:space="preserve"> specific turbine/generator set(s) from the pre-September 1, 1999 Generation Resource</w:t>
        </w:r>
      </w:ins>
      <w:ins w:id="1355" w:author="ERCOT 011514" w:date="2014-01-14T18:23:00Z">
        <w:r>
          <w:rPr>
            <w:iCs/>
            <w:szCs w:val="20"/>
          </w:rPr>
          <w:t xml:space="preserve">.  New or upgraded components </w:t>
        </w:r>
      </w:ins>
      <w:ins w:id="1356" w:author="ERCOT 011514" w:date="2014-01-14T18:33:00Z">
        <w:r>
          <w:rPr>
            <w:iCs/>
            <w:szCs w:val="20"/>
          </w:rPr>
          <w:t xml:space="preserve">that increase the capacity of pre-September 1, 1999 Generation Resources </w:t>
        </w:r>
      </w:ins>
      <w:ins w:id="1357" w:author="ERCOT 011514" w:date="2014-01-14T18:23:00Z">
        <w:r>
          <w:rPr>
            <w:iCs/>
            <w:szCs w:val="20"/>
          </w:rPr>
          <w:t>are not eligible for increased PCRR MW amounts.</w:t>
        </w:r>
      </w:ins>
      <w:ins w:id="1358" w:author="ERCOT" w:date="2013-03-29T16:54:00Z">
        <w:del w:id="1359" w:author="ERCOT 011514" w:date="2014-01-14T18:24:00Z">
          <w:r>
            <w:rPr>
              <w:iCs/>
              <w:szCs w:val="20"/>
              <w:lang w:val="en-US"/>
            </w:rPr>
            <w:delText xml:space="preserve">added to a </w:delText>
          </w:r>
        </w:del>
      </w:ins>
      <w:ins w:id="1360" w:author="ERCOT" w:date="2013-03-29T16:54:00Z">
        <w:del w:id="1361" w:author="ERCOT 011514" w:date="2014-01-14T18:24:00Z">
          <w:r>
            <w:rPr>
              <w:iCs/>
              <w:szCs w:val="20"/>
            </w:rPr>
            <w:delText xml:space="preserve">specific </w:delText>
          </w:r>
        </w:del>
      </w:ins>
      <w:ins w:id="1362" w:author="ERCOT" w:date="2013-03-29T16:54:00Z">
        <w:del w:id="1363" w:author="ERCOT 011514" w:date="2014-01-14T18:24:00Z">
          <w:r>
            <w:rPr>
              <w:iCs/>
              <w:szCs w:val="20"/>
              <w:lang w:val="en-US"/>
            </w:rPr>
            <w:delText xml:space="preserve">Generation Resource </w:delText>
          </w:r>
        </w:del>
      </w:ins>
      <w:ins w:id="1364" w:author="ERCOT" w:date="2013-03-29T16:54:00Z">
        <w:del w:id="1365" w:author="ERCOT 011514" w:date="2014-01-14T18:24:00Z">
          <w:r>
            <w:rPr>
              <w:iCs/>
              <w:szCs w:val="20"/>
            </w:rPr>
            <w:delText xml:space="preserve">(whether owned or related to a long-term contract) </w:delText>
          </w:r>
        </w:del>
      </w:ins>
      <w:ins w:id="1366" w:author="ERCOT" w:date="2013-03-29T16:54:00Z">
        <w:del w:id="1367" w:author="ERCOT 011514" w:date="2014-01-14T18:24:00Z">
          <w:r>
            <w:rPr>
              <w:iCs/>
              <w:szCs w:val="20"/>
              <w:lang w:val="en-US"/>
            </w:rPr>
            <w:delText>after September 1, 1999 shall not be eligible for increased PCRR</w:delText>
          </w:r>
        </w:del>
      </w:ins>
      <w:ins w:id="1368" w:author="ERCOT" w:date="2013-03-29T16:54:00Z">
        <w:del w:id="1369" w:author="ERCOT 011514" w:date="2014-01-14T18:24:00Z">
          <w:r>
            <w:rPr>
              <w:iCs/>
              <w:szCs w:val="20"/>
            </w:rPr>
            <w:delText xml:space="preserve"> allocations.</w:delText>
          </w:r>
        </w:del>
      </w:ins>
      <w:del w:id="1370" w:author="ERCOT 011514" w:date="2014-01-14T18:17:00Z">
        <w:r>
          <w:rPr>
            <w:iCs/>
            <w:szCs w:val="20"/>
            <w:lang w:val="en-US"/>
          </w:rPr>
          <w:delText xml:space="preserve">  </w:delText>
        </w:r>
      </w:del>
    </w:p>
    <w:p>
      <w:pPr>
        <w:pStyle w:val="Normal"/>
        <w:spacing w:before="0" w:after="240"/>
        <w:ind w:left="720" w:hanging="720"/>
        <w:rPr>
          <w:iCs/>
          <w:szCs w:val="20"/>
          <w:ins w:id="1408" w:author="ERCOT" w:date="2013-03-29T16:54:00Z"/>
        </w:rPr>
      </w:pPr>
      <w:ins w:id="1372" w:author="ERCOT" w:date="2013-03-29T16:54:00Z">
        <w:r>
          <w:rPr>
            <w:iCs/>
            <w:szCs w:val="20"/>
          </w:rPr>
          <w:t>(2)</w:t>
          <w:tab/>
          <w:t xml:space="preserve">PCRR nominations shall be based on </w:t>
        </w:r>
      </w:ins>
      <w:ins w:id="1373" w:author="ERCOT" w:date="2013-03-29T16:54:00Z">
        <w:del w:id="1374" w:author="ERCOT 020514" w:date="2014-01-29T11:12:00Z">
          <w:r>
            <w:rPr>
              <w:iCs/>
              <w:szCs w:val="20"/>
            </w:rPr>
            <w:delText>energy usage</w:delText>
          </w:r>
        </w:del>
      </w:ins>
      <w:ins w:id="1375" w:author="ERCOT 020514" w:date="2014-01-29T11:13:00Z">
        <w:r>
          <w:rPr>
            <w:iCs/>
            <w:szCs w:val="20"/>
          </w:rPr>
          <w:t>forecasted peak Demand</w:t>
        </w:r>
      </w:ins>
      <w:ins w:id="1376" w:author="ERCOT" w:date="2013-03-29T16:54:00Z">
        <w:r>
          <w:rPr>
            <w:iCs/>
            <w:szCs w:val="20"/>
          </w:rPr>
          <w:t xml:space="preserve">, subject to the relevant PCRR allocation MW capacity limit of the specific Generation Resources.  </w:t>
        </w:r>
      </w:ins>
      <w:ins w:id="1377" w:author="ERCOT" w:date="2013-03-29T16:54:00Z">
        <w:del w:id="1378" w:author="ERCOT 011514" w:date="2014-01-14T17:59:00Z">
          <w:r>
            <w:rPr>
              <w:iCs/>
              <w:szCs w:val="20"/>
              <w:lang w:val="en-US"/>
            </w:rPr>
            <w:delText xml:space="preserve">However, if there have been approved </w:delText>
          </w:r>
        </w:del>
      </w:ins>
      <w:ins w:id="1379" w:author="ERCOT" w:date="2013-03-29T16:54:00Z">
        <w:del w:id="1380" w:author="ERCOT 011514" w:date="2014-01-14T17:59:00Z">
          <w:r>
            <w:rPr>
              <w:iCs/>
              <w:szCs w:val="20"/>
            </w:rPr>
            <w:delText xml:space="preserve">PCRR MW increases </w:delText>
          </w:r>
        </w:del>
      </w:ins>
      <w:ins w:id="1381" w:author="ERCOT" w:date="2013-03-29T16:54:00Z">
        <w:del w:id="1382" w:author="ERCOT 011514" w:date="2014-01-14T17:59:00Z">
          <w:r>
            <w:rPr>
              <w:iCs/>
              <w:szCs w:val="20"/>
              <w:lang w:val="en-US"/>
            </w:rPr>
            <w:delText xml:space="preserve">after September 1, 1999 but prior to </w:delText>
          </w:r>
        </w:del>
      </w:ins>
      <w:ins w:id="1383" w:author="ERCOT" w:date="2013-03-29T16:54:00Z">
        <w:del w:id="1384" w:author="ERCOT 011514" w:date="2014-01-14T17:59:00Z">
          <w:r>
            <w:rPr>
              <w:iCs/>
              <w:szCs w:val="20"/>
            </w:rPr>
            <w:delText>[</w:delText>
          </w:r>
        </w:del>
      </w:ins>
      <w:ins w:id="1385" w:author="ERCOT" w:date="2013-03-29T16:54:00Z">
        <w:del w:id="1386" w:author="ERCOT 011514" w:date="2014-01-14T17:59:00Z">
          <w:r>
            <w:rPr>
              <w:iCs/>
              <w:szCs w:val="20"/>
              <w:lang w:val="en-US"/>
            </w:rPr>
            <w:delText xml:space="preserve">insert </w:delText>
          </w:r>
        </w:del>
      </w:ins>
      <w:ins w:id="1387" w:author="ERCOT" w:date="2013-03-29T16:54:00Z">
        <w:del w:id="1388" w:author="ERCOT 011514" w:date="2014-01-14T17:59:00Z">
          <w:r>
            <w:rPr>
              <w:iCs/>
              <w:szCs w:val="20"/>
            </w:rPr>
            <w:delText>first</w:delText>
          </w:r>
        </w:del>
      </w:ins>
      <w:ins w:id="1389" w:author="ERCOT" w:date="2013-03-29T16:54:00Z">
        <w:del w:id="1390" w:author="ERCOT 011514" w:date="2014-01-14T17:59:00Z">
          <w:r>
            <w:rPr>
              <w:iCs/>
              <w:szCs w:val="20"/>
              <w:lang w:val="en-US"/>
            </w:rPr>
            <w:delText xml:space="preserve"> day of month following </w:delText>
          </w:r>
        </w:del>
      </w:ins>
      <w:ins w:id="1391" w:author="ERCOT" w:date="2013-03-29T16:54:00Z">
        <w:del w:id="1392" w:author="ERCOT 011514" w:date="2014-01-14T17:59:00Z">
          <w:r>
            <w:rPr>
              <w:iCs/>
              <w:szCs w:val="20"/>
            </w:rPr>
            <w:delText xml:space="preserve">ERCOT </w:delText>
          </w:r>
        </w:del>
      </w:ins>
      <w:ins w:id="1393" w:author="ERCOT" w:date="2013-03-29T16:54:00Z">
        <w:del w:id="1394" w:author="ERCOT 011514" w:date="2014-01-14T17:59:00Z">
          <w:r>
            <w:rPr>
              <w:iCs/>
              <w:szCs w:val="20"/>
              <w:lang w:val="en-US"/>
            </w:rPr>
            <w:delText>Board approval</w:delText>
          </w:r>
        </w:del>
      </w:ins>
      <w:ins w:id="1395" w:author="ERCOT" w:date="2013-03-29T16:54:00Z">
        <w:del w:id="1396" w:author="ERCOT 011514" w:date="2014-01-14T17:59:00Z">
          <w:r>
            <w:rPr>
              <w:iCs/>
              <w:szCs w:val="20"/>
            </w:rPr>
            <w:delText>]</w:delText>
          </w:r>
        </w:del>
      </w:ins>
      <w:ins w:id="1397" w:author="ERCOT" w:date="2013-03-29T16:54:00Z">
        <w:del w:id="1398" w:author="ERCOT 011514" w:date="2014-01-14T17:59:00Z">
          <w:r>
            <w:rPr>
              <w:iCs/>
              <w:szCs w:val="20"/>
              <w:lang w:val="en-US"/>
            </w:rPr>
            <w:delText xml:space="preserve">, the </w:delText>
          </w:r>
        </w:del>
      </w:ins>
      <w:ins w:id="1399" w:author="ERCOT" w:date="2013-03-29T16:54:00Z">
        <w:del w:id="1400"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401" w:author="ERCOT" w:date="2013-03-29T16:54:00Z">
        <w:del w:id="1402" w:author="ERCOT 011514" w:date="2014-01-14T18:23:00Z">
          <w:r>
            <w:rPr>
              <w:iCs/>
              <w:szCs w:val="20"/>
              <w:lang w:val="en-US"/>
            </w:rPr>
            <w:delText xml:space="preserve">Similarly, with respect to long-term contract PCRR source Settlement Points, the PCRR </w:delText>
          </w:r>
        </w:del>
      </w:ins>
      <w:ins w:id="1403" w:author="ERCOT" w:date="2013-03-29T16:54:00Z">
        <w:del w:id="1404" w:author="ERCOT 011514" w:date="2014-01-14T18:23:00Z">
          <w:r>
            <w:rPr>
              <w:iCs/>
              <w:szCs w:val="20"/>
            </w:rPr>
            <w:delText xml:space="preserve">allocation </w:delText>
          </w:r>
        </w:del>
      </w:ins>
      <w:ins w:id="1405" w:author="ERCOT" w:date="2013-03-29T16:54:00Z">
        <w:del w:id="1406"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407" w:author="ERCOT" w:date="2013-03-29T16:54:00Z">
        <w:r>
          <w:rPr>
            <w:iCs/>
            <w:szCs w:val="20"/>
            <w:lang w:val="en-US"/>
          </w:rPr>
          <w:t xml:space="preserve">  </w:t>
        </w:r>
      </w:ins>
    </w:p>
    <w:p>
      <w:pPr>
        <w:pStyle w:val="BodyTextNumbered"/>
        <w:rPr>
          <w:ins w:id="1410" w:author="ERCOT" w:date="2013-03-29T16:54:00Z"/>
        </w:rPr>
      </w:pPr>
      <w:ins w:id="1409" w:author="ERCOT" w:date="2013-03-29T16:54:00Z">
        <w:r>
          <w:rPr/>
          <w:t>(3)</w:t>
          <w:tab/>
          <w:t>The PCRR allocation amounts for individual NOIEs relative to multiple Generation Resources under a portfolio supply contract shall be based on the following:</w:t>
        </w:r>
      </w:ins>
    </w:p>
    <w:p>
      <w:pPr>
        <w:pStyle w:val="List"/>
        <w:ind w:left="1440" w:hanging="720"/>
        <w:rPr>
          <w:ins w:id="1415" w:author="ERCOT" w:date="2013-03-29T16:54:00Z"/>
        </w:rPr>
      </w:pPr>
      <w:ins w:id="1411" w:author="ERCOT" w:date="2013-03-29T16:54:00Z">
        <w:r>
          <w:rPr/>
          <w:t>(a)</w:t>
          <w:tab/>
          <w:t xml:space="preserve">If the portfolio supply contract specifically describes the NOIE capacity entitlement from each specific Generation Resource, the PCRR allocation amount from each Generation Resource </w:t>
        </w:r>
      </w:ins>
      <w:ins w:id="1412" w:author="ERCOT" w:date="2013-03-29T16:54:00Z">
        <w:del w:id="1413" w:author="ERCOT 011514" w:date="2014-01-15T15:03:00Z">
          <w:r>
            <w:rPr/>
            <w:delText xml:space="preserve">source Settlement Point </w:delText>
          </w:r>
        </w:del>
      </w:ins>
      <w:ins w:id="1414" w:author="ERCOT" w:date="2013-03-29T16:54:00Z">
        <w:r>
          <w:rPr/>
          <w:t>shall be based on the contractual rights.</w:t>
        </w:r>
      </w:ins>
    </w:p>
    <w:p>
      <w:pPr>
        <w:pStyle w:val="List"/>
        <w:ind w:left="1440" w:hanging="720"/>
        <w:rPr>
          <w:ins w:id="1448" w:author="ERCOT" w:date="2013-03-29T16:54:00Z"/>
        </w:rPr>
      </w:pPr>
      <w:ins w:id="1416" w:author="ERCOT" w:date="2013-03-29T16:54:00Z">
        <w:r>
          <w:rPr/>
          <w:t>(b)</w:t>
          <w:tab/>
          <w:t xml:space="preserve">If the portfolio supply contract does not specifically describe the NOIE capacity entitlement from each specific Generation Resource, the PCRR allocation amount </w:t>
        </w:r>
      </w:ins>
      <w:ins w:id="1417" w:author="ERCOT" w:date="2013-03-29T16:54:00Z">
        <w:del w:id="1418" w:author="Kerrville 021014" w:date="2014-02-10T14:54:00Z">
          <w:r>
            <w:rPr/>
            <w:delText xml:space="preserve">from each Generation Resource </w:delText>
          </w:r>
        </w:del>
      </w:ins>
      <w:ins w:id="1419" w:author="ERCOT" w:date="2013-03-29T16:54:00Z">
        <w:del w:id="1420" w:author="ERCOT 011514" w:date="2014-01-15T15:03:00Z">
          <w:r>
            <w:rPr/>
            <w:delText xml:space="preserve">source Settlement Point </w:delText>
          </w:r>
        </w:del>
      </w:ins>
      <w:ins w:id="1421" w:author="ERCOT" w:date="2013-03-29T16:54:00Z">
        <w:del w:id="1422" w:author="Kerrville 021014" w:date="2014-02-10T14:54:00Z">
          <w:r>
            <w:rPr/>
            <w:delText xml:space="preserve">involved in the portfolio supply contract </w:delText>
          </w:r>
        </w:del>
      </w:ins>
      <w:ins w:id="1423" w:author="ERCOT" w:date="2013-03-29T16:54:00Z">
        <w:r>
          <w:rPr/>
          <w:t xml:space="preserve">shall be based on the </w:t>
        </w:r>
      </w:ins>
      <w:ins w:id="1424" w:author="Kerrville 021014" w:date="2014-02-10T14:55:00Z">
        <w:r>
          <w:rPr/>
          <w:t>NOIE</w:t>
        </w:r>
      </w:ins>
      <w:ins w:id="1425" w:author="Kerrville 021014" w:date="2014-02-10T14:55:00Z">
        <w:r>
          <w:rPr>
            <w:lang w:val="en-US"/>
          </w:rPr>
          <w:t>s</w:t>
        </w:r>
      </w:ins>
      <w:ins w:id="1426" w:author="Kerrville 021014" w:date="2014-02-10T14:55:00Z">
        <w:r>
          <w:rPr/>
          <w:t xml:space="preserve"> 1999 </w:t>
        </w:r>
      </w:ins>
      <w:ins w:id="1427" w:author="Kerrville 021014" w:date="2014-02-10T15:13:00Z">
        <w:r>
          <w:rPr>
            <w:lang w:val="en-US"/>
          </w:rPr>
          <w:t>4-</w:t>
        </w:r>
      </w:ins>
      <w:ins w:id="1428" w:author="Kerrville 021014" w:date="2014-02-10T14:55:00Z">
        <w:r>
          <w:rPr/>
          <w:t>Coincident Peak (4CP) ratio share of each Generation Resource in the portfolio.  The 1999 4</w:t>
        </w:r>
      </w:ins>
      <w:ins w:id="1429" w:author="Kerrville 021014" w:date="2014-02-10T14:55:00Z">
        <w:r>
          <w:rPr>
            <w:lang w:val="en-US"/>
          </w:rPr>
          <w:t>-</w:t>
        </w:r>
      </w:ins>
      <w:ins w:id="1430" w:author="Kerrville 021014" w:date="2014-02-10T14:55:00Z">
        <w:r>
          <w:rPr/>
          <w:t>CP ratio share shall be calculated as the 4</w:t>
        </w:r>
      </w:ins>
      <w:ins w:id="1431" w:author="Kerrville 021014" w:date="2014-02-10T14:55:00Z">
        <w:r>
          <w:rPr>
            <w:lang w:val="en-US"/>
          </w:rPr>
          <w:t>-</w:t>
        </w:r>
      </w:ins>
      <w:ins w:id="1432" w:author="Kerrville 021014" w:date="2014-02-10T14:55:00Z">
        <w:r>
          <w:rPr/>
          <w:t>CP of each NOIE divided by the total 4</w:t>
        </w:r>
      </w:ins>
      <w:ins w:id="1433" w:author="Kerrville 021014" w:date="2014-02-10T14:55:00Z">
        <w:r>
          <w:rPr>
            <w:lang w:val="en-US"/>
          </w:rPr>
          <w:t>-</w:t>
        </w:r>
      </w:ins>
      <w:ins w:id="1434" w:author="Kerrville 021014" w:date="2014-02-10T14:55:00Z">
        <w:r>
          <w:rPr/>
          <w:t>CP of all NOIEs who were supplied by that portfolio of Generation Resources in 1999.  Each NOIEs capacity entitlement shall be its 1999 4</w:t>
        </w:r>
      </w:ins>
      <w:ins w:id="1435" w:author="Kerrville 021014" w:date="2014-02-10T15:13:00Z">
        <w:r>
          <w:rPr>
            <w:lang w:val="en-US"/>
          </w:rPr>
          <w:t>-</w:t>
        </w:r>
      </w:ins>
      <w:ins w:id="1436" w:author="Kerrville 021014" w:date="2014-02-10T14:55:00Z">
        <w:r>
          <w:rPr/>
          <w:t xml:space="preserve">CP ratio share multiplied by the </w:t>
        </w:r>
      </w:ins>
      <w:ins w:id="1437" w:author="Kerrville 021014" w:date="2014-02-10T15:56:00Z">
        <w:r>
          <w:rPr>
            <w:lang w:val="en-US"/>
          </w:rPr>
          <w:t>n</w:t>
        </w:r>
      </w:ins>
      <w:ins w:id="1438" w:author="Kerrville 021014" w:date="2014-02-10T14:55:00Z">
        <w:r>
          <w:rPr/>
          <w:t xml:space="preserve">et </w:t>
        </w:r>
      </w:ins>
      <w:ins w:id="1439" w:author="Kerrville 021014" w:date="2014-02-10T15:56:00Z">
        <w:r>
          <w:rPr>
            <w:lang w:val="en-US"/>
          </w:rPr>
          <w:t>m</w:t>
        </w:r>
      </w:ins>
      <w:ins w:id="1440" w:author="Kerrville 021014" w:date="2014-02-10T14:55:00Z">
        <w:r>
          <w:rPr/>
          <w:t xml:space="preserve">ax </w:t>
        </w:r>
      </w:ins>
      <w:ins w:id="1441" w:author="Kerrville 021014" w:date="2014-02-10T15:56:00Z">
        <w:r>
          <w:rPr>
            <w:lang w:val="en-US"/>
          </w:rPr>
          <w:t>s</w:t>
        </w:r>
      </w:ins>
      <w:ins w:id="1442" w:author="Kerrville 021014" w:date="2014-02-10T14:55:00Z">
        <w:r>
          <w:rPr/>
          <w:t xml:space="preserve">ustainable </w:t>
        </w:r>
      </w:ins>
      <w:ins w:id="1443" w:author="Kerrville 021014" w:date="2014-02-10T15:56:00Z">
        <w:r>
          <w:rPr>
            <w:lang w:val="en-US"/>
          </w:rPr>
          <w:t>r</w:t>
        </w:r>
      </w:ins>
      <w:ins w:id="1444" w:author="Kerrville 021014" w:date="2014-02-10T14:55:00Z">
        <w:r>
          <w:rPr/>
          <w:t xml:space="preserve">ating from the 2010 </w:t>
        </w:r>
      </w:ins>
      <w:ins w:id="1445" w:author="Kerrville 021014" w:date="2014-02-10T15:55:00Z">
        <w:r>
          <w:rPr>
            <w:lang w:val="en-US"/>
          </w:rPr>
          <w:t xml:space="preserve">registration data </w:t>
        </w:r>
      </w:ins>
      <w:ins w:id="1446" w:author="Kerrville 021014" w:date="2014-02-10T14:55:00Z">
        <w:r>
          <w:rPr/>
          <w:t>for each PCRR eligible Generation Resource in the portfolio.</w:t>
        </w:r>
      </w:ins>
      <w:del w:id="1447" w:author="Kerrville 021014" w:date="2014-02-10T14:55:00Z">
        <w:r>
          <w:rPr/>
          <w:delText>Load Ratio Share (LRS) of each NOIE served under the portfolio supply contract.</w:delText>
        </w:r>
      </w:del>
    </w:p>
    <w:p>
      <w:pPr>
        <w:pStyle w:val="BodyTextNumbered"/>
        <w:rPr>
          <w:ins w:id="1452" w:author="ERCOT" w:date="2013-03-29T16:54:00Z"/>
        </w:rPr>
      </w:pPr>
      <w:ins w:id="1449"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ins w:id="1450" w:author="ERCOT 020514" w:date="2014-02-04T17:38:00Z">
        <w:r>
          <w:rPr/>
          <w:t>, based on the aggregated monthly Load data from the corresponding prior 12 months</w:t>
        </w:r>
      </w:ins>
      <w:ins w:id="1451" w:author="ERCOT" w:date="2013-03-29T16:54:00Z">
        <w:r>
          <w:rPr/>
          <w:t>.</w:t>
        </w:r>
      </w:ins>
    </w:p>
    <w:p>
      <w:pPr>
        <w:pStyle w:val="H4"/>
        <w:rPr>
          <w:ins w:id="1459" w:author="ERCOT" w:date="2013-02-20T15:34:00Z"/>
        </w:rPr>
      </w:pPr>
      <w:ins w:id="1453" w:author="ERCOT" w:date="2013-02-20T15:34:00Z">
        <w:r>
          <w:rPr/>
          <w:t>7.4.2.</w:t>
        </w:r>
      </w:ins>
      <w:ins w:id="1454" w:author="ERCOT" w:date="2013-02-20T16:23:00Z">
        <w:del w:id="1455" w:author="ERCOT 011514" w:date="2014-01-15T20:47:00Z">
          <w:r>
            <w:rPr/>
            <w:delText>3</w:delText>
          </w:r>
        </w:del>
      </w:ins>
      <w:ins w:id="1456" w:author="ERCOT 011514" w:date="2014-01-15T20:47:00Z">
        <w:r>
          <w:rPr>
            <w:lang w:val="en-US"/>
          </w:rPr>
          <w:t>2</w:t>
        </w:r>
      </w:ins>
      <w:ins w:id="1457" w:author="ERCOT" w:date="2013-02-20T15:34:00Z">
        <w:r>
          <w:rPr/>
          <w:tab/>
          <w:t>PCRR Allocations and Nomination</w:t>
        </w:r>
      </w:ins>
      <w:ins w:id="1458" w:author="ERCOT" w:date="2013-02-20T15:36:00Z">
        <w:r>
          <w:rPr/>
          <w:t>s</w:t>
        </w:r>
      </w:ins>
    </w:p>
    <w:p>
      <w:pPr>
        <w:pStyle w:val="TextBody"/>
        <w:rPr/>
      </w:pPr>
      <w:r>
        <w:rPr/>
        <w:t>ERCOT shall allocate CRRs under the following terms and conditions:</w:t>
      </w:r>
    </w:p>
    <w:p>
      <w:pPr>
        <w:pStyle w:val="List"/>
        <w:ind w:left="1440" w:hanging="720"/>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w:t>
      </w:r>
      <w:del w:id="1460" w:author="ERCOT" w:date="2013-02-20T15:48:00Z">
        <w:r>
          <w:rPr/>
          <w:delText>net unit capacity (or contractual amount)</w:delText>
        </w:r>
      </w:del>
      <w:ins w:id="1461" w:author="ERCOT" w:date="2013-02-20T15:48:00Z">
        <w:r>
          <w:rPr/>
          <w:t>amount allowed pursuant to Section 7.4.2.</w:t>
        </w:r>
      </w:ins>
      <w:ins w:id="1462" w:author="ERCOT" w:date="2013-02-20T15:48:00Z">
        <w:del w:id="1463" w:author="ERCOT 011514" w:date="2014-01-15T20:47:00Z">
          <w:r>
            <w:rPr/>
            <w:delText>2</w:delText>
          </w:r>
        </w:del>
      </w:ins>
      <w:ins w:id="1464" w:author="ERCOT 011514" w:date="2014-01-15T20:47:00Z">
        <w:r>
          <w:rPr/>
          <w:t>1</w:t>
        </w:r>
      </w:ins>
      <w:ins w:id="1465" w:author="ERCOT" w:date="2013-02-20T15:48:00Z">
        <w:r>
          <w:rPr/>
          <w:t>, PCRR Allocation and Nomination Amounts,</w:t>
        </w:r>
      </w:ins>
      <w:r>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Refund option – The eligible NOIE may nominate up to 100% of the lesser of the net unit capacity or contractual amount for those Resource</w:t>
      </w:r>
      <w:del w:id="1466" w:author="ERCOT" w:date="2013-02-20T16:51:00Z">
        <w:r>
          <w:rPr/>
          <w:delText>s</w:delText>
        </w:r>
      </w:del>
      <w:r>
        <w:rPr/>
        <w:t xml:space="preserve"> </w:t>
      </w:r>
      <w:ins w:id="1467" w:author="ERCOT" w:date="2013-02-20T15:48:00Z">
        <w:r>
          <w:rPr/>
          <w:t>amount</w:t>
        </w:r>
      </w:ins>
      <w:ins w:id="1468" w:author="ERCOT" w:date="2013-02-20T16:51:00Z">
        <w:r>
          <w:rPr/>
          <w:t>s</w:t>
        </w:r>
      </w:ins>
      <w:ins w:id="1469" w:author="ERCOT" w:date="2013-02-20T15:48:00Z">
        <w:r>
          <w:rPr/>
          <w:t xml:space="preserve"> allowed pursuant to Section 7.4.2.</w:t>
        </w:r>
      </w:ins>
      <w:ins w:id="1470" w:author="ERCOT" w:date="2013-02-20T15:48:00Z">
        <w:del w:id="1471" w:author="ERCOT 011514" w:date="2014-01-15T20:47:00Z">
          <w:r>
            <w:rPr/>
            <w:delText>2</w:delText>
          </w:r>
        </w:del>
      </w:ins>
      <w:ins w:id="1472" w:author="ERCOT 011514" w:date="2014-01-15T20:47:00Z">
        <w:r>
          <w:rPr/>
          <w:t>1</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w:t>
      </w:r>
      <w:del w:id="1473" w:author="ERCOT" w:date="2013-03-29T10:03:00Z">
        <w:r>
          <w:rPr/>
          <w:delText>s</w:delText>
        </w:r>
      </w:del>
      <w:r>
        <w:rPr/>
        <w:t xml:space="preserve"> </w:t>
      </w:r>
      <w:ins w:id="1474" w:author="ERCOT" w:date="2013-02-20T16:52:00Z">
        <w:r>
          <w:rPr/>
          <w:t>amounts allowed pursuant to Section 7.4.2.</w:t>
        </w:r>
      </w:ins>
      <w:ins w:id="1475" w:author="ERCOT" w:date="2013-02-20T16:52:00Z">
        <w:del w:id="1476" w:author="ERCOT 011514" w:date="2014-01-15T20:47:00Z">
          <w:r>
            <w:rPr/>
            <w:delText>2</w:delText>
          </w:r>
        </w:del>
      </w:ins>
      <w:ins w:id="1477" w:author="ERCOT 011514" w:date="2014-01-15T20:47:00Z">
        <w:r>
          <w:rPr/>
          <w:t>1</w:t>
        </w:r>
      </w:ins>
      <w:ins w:id="1478" w:author="ERCOT" w:date="2013-02-20T16:52:00Z">
        <w:r>
          <w:rPr/>
          <w:t xml:space="preserve"> </w:t>
        </w:r>
      </w:ins>
      <w:r>
        <w:rPr/>
        <w:t>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del w:id="1482" w:author="ERCOT 020514" w:date="2014-02-04T17:39:00Z"/>
        </w:rPr>
      </w:pPr>
      <w:del w:id="1479" w:author="ERCOT 020514" w:date="2014-02-04T17:39:00Z">
        <w:r>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t>)</w:t>
      </w:r>
      <w:del w:id="1480" w:author="ERCOT 020514" w:date="2014-02-04T17:39:00Z">
        <w:r>
          <w:rPr/>
          <w:delText xml:space="preserve"> of Section 3.4.3, NOIE Load Zones.  For these NOIEs, ERCOT will allocate the total nominated capacity to the NOIE Load Zone automatically established in paragraph (2)(d</w:delText>
        </w:r>
      </w:del>
      <w:r>
        <w:rPr/>
        <w:t>)</w:t>
      </w:r>
      <w:del w:id="1481" w:author="ERCOT 020514" w:date="2014-02-04T17:39:00Z">
        <w:r>
          <w:rPr/>
          <w:delText xml:space="preserve"> of Section 3.4.3.  For this allocation, ERCOT shall use the aggregated monthly Load data from the corresponding prior 12 months. </w:delText>
        </w:r>
      </w:del>
    </w:p>
    <w:p>
      <w:pPr>
        <w:pStyle w:val="List"/>
        <w:ind w:left="1440" w:hanging="720"/>
        <w:rPr/>
      </w:pPr>
      <w:r>
        <w:rPr/>
        <w:t>(</w:t>
      </w:r>
      <w:del w:id="1483" w:author="ERCOT 020514" w:date="2014-02-04T17:39:00Z">
        <w:r>
          <w:rPr/>
          <w:delText>g</w:delText>
        </w:r>
      </w:del>
      <w:ins w:id="1484" w:author="ERCOT 020514" w:date="2014-02-04T17:39:00Z">
        <w:r>
          <w:rPr/>
          <w:t>f</w:t>
        </w:r>
      </w:ins>
      <w:r>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w:t>
      </w:r>
      <w:del w:id="1485" w:author="ERCOT 020514" w:date="2014-02-04T17:39:00Z">
        <w:r>
          <w:rPr/>
          <w:delText>h</w:delText>
        </w:r>
      </w:del>
      <w:ins w:id="1486" w:author="ERCOT 020514" w:date="2014-02-04T17:39:00Z">
        <w:r>
          <w:rPr/>
          <w:t>g</w:t>
        </w:r>
      </w:ins>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rPr/>
      </w:pPr>
      <w:r>
        <w:rPr/>
        <w:t>(</w:t>
      </w:r>
      <w:del w:id="1487" w:author="ERCOT 020514" w:date="2014-02-04T17:40:00Z">
        <w:r>
          <w:rPr/>
          <w:delText>i</w:delText>
        </w:r>
      </w:del>
      <w:ins w:id="1488" w:author="ERCOT 020514" w:date="2014-02-04T17:40:00Z">
        <w:r>
          <w:rPr/>
          <w:t>h</w:t>
        </w:r>
      </w:ins>
      <w:r>
        <w:rPr/>
        <w:t>)</w:t>
        <w:tab/>
        <w:t>PCRRs shall not be able to be bilaterally traded through ERCOT systems prior to the completion of the CRR Auction used to determine their valu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18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33:00Z</dcterms:created>
  <dc:creator>Jim Street</dc:creator>
  <dc:description/>
  <dc:language>en-US</dc:language>
  <cp:lastModifiedBy>jlevine</cp:lastModifiedBy>
  <cp:lastPrinted>2004-09-29T09:26:00Z</cp:lastPrinted>
  <dcterms:modified xsi:type="dcterms:W3CDTF">2014-02-17T22:35:00Z</dcterms:modified>
  <cp:revision>3</cp:revision>
  <dc:subject/>
  <dc:title>Protocols Workshop</dc:title>
</cp:coreProperties>
</file>