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rease to the CRR Auction Transaction Limit</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Priority – 2014; Rank – 89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18"/>
                <w:szCs w:val="18"/>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uring Congestion Revenue Right (CRR) Auctions, a system limitation results in an aggregate limitation of 200,000 market transactions for CRR Account Holders.  This System Change Request (SCR) increases the limit by 50% to 300,000 market transactions.  This change will require improvements to the CRR software and enhancements to downstream systems to ensure that they can properly handle the increased transaction volume.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aggregate system limitation of 200,000 market transactions results in individual CRR Account Holders not being able to submit the number of transactions as they might otherwise like to submit.  This may restrict participation in the CRR Auctions, limit the granularity in the transactions submitted, and reduce the number of transactions that are finally cleared within the CRR Auction.  Increasing the limit by 50% will help in alleviating these concerns.  The change will also lower the likelihood of ERCOT needing to open a transaction adjustment perio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tabs>
                <w:tab w:val="clear" w:pos="720"/>
                <w:tab w:val="left" w:pos="432" w:leader="none"/>
              </w:tabs>
              <w:ind w:left="432" w:hanging="360"/>
              <w:rPr/>
            </w:pPr>
            <w:r>
              <w:rPr/>
              <w:t>On 12/31/13, SCR779 and an Impact Analysis were posted.</w:t>
            </w:r>
          </w:p>
          <w:p>
            <w:pPr>
              <w:pStyle w:val="NormalArial"/>
              <w:numPr>
                <w:ilvl w:val="0"/>
                <w:numId w:val="1"/>
              </w:numPr>
              <w:tabs>
                <w:tab w:val="clear" w:pos="720"/>
                <w:tab w:val="left" w:pos="432" w:leader="none"/>
              </w:tabs>
              <w:ind w:left="432" w:hanging="360"/>
              <w:rPr/>
            </w:pPr>
            <w:r>
              <w:rPr/>
              <w:t>On 1/16/14, PRS considered SCR779.</w:t>
            </w:r>
          </w:p>
          <w:p>
            <w:pPr>
              <w:pStyle w:val="NormalArial"/>
              <w:numPr>
                <w:ilvl w:val="0"/>
                <w:numId w:val="1"/>
              </w:numPr>
              <w:tabs>
                <w:tab w:val="clear" w:pos="720"/>
                <w:tab w:val="left" w:pos="432" w:leader="none"/>
              </w:tabs>
              <w:ind w:left="432" w:hanging="360"/>
              <w:rPr/>
            </w:pPr>
            <w:r>
              <w:rPr/>
              <w:t>On 2/13/14, PRS considered the 1/16/14 PRS Report and Impact Analysis for SCR779.</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voted to recommend approval of SCR779 as submitted.  There were two abstentions from the Consumer and Municipal Market Segments.  All Market Segments were present for the vote.</w:t>
            </w:r>
          </w:p>
          <w:p>
            <w:pPr>
              <w:pStyle w:val="NormalArial"/>
              <w:rPr/>
            </w:pPr>
            <w:r>
              <w:rPr/>
            </w:r>
          </w:p>
          <w:p>
            <w:pPr>
              <w:pStyle w:val="NormalArial"/>
              <w:rPr/>
            </w:pPr>
            <w:r>
              <w:rPr/>
              <w:t>On 2/13/14, PRS voted to endorse and forward the 1/16/14 PRS Report and Impact Analysis for SCR779 to TAC with a recommended priority of 2014 and a rank of 898.  There were three opposing votes from the Consumer, Investor Owned Utility (IOU) and Municipal Market Segments and four abstentions from the Consumer, Independent Generator, Independent Retail Electric Provider (IREP) and Municipal Market Segment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articipants discussed the potential benefits of SCR779 to the market and the extent to which costs associated with SCR779 could be accounted for as ERCOT Operations and Maintenance (O&amp;M) costs.  ERCOT Staff noted that the 200,000 market transaction limit has not been exceeded often in the past, but this could be due in part to the effect of the limit on CRR Auction participants’ behavior, and encouraged participants that support SCR779 to assist in building the Business Case.</w:t>
            </w:r>
          </w:p>
          <w:p>
            <w:pPr>
              <w:pStyle w:val="NormalArial"/>
              <w:rPr/>
            </w:pPr>
            <w:r>
              <w:rPr/>
            </w:r>
          </w:p>
          <w:p>
            <w:pPr>
              <w:pStyle w:val="NormalArial"/>
              <w:rPr/>
            </w:pPr>
            <w:r>
              <w:rPr/>
              <w:t xml:space="preserve">On 2/13/14, participants discussed whether the Business Case sufficiently justified SCR779, including whether the Business Case should attempt to quantify the benefits to the market.  Supporters of SCR779 stated that quantifying the benefits would be nearly impossible, but that other benefits noted in the Business Case and discussed at PRS are sufficient to justify moving forward with this SCR.  It was also noted that SCR779 will result in more transactions per CRR Auction, which will increase the amount collected through the Point-to-Point Option Award Fee, which is credited to Load Serving Entities (LSEs) through the CRR Balancing Account.  Several parties supported tabling SCR779 to allow interested parties to submit comments regarding the benefits of SCR779, but a motion to table SCR779 for one month failed.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iCs/>
                <w:kern w:val="2"/>
                <w:sz w:val="20"/>
                <w:szCs w:val="20"/>
              </w:rPr>
              <w:t>The change allows increased participation by individual CRR Account Holders in the CRR Auctions, generally improving competi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kern w:val="2"/>
                <w:sz w:val="20"/>
                <w:szCs w:val="20"/>
              </w:rPr>
            </w:pPr>
            <w:r>
              <w:rPr>
                <w:rFonts w:cs="Arial"/>
                <w:i/>
                <w:i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System enhancement for the changes should result in overall improved ERCOT system performanc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The change should not require Market Participants to make changes to their system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Maggi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Lisa.Trow@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spacing w:before="0" w:after="240"/>
        <w:rPr>
          <w:rFonts w:ascii="Arial" w:hAnsi="Arial" w:cs="Arial"/>
          <w:b/>
          <w:b/>
          <w:u w:val="single"/>
        </w:rPr>
      </w:pPr>
      <w:r>
        <w:rPr>
          <w:rFonts w:cs="Arial" w:ascii="Arial" w:hAnsi="Arial"/>
          <w:b/>
          <w:u w:val="single"/>
        </w:rPr>
      </w:r>
    </w:p>
    <w:p>
      <w:pPr>
        <w:pStyle w:val="TextBody"/>
        <w:spacing w:before="0" w:after="240"/>
        <w:rPr>
          <w:rFonts w:ascii="Arial" w:hAnsi="Arial" w:cs="Arial"/>
          <w:b/>
          <w:b/>
          <w:u w:val="single"/>
        </w:rPr>
      </w:pPr>
      <w:r>
        <w:rPr>
          <w:rFonts w:cs="Arial" w:ascii="Arial" w:hAnsi="Arial"/>
          <w:b/>
          <w:u w:val="single"/>
        </w:rPr>
        <w:t>Issue:</w:t>
      </w:r>
    </w:p>
    <w:p>
      <w:pPr>
        <w:pStyle w:val="TextBody"/>
        <w:spacing w:before="0" w:after="240"/>
        <w:rPr>
          <w:rFonts w:ascii="Arial" w:hAnsi="Arial" w:cs="Arial"/>
        </w:rPr>
      </w:pPr>
      <w:r>
        <w:rPr>
          <w:rFonts w:cs="Arial" w:ascii="Arial" w:hAnsi="Arial"/>
        </w:rPr>
        <w:t>The current number of total transactions that can be managed by the Congestion Revenue Right (CRR) Auction systems and processes is limited to 200,000.  This limit restricts the ability of CRR Account Holders to participate in CRR Auctions.  Increasing the transaction limit not only require changes to the CRR Auction software, but will also require testing of and enhancements to the downstream systems.</w:t>
      </w:r>
    </w:p>
    <w:p>
      <w:pPr>
        <w:pStyle w:val="TextBody"/>
        <w:spacing w:before="0" w:after="240"/>
        <w:rPr>
          <w:rFonts w:ascii="Arial" w:hAnsi="Arial" w:cs="Arial"/>
          <w:b/>
          <w:b/>
          <w:u w:val="single"/>
        </w:rPr>
      </w:pPr>
      <w:r>
        <w:rPr>
          <w:rFonts w:cs="Arial" w:ascii="Arial" w:hAnsi="Arial"/>
          <w:b/>
          <w:u w:val="single"/>
        </w:rPr>
        <w:t>Resolution:</w:t>
      </w:r>
    </w:p>
    <w:p>
      <w:pPr>
        <w:pStyle w:val="TextBody"/>
        <w:spacing w:before="0" w:after="240"/>
        <w:rPr>
          <w:rFonts w:ascii="Arial" w:hAnsi="Arial" w:cs="Arial"/>
        </w:rPr>
      </w:pPr>
      <w:r>
        <w:rPr>
          <w:rFonts w:cs="Arial" w:ascii="Arial" w:hAnsi="Arial"/>
        </w:rPr>
        <w:t>The resolution for this issue will be to increase the aggregate transaction limit from 200,000 to 300,000.  This change will require changes to the CRR software to increase the size of tables used for the auction and to improve performance of the data feeder during auction execution.  It will also necessitate the implementation of incremental CRR inventory data updates for the integration between the CRR and credit systems.  Other downstream systems will have to be tested to ensure that the likely increase in data volume does not have negative impact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9SCR-04 PRS Report 021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aggio@ercot.com" TargetMode="External"/><Relationship Id="rId3" Type="http://schemas.openxmlformats.org/officeDocument/2006/relationships/hyperlink" Target="mailto:Lisa.Trow@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0:37:00Z</dcterms:created>
  <dc:creator>Mingo</dc:creator>
  <dc:description/>
  <dc:language>en-US</dc:language>
  <cp:lastModifiedBy>Trow, Lisa</cp:lastModifiedBy>
  <dcterms:modified xsi:type="dcterms:W3CDTF">2014-02-17T20:37:00Z</dcterms:modified>
  <cp:revision>2</cp:revision>
  <dc:subject/>
  <dc:title>SCR Number</dc:title>
</cp:coreProperties>
</file>