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xternal Load Serving Ent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96NPRR-02 Impact Analysis 012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6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2-17T17:3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