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CRR Auction Bid Limit Increas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25k and $2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project duration:  6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mpact to ERCOT staffing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Integration (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on Revenue Rights (CR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 Monitoring and Management (CM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System Integration (CSI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nterprise Information Services (EIS)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ternatives for a More Efficient Implementation 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offer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valuation of Interim Solutions 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offer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Impact on Resource Availability: </w:t>
            </w:r>
            <w:r>
              <w:rPr>
                <w:rFonts w:cs="Arial"/>
              </w:rPr>
              <w:t xml:space="preserve"> None identifi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pact on Other Projects: </w:t>
            </w:r>
            <w:r>
              <w:rPr>
                <w:rFonts w:cs="Arial"/>
              </w:rPr>
              <w:t xml:space="preserve"> None identifi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9SCR-02 Impact Analysis 123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32:00Z</dcterms:created>
  <dc:creator>ERCOT/if</dc:creator>
  <dc:description/>
  <cp:keywords/>
  <dc:language>en-US</dc:language>
  <cp:lastModifiedBy>Trow, Lisa</cp:lastModifiedBy>
  <cp:lastPrinted>2007-01-12T08:31:00Z</cp:lastPrinted>
  <dcterms:modified xsi:type="dcterms:W3CDTF">2014-02-14T19:4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