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>NPRR240 – Proxy Energy Offer Curve</w:t>
      </w:r>
    </w:p>
    <w:p>
      <w:pPr>
        <w:pStyle w:val="Description"/>
        <w:keepNext w:val="true"/>
        <w:spacing w:before="0" w:after="240"/>
        <w:rPr/>
      </w:pPr>
      <w:r>
        <w:rPr/>
        <w:t>This Nodal Protocol Revision Request NPRR states that the Entity with decision making authority over how a Resource or Split Generation Resource is offered or scheduled shall be responsible for all offers associated with each Resource, including offers represented by a proxy Energy Offer Cur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6.5.7.3 [unboxed due to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 and correcting Section numbering and references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6.5.7.4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February 5, 2014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1:00Z</dcterms:created>
  <dc:creator>K. Landry</dc:creator>
  <dc:description/>
  <dc:language>en-US</dc:language>
  <cp:lastModifiedBy>ERCOT</cp:lastModifiedBy>
  <cp:lastPrinted>2014-01-27T08:00:00Z</cp:lastPrinted>
  <dcterms:modified xsi:type="dcterms:W3CDTF">2014-02-12T15:11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