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 Inputs to PRC and ORD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2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3:00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2-12T23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